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275"/>
      </w:tblGrid>
      <w:tr>
        <w:trPr>
          <w:trHeight w:val="1697" w:hRule="atLeast"/>
        </w:trPr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1725" cy="13531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>ЗАЯВ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астника ярмарки инновационных ид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6661"/>
      </w:tblGrid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Физическое (юридическое) лицо участника ярмарки (представителя собственника, разработчика, автора инновации)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ужное подчеркнуть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Фамилия имя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тчество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звание организаци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Место жительства физического лица, почтовый адрес юридического лиц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сто жительства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селенный пункт, район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чтовый адрес организации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Контактная информ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: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способы связи: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>. Название инновации (проект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Аннотация инновации (проект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ип инновации (проекта)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конструк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матери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ное обеспеч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другое (поясни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Технические и экономические преимущества, инновации (проект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новационные аспекты предло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Где была представлена инновация (проект):</w:t>
      </w:r>
      <w:r>
        <w:rPr>
          <w:rFonts w:cs="Times New Roman" w:ascii="Times New Roman" w:hAnsi="Times New Roman"/>
          <w:color w:val="000000"/>
        </w:rPr>
        <w:t xml:space="preserve"> </w:t>
        <w:br/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лючев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Текущая стадия разви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ундаментальное исслед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ОК(Т)Р.</w:t>
        <w:br/>
        <w:t xml:space="preserve">3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5842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кетный образец.</w:t>
        <w:br/>
        <w:t xml:space="preserve">4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кспериментальный образец.</w:t>
        <w:br/>
        <w:t xml:space="preserve">5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еются результаты экспериментальных исследований. </w:t>
        <w:br/>
        <w:t xml:space="preserve">6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ится в эксплуатации/производстве.</w:t>
        <w:br/>
        <w:t xml:space="preserve">7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е (поясни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Статус прав интеллектуальной собствен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атент получ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на заявка на пат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екретное </w:t>
      </w:r>
      <w:r>
        <w:rPr>
          <w:rFonts w:cs="Times New Roman" w:ascii="Times New Roman" w:hAnsi="Times New Roman"/>
          <w:color w:val="000000"/>
          <w:lang w:val="en-US"/>
        </w:rPr>
        <w:t>know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how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ксклюзивное 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ется лицензионное соглаш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е (поясни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Точные сведения о патентованных правах (№ патента, страна, состояние патен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Область применения инновации (проект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лассификатор Европейской сети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трансфера</w:t>
      </w:r>
      <w:r>
        <w:rPr>
          <w:rFonts w:cs="Times New Roman" w:ascii="Times New Roman" w:hAnsi="Times New Roman"/>
          <w:b/>
          <w:bCs/>
          <w:color w:val="000000"/>
        </w:rPr>
        <w:t xml:space="preserve"> технологий IRC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льскохозяйственные, продовольственные и морские ресурсы</w:t>
        <w:br/>
        <w:t xml:space="preserve">2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ехнология переработки сельскохозяйственных продуктов: </w:t>
        <w:br/>
        <w:t xml:space="preserve">3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иологические науки</w:t>
        <w:br/>
        <w:t xml:space="preserve">4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разование, экономика, социальные науки: </w:t>
        <w:br/>
        <w:t xml:space="preserve">5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Электроника, информационные технологии и телекоммуникация: </w:t>
        <w:br/>
        <w:t xml:space="preserve">6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етика</w:t>
        <w:br/>
        <w:t xml:space="preserve">7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езопасность и охрана окружающей среды: </w:t>
        <w:br/>
        <w:t xml:space="preserve">8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мышленное производство, материалы и транспорт: </w:t>
        <w:br/>
        <w:t xml:space="preserve">9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трология и стандартизация  </w:t>
        <w:br/>
        <w:t xml:space="preserve">10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ругие промышленные технологии: </w:t>
        <w:br/>
        <w:t xml:space="preserve">11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3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ука (Химия, Физика и т.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 Практический опыт и необходимые условия (инвестиции и др.) для реализации иннова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 Влияние на окружающую ср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2. Возможные сроки реализации инноваций и предлагаемые формы сотрудниче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3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нчурное финансирование.</w:t>
        <w:br/>
        <w:t xml:space="preserve">2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говор НИОК(Т)Р. </w:t>
        <w:br/>
        <w:t xml:space="preserve">3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3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вместное предприятие. </w:t>
        <w:br/>
        <w:t xml:space="preserve">4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Лицензирование. </w:t>
        <w:br/>
        <w:t xml:space="preserve">5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дажа. </w:t>
        <w:br/>
        <w:t xml:space="preserve">6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е (поясни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3. Условия и ограничения при передаче инновации (технологи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ддержка, предоставляемая при передаче инновации (технологии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хническая документ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3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и персон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3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и оказываются третьей сторо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е (пояснит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4. Ориентировочная стоимость инновации</w:t>
      </w:r>
      <w:r>
        <w:rPr>
          <w:rFonts w:cs="Times New Roman" w:ascii="Times New Roman" w:hAnsi="Times New Roman"/>
          <w:color w:val="000000"/>
        </w:rPr>
        <w:t xml:space="preserve"> (по оценке собственника) </w:t>
      </w:r>
      <w:r>
        <w:rPr>
          <w:rFonts w:cs="Times New Roman" w:ascii="Times New Roman" w:hAnsi="Times New Roman"/>
          <w:b/>
          <w:bCs/>
          <w:color w:val="000000"/>
        </w:rPr>
        <w:t xml:space="preserve">и проектная рентабельность </w:t>
      </w:r>
      <w:r>
        <w:rPr>
          <w:rFonts w:cs="Times New Roman" w:ascii="Times New Roman" w:hAnsi="Times New Roman"/>
          <w:color w:val="000000"/>
        </w:rPr>
        <w:t xml:space="preserve">(сроки окупаемости затрат при  постановке на производство)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азывать  обяз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 Предлагаемая форма представления  инновации на ярмар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⁫ </w:t>
      </w:r>
      <w:r>
        <w:rPr>
          <w:rFonts w:cs="Times New Roman" w:ascii="Times New Roman" w:hAnsi="Times New Roman"/>
        </w:rPr>
        <w:t xml:space="preserve">-натурный образец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⁫ </w:t>
      </w:r>
      <w:r>
        <w:rPr>
          <w:rFonts w:cs="Times New Roman" w:ascii="Times New Roman" w:hAnsi="Times New Roman"/>
        </w:rPr>
        <w:t>-видео презентац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⁫ </w:t>
      </w:r>
      <w:r>
        <w:rPr>
          <w:rFonts w:cs="Times New Roman" w:ascii="Times New Roman" w:hAnsi="Times New Roman"/>
        </w:rPr>
        <w:t>- мультимедийная презент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⁫ </w:t>
      </w:r>
      <w:r>
        <w:rPr>
          <w:rFonts w:cs="Times New Roman" w:ascii="Times New Roman" w:hAnsi="Times New Roman"/>
        </w:rPr>
        <w:t xml:space="preserve">-эскизный проек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⁫ </w:t>
      </w:r>
      <w:r>
        <w:rPr>
          <w:rFonts w:cs="Times New Roman" w:ascii="Times New Roman" w:hAnsi="Times New Roman"/>
        </w:rPr>
        <w:t xml:space="preserve">-иное (указа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16. Необходимая площадь для представления инновации , потребность в оборудовании  и  иных средствах и способах для представления инновации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азывать  обяз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. Представление материалов: описательной части инновации с схемами, чертежами, фотографиями, достаточно необходимыми для возможности подготовки и  включения в Каталог инновационных идей 2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8.   Пожелания и просьбы к организаторам ярмарки,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0:00Z</dcterms:created>
  <dc:creator>Виноградова</dc:creator>
  <dc:description/>
  <cp:keywords/>
  <dc:language>en-US</dc:language>
  <cp:lastModifiedBy>Е. В. Метлицкая</cp:lastModifiedBy>
  <dcterms:modified xsi:type="dcterms:W3CDTF">2015-11-09T11:10:00Z</dcterms:modified>
  <cp:revision>4</cp:revision>
  <dc:subject/>
  <dc:title>Сектор предпринимательства</dc:title>
</cp:coreProperties>
</file>