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</w:rPr>
        <w:t>Заяўка на ўдзел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 у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ённым конкурсе чытальнік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«Ч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таем ба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be-BY"/>
        </w:rPr>
        <w:t>йкі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 Крап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вы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звішча, імя, імя па бацьку чытальні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алк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нараджэн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ца вучобы (школа/гімназія), кл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тактны тэлефо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льніка (нумар хатняга і мабільнага тэлефонаў з указаннем к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звішча, імя, імя па бацьку педагога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ір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тактны тэле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а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іраўні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Назва літаратурнага тв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чнае, відэа-, слайд- суправаджэн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9:00Z</dcterms:created>
  <dc:creator>kon</dc:creator>
  <dc:description/>
  <cp:keywords/>
  <dc:language>en-US</dc:language>
  <cp:lastModifiedBy>Е. В. Метлицкая</cp:lastModifiedBy>
  <cp:lastPrinted>2016-03-14T16:11:00Z</cp:lastPrinted>
  <dcterms:modified xsi:type="dcterms:W3CDTF">2016-03-15T11:39:00Z</dcterms:modified>
  <cp:revision>3</cp:revision>
  <dc:subject/>
  <dc:title/>
</cp:coreProperties>
</file>