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280" w:before="0" w:after="160"/>
        <w:ind w:left="-284" w:right="5103" w:hanging="0"/>
        <w:rPr/>
      </w:pPr>
      <w:r>
        <w:rPr/>
        <w:t>26 октября 2016 г.         103р</w:t>
      </w:r>
    </w:p>
    <w:p>
      <w:pPr>
        <w:pStyle w:val="Normal"/>
        <w:tabs>
          <w:tab w:val="clear" w:pos="708"/>
          <w:tab w:val="left" w:pos="4400" w:leader="none"/>
        </w:tabs>
        <w:spacing w:lineRule="exact" w:line="280" w:before="0" w:after="160"/>
        <w:ind w:right="51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280" w:before="0" w:after="160"/>
        <w:ind w:right="5103" w:hanging="0"/>
        <w:rPr/>
      </w:pPr>
      <w:r>
        <w:rPr/>
      </w:r>
    </w:p>
    <w:p>
      <w:pPr>
        <w:pStyle w:val="Normal"/>
        <w:spacing w:lineRule="exact" w:line="280"/>
        <w:ind w:right="5102" w:hanging="0"/>
        <w:rPr/>
      </w:pPr>
      <w:r>
        <w:rPr/>
        <w:t>О проведении мониторинга субъектов хозяйствования на предмет наличия схем закрепления территории для благоустройства</w:t>
        <w:br/>
        <w:t>и содержа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В целях поддержания надлежащего порядка на территории Советского района г. Минска:</w:t>
      </w:r>
    </w:p>
    <w:p>
      <w:pPr>
        <w:pStyle w:val="Normal"/>
        <w:ind w:firstLine="709"/>
        <w:rPr/>
      </w:pPr>
      <w:r>
        <w:rPr/>
        <w:t>1. Руководителям организаций всех форм собственности, являющихся собственниками и (или) арендаторами зданий (помещений) на территории Советского района г. Минска:</w:t>
      </w:r>
    </w:p>
    <w:p>
      <w:pPr>
        <w:pStyle w:val="Normal"/>
        <w:ind w:firstLine="709"/>
        <w:rPr/>
      </w:pPr>
      <w:r>
        <w:rPr/>
        <w:t>1.1. обеспечить до 31.10.2016 наличие схем закрепления для благоустройства и содержания прилегающих территорий к занимаемым зданиям (помещениям) (далее – схема закрепления) и их размещение на информационных стендах;</w:t>
      </w:r>
    </w:p>
    <w:p>
      <w:pPr>
        <w:pStyle w:val="Normal"/>
        <w:ind w:firstLine="709"/>
        <w:rPr/>
      </w:pPr>
      <w:r>
        <w:rPr/>
        <w:t>1.2. обеспечить до 31.10.2016 размещение на стендах информации</w:t>
        <w:br/>
        <w:t>о руководящем работнике, ответственном за выполнение работ по благоустройству и содержанию территории, с указанием номера мобильного телефона;</w:t>
      </w:r>
    </w:p>
    <w:p>
      <w:pPr>
        <w:pStyle w:val="Normal"/>
        <w:ind w:firstLine="709"/>
        <w:rPr/>
      </w:pPr>
      <w:r>
        <w:rPr/>
        <w:t>1.3. в случае отсутствия схемы закрепления, а также при приобретении в собственность (аренду) здания (помещения) на территории Советского района г. Минска необходимо обращаться</w:t>
        <w:br/>
        <w:t>в государственное предприятие «ЖЭУ № 1 Советского района г. Минска», государственное предприятие «ЖЭУ № 2 Советского района г. Минска», государственное предприятие «ЖЭУ № 3 Советского района г. Минска», государственное предприятие «ЖЭУ № 4 Советского района г. Минска» (далее – ЖЭУ района) по территориальному признаку или отдел городского хозяйства администрации Советского района г. Минска</w:t>
        <w:br/>
        <w:t>(ул. Дорошевича, 8, каб. 22) для получения схемы закрепления или внесения изменений в существующую;</w:t>
      </w:r>
    </w:p>
    <w:p>
      <w:pPr>
        <w:pStyle w:val="Normal"/>
        <w:ind w:firstLine="709"/>
        <w:rPr/>
      </w:pPr>
      <w:r>
        <w:rPr/>
        <w:t>1.4. обеспечить содержание собственной и закрепленной территории за счет собственных средств в соответствии с Правилами благоустройства и содержания города Минска, утвержденными решением Минского городского Совета депутатов от 13 ноября 2013 г. № 366.</w:t>
      </w:r>
    </w:p>
    <w:p>
      <w:pPr>
        <w:pStyle w:val="Normal"/>
        <w:ind w:firstLine="709"/>
        <w:rPr/>
      </w:pPr>
      <w:r>
        <w:rPr/>
        <w:t>2. Предупредить руководителей организаций всех форм собственности, что:</w:t>
      </w:r>
    </w:p>
    <w:p>
      <w:pPr>
        <w:pStyle w:val="Normal"/>
        <w:ind w:firstLine="709"/>
        <w:rPr/>
      </w:pPr>
      <w:r>
        <w:rPr/>
        <w:t>2.1. при приобретении в собственность (аренду) здания (помещения) на территории Советского района г. Минска, новый собственник (арендатор) осуществляет благоустройство и содержание территории</w:t>
        <w:br/>
        <w:t>в соответствии со схемой закрепления территории за предыдущим собственником (арендатором) до внесения необходимых изменений</w:t>
        <w:br/>
        <w:t>в схему закрепления;</w:t>
      </w:r>
    </w:p>
    <w:p>
      <w:pPr>
        <w:pStyle w:val="Normal"/>
        <w:ind w:firstLine="709"/>
        <w:rPr/>
      </w:pPr>
      <w:r>
        <w:rPr/>
        <w:t>2.2. в случае невыполнения указанного распоряжения главы администрации Советского района г. Минска руководитель организации может быть привлечен к административной ответственности.</w:t>
      </w:r>
    </w:p>
    <w:p>
      <w:pPr>
        <w:pStyle w:val="Normal"/>
        <w:ind w:firstLine="709"/>
        <w:rPr/>
      </w:pPr>
      <w:r>
        <w:rPr/>
        <w:t>3. Руководителям ЖЭУ района (Лашук Т.П., Басалыга А.В., Малащенко А.В., Жук И.М.) в рамках деятельности рабочих групп по секторам района обеспечить 28.10.2016 до 17.00 проведение мониторинга на предмет наличия схем закрепления и доведение настоящего распоряжения до организаций всех форм собственности.</w:t>
      </w:r>
    </w:p>
    <w:p>
      <w:pPr>
        <w:pStyle w:val="Normal"/>
        <w:ind w:firstLine="709"/>
        <w:rPr/>
      </w:pPr>
      <w:r>
        <w:rPr/>
        <w:t xml:space="preserve">4. Управлению идеологической работы, культуры и по делам молодежи администрации Советского района г. Минска (Чухманова Н.В.) обеспечить 28.10.2016 размещение настоящего распоряжения на сайте администрации. </w:t>
      </w:r>
    </w:p>
    <w:p>
      <w:pPr>
        <w:pStyle w:val="Normal"/>
        <w:ind w:firstLine="709"/>
        <w:rPr/>
      </w:pPr>
      <w:r>
        <w:rPr/>
        <w:t xml:space="preserve">5. Контроль за исполнением настоящего распоряжения возложить </w:t>
        <w:br/>
        <w:t>на первого заместителя главы администрации Санковскую А.В., начальника отдела городского хозяйства Росолько М.В.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7938" w:leader="none"/>
          <w:tab w:val="left" w:pos="8222" w:leader="none"/>
        </w:tabs>
        <w:spacing w:lineRule="exact" w:line="28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7938" w:leader="none"/>
          <w:tab w:val="left" w:pos="8222" w:leader="none"/>
        </w:tabs>
        <w:spacing w:lineRule="exact" w:line="280"/>
        <w:rPr/>
      </w:pPr>
      <w:r>
        <w:rPr/>
        <w:t>Глава администрации</w:t>
        <w:tab/>
        <w:t>Ю.В.Трущенко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  <w:tab w:val="left" w:pos="7938" w:leader="none"/>
          <w:tab w:val="left" w:pos="8222" w:leader="none"/>
        </w:tabs>
        <w:spacing w:lineRule="exact" w:line="280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30"/>
      <w:szCs w:val="30"/>
    </w:rPr>
  </w:style>
  <w:style w:type="character" w:styleId="Style17">
    <w:name w:val="Верхний колонтитул Знак"/>
    <w:basedOn w:val="Style14"/>
    <w:qFormat/>
    <w:rPr>
      <w:sz w:val="30"/>
      <w:szCs w:val="30"/>
    </w:rPr>
  </w:style>
  <w:style w:type="character" w:styleId="Style18">
    <w:name w:val="Нижний колонтитул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900" w:leader="none"/>
        <w:tab w:val="left" w:pos="0" w:leader="none"/>
      </w:tabs>
      <w:spacing w:lineRule="exact" w:line="280"/>
      <w:ind w:right="-111"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5:00Z</dcterms:created>
  <dc:creator>Alla.Sankovskaya</dc:creator>
  <dc:description/>
  <cp:keywords/>
  <dc:language>en-US</dc:language>
  <cp:lastModifiedBy>Е. В. Метлицкая</cp:lastModifiedBy>
  <cp:lastPrinted>2016-10-28T14:16:00Z</cp:lastPrinted>
  <dcterms:modified xsi:type="dcterms:W3CDTF">2016-10-28T12:59:00Z</dcterms:modified>
  <cp:revision>5</cp:revision>
  <dc:subject/>
  <dc:title>9  февраля 2010 г</dc:title>
</cp:coreProperties>
</file>