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color w:val="000099"/>
          <w:sz w:val="36"/>
          <w:szCs w:val="36"/>
        </w:rPr>
        <w:t>ПАМЯТКА ПОТРЕБИТЕЛЮ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«Оплата товаров»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1"/>
        <w:spacing w:lineRule="exact" w:line="200"/>
        <w:ind w:left="5245" w:right="-9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Настоящая памятка подготовлена в соответствии с положениями </w:t>
      </w:r>
    </w:p>
    <w:p>
      <w:pPr>
        <w:pStyle w:val="1"/>
        <w:spacing w:lineRule="exact" w:line="200"/>
        <w:ind w:left="5245" w:right="-96" w:hanging="0"/>
        <w:jc w:val="both"/>
        <w:rPr/>
      </w:pPr>
      <w:r>
        <w:rPr>
          <w:b w:val="false"/>
          <w:bCs w:val="false"/>
          <w:sz w:val="20"/>
          <w:szCs w:val="20"/>
        </w:rPr>
        <w:t>Закона Республики Беларусь «О защите прав потребителей»</w:t>
      </w:r>
    </w:p>
    <w:p>
      <w:pPr>
        <w:pStyle w:val="1"/>
        <w:spacing w:lineRule="exact" w:line="200"/>
        <w:ind w:right="-96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53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 при реализации потребителю товара продавец обязан выдать потребител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ссовый чек в случаях, когда используется кассовый суммирующий аппара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 постановлением Министерства торговли от 23.08.2011 № 34 «О мерах по реализации постановления Совета Министров Республики Беларусь от 6 июля 2011 г. № 912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м.ниж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b/>
          <w:b/>
          <w:i/>
          <w:i/>
          <w:color w:val="000099"/>
          <w:sz w:val="20"/>
          <w:szCs w:val="20"/>
        </w:rPr>
      </w:pPr>
      <w:r>
        <w:rPr>
          <w:b/>
          <w:i/>
          <w:color w:val="000099"/>
          <w:sz w:val="20"/>
          <w:szCs w:val="20"/>
          <w:u w:val="single"/>
        </w:rPr>
        <w:t>ОБРАЗЕЦ документа</w:t>
      </w:r>
      <w:r>
        <w:rPr>
          <w:b/>
          <w:i/>
          <w:color w:val="000099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b/>
          <w:b/>
          <w:i/>
          <w:i/>
          <w:color w:val="000099"/>
          <w:sz w:val="20"/>
          <w:szCs w:val="20"/>
        </w:rPr>
      </w:pPr>
      <w:r>
        <w:rPr>
          <w:b/>
          <w:i/>
          <w:color w:val="000099"/>
          <w:sz w:val="20"/>
          <w:szCs w:val="20"/>
        </w:rPr>
      </w:r>
    </w:p>
    <w:tbl>
      <w:tblPr>
        <w:tblW w:w="7229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75" w:firstLine="181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3" w:firstLine="34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803650" cy="285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75" w:firstLine="181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Style15"/>
              <w:snapToGrid w:val="false"/>
              <w:spacing w:before="0" w:after="0"/>
              <w:ind w:right="-96"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Style15"/>
              <w:spacing w:before="0" w:after="0"/>
              <w:ind w:right="-96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spacing w:before="0" w:after="0"/>
              <w:ind w:right="-96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 УКАЗАННЫХ ДОКУМЕНТАХ ПРОДАВЕЦ ОБЯЗАН ЗАПОЛНИТЬ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рганизации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ный номер плательщика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, количество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у за единицу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у оплаты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 реализац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Какой еще документ (помимо кассового чека, квитанцию о приеме наличных денежных средств при продаже товаров (выполнении работ, оказании услуг) без применения кассовых суммирующих аппаратов) может подтверждать факт оплаты товара?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авец вправе для подтверждения оплаты товара выдать потребителю документ, подтверждающий факт приобретения товара, содержащий сведения:  </w:t>
      </w:r>
    </w:p>
    <w:p>
      <w:pPr>
        <w:pStyle w:val="Style15"/>
        <w:spacing w:before="0" w:after="0"/>
        <w:ind w:right="-96" w:firstLine="142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1. О продавце </w:t>
      </w:r>
    </w:p>
    <w:p>
      <w:pPr>
        <w:pStyle w:val="Style15"/>
        <w:spacing w:before="0" w:after="0"/>
        <w:ind w:left="426" w:right="-96" w:firstLine="18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менование и место нахождения (юридический адрес). Индивидуальный предприниматель должен также предоставить информацию о фамилии, собственном имени, отчестве, данные свидетельства о госрегистрации (номер, дата выдачи, кем выдано); </w:t>
      </w:r>
    </w:p>
    <w:p>
      <w:pPr>
        <w:pStyle w:val="Normal"/>
        <w:ind w:right="-96" w:firstLine="142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2. О товар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това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ка либо модель, либо артикул, либо сорт товара (при их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а товара. При продаже развесных и мерных товаров - цена за единицу веса, меры, объема и стоимость покуп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даже изделий из драгоценных металлов и драгоценных камней - также проба, вес, цена за грамм, вид и характеристика драгоценного кам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ный гарантийный срок, если он не указан в другой документации, прилагаемой к това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недостатка (недостатк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дажи това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3. Иные сведения, исходя из существа договора. </w:t>
      </w:r>
    </w:p>
    <w:p>
      <w:pPr>
        <w:pStyle w:val="Style15"/>
        <w:ind w:right="-96" w:first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лучае отсутствия у потребителя чека, иного документа, подтверждающего факт приобретения товара, вправе ли он предъявить продавцу претензию по качеству товара?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20 Закона Республики Беларусь «О защите прав потребителей» отсутствие у потребителя документа, подтверждающего факт приобретения товара, не является основанием для отказа в удовлетворении его обоснованных требований в отношении товара ненадлежащего качества, если его недостатки не были оговорены продавцом.</w:t>
      </w:r>
    </w:p>
    <w:p>
      <w:pPr>
        <w:pStyle w:val="Normal"/>
        <w:numPr>
          <w:ilvl w:val="0"/>
          <w:numId w:val="0"/>
        </w:numPr>
        <w:autoSpaceDE w:val="false"/>
        <w:ind w:left="179" w:right="-96" w:firstLine="36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28 названного 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/>
        <w:t xml:space="preserve"> требование потребителя об обмене либо возврате качественного товара подлежит удовлетворению в течение 14 дней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tbl>
      <w:tblPr>
        <w:tblW w:w="939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 документе, подтверждающем факт приобретения, должны быть указаны сведения о наличии недостатка (недостатков) товара в случае приобретения товар, который  был в употреблении или в нем устранялся недостаток (недостатк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требитель в этом случае не вправе заявлять продавцу требования по данным недостатк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ля подтверждения факта приобретения товара могут использоваться элементы потребительской тары (упаковки), на которых имеются отметки, подтверждающие, что приобретение товара осуществлялось у данного продавца, а также документы и другие средства доказывания, указывающие на приобретение товара у данного продавц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993" w:right="424" w:hanging="284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Таким образом, в случае предоставления иных доказательств (при отсутствии чека, иного документа, подтверждающего факт приобретения товара), обоснованные требования потребителя продавцом должны быть удовлетворен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9" w:right="56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00"/>
        <w:ind w:right="-9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8"/>
        <w:b/>
        <w:szCs w:val="28"/>
        <w:color w:val="00009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00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96" w:firstLine="18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right="-98" w:firstLine="180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99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by/webnpa/text.asp?RN=h10200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3:00Z</dcterms:created>
  <dc:creator>Admin</dc:creator>
  <dc:description/>
  <cp:keywords/>
  <dc:language>en-US</dc:language>
  <cp:lastModifiedBy>Admin</cp:lastModifiedBy>
  <dcterms:modified xsi:type="dcterms:W3CDTF">2013-02-12T06:44:00Z</dcterms:modified>
  <cp:revision>3</cp:revision>
  <dc:subject/>
  <dc:title/>
</cp:coreProperties>
</file>