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ПОСТАНОВЛЕНИЕ СОВЕТА МИНИСТРОВ РЕСПУБЛИКИ БЕЛАРУСЬ </w:t>
        <w:br/>
        <w:t>ОТ 19 ДЕКАБРЯ 2014 г. № 1207 "О НЕКОТОРЫХ ВОПРОСАХ ПОТРЕБИТЕЛЬСКОГО РЫНКА"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В целях недопущения роста розничных цен и обеспечения потребительского рынка широким ассортиментом товаров Совет Министров Республики Беларусь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26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Министерству промышленности, Министерству архитектуры и строительства, Министерству сельского хозяйства и продовольствия, Министерству лесного хозяйства, Белорусскому государственному концерну по производству и реализации товаров легкой промышленности, Белорусскому производственно-торговому концерну лесной, деревообрабатывающей и целлюлозно-бумажной промышленности, Белорусскому государственному концерну пищевой промышленности ”Белгоспищепром“, Белорусскому государственному концерну по нефти и химии, другим республиканским органам государственного управления и иным государственным организациям, подчиненным Правительству Республики Беларусь, облисполкомам, Минскому горисполкому не допускать роста отпускных цен на товары, производимые подчиненными (входящими в состав) организациями. Предупредить руководителей названных государственных органов и организаций о персональной ответственности за выполнение данного пору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260" w:before="0" w:after="20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Министерству торговли, Министерству связи и информатизации, Белорусскому республиканскому союзу потребительских обществ, облисполкомам и Минскому горисполкому не допустить роста розничных цен на потребительские товары и обеспечить наличие широкого их ассортимента в торговых объектах, включая интернет-торговлю. Считать несоблюдение ассортиментного перечня торгового объекта, необеспечение надлежащей выкладки товаров в торговом оборудовании, несоблюдение законодательства о торговле при реализации товаров через интернет-магазин, а также превышение розничных цен на товары по сравнению с ценами, действовавшими на 18 декабря 2014 г., грубым нарушением правил торговли, влекущим за собой последствия в соответствии с Указом Президента Республики Беларусь от 5 декабря 2014 г. № 567 ”О дополнительных мерах по защите прав потребителей“ (Национальный правовой Интернет-портал Республики Беларусь, 06.12.2014, 1/15449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260" w:before="0" w:after="20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Министерству экономики ввести мораторий на любое повышение тарифов на услуги естественных монополий, а также субъектов хозяйствования, занимающих доминирующее положение на товарном рынке, без соответствующего разрешения Правительства Республики Беларусь. Считать решения руководителей данного Министерства о повышении таких тарифов без указанного разрешения основанием для отстранения их от занимаемых должностей по дискредитирующим основани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260" w:before="0" w:after="20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Министерству промышленности, Министерству архитектуры и строительства, Министерству сельского хозяйства и продовольствия, Министерству лесного хозяйства, Белорусскому государственному концерну по производству и реализации товаров легкой промышленности, Белорусскому производственно-торговому концерну лесной, деревообрабатывающей и целлюлозно-бумажной промышленности, Белорусскому государственному концерну пищевой промышленности ”Белгоспищепром“, Белорусскому государственному концерну по нефти и химии, другим республиканским органам государственного управления и иным государственным организациям, подчиненным Правительству Республики Беларусь, облисполкомам, Минскому горисполкому, холдингам ”Атлант“ и ”Горизонт“ обеспечить рост поставок производимой продукции в розничную торговую сеть, включая торговые объекты системы потребительской кооперации, снизив уровень складских запасов и внешней дебиторской задолженности. Считать невыполнение указанного поручения несовместимым с нахождением руководителей этих органов и организаций в занимаемых должност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260" w:before="0" w:after="20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уководителям государственных органов и организаций, указанных в пунктах 1, 2 и 4 настоящего постановления, до 22 декабря 2014 г. издать локальные правовые акты об организации работы по стабилизации отпускных и розничных цен на потребительские товары с установлением четкой системы контроля и оценки кадров. В случае невыполнения требований, определенных указанными актами, вносить в установленном порядке предложения об отстранении руководителей от занимаемых должностей по дискредитирующим основани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260" w:before="0" w:after="20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Министерству торговли, облисполкомам, Минскому горисполкому организовать повсеместные проверки выполнения настоящего постановления. Оперативно принимать жесткие меры реагир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260" w:before="0" w:after="20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едседателям облисполкомов, Минского горисполкома довести требования настоящего постановления по всей исполнительской вертикали и до сведения должностных лиц субъектов предпринимательской деятельности всех форм собственности, обеспечить его неукоснительное выполн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260" w:before="0" w:after="20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едупредить председателей облисполкомов и Минского горисполкома, Министра торговли о персональной ответственности за выполнение настоящего постановления в части, их касающейся, считая достигнутые результаты одним из важнейших показателей при оценке деятельности указанных должностных лиц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260" w:before="0" w:after="20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блисполкомам, Минскому горисполкому ежедневно до 9.30 информировать Министерство торговли о ситуации на потребительском рынке. Министерству торговли ежедневно до 12.00 докладывать по данному вопросу Премьер-министру Республики Белару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260" w:before="0" w:after="20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Государственному таможенному комитету, Министерству внутренних дел под персональную ответственность их руководителей обеспечить пресечение нелегальных поставок товаров из-за пределов Республики Беларусь. Оказывать содействие государственным органам в выполнении настоящего постано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260" w:before="0" w:after="20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осить Комитет государственного контроля осуществлять контроль за выполнением настоящего постановления и еженедельно (по четвергам) информировать Премьер-министра Республики Белару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260" w:before="0" w:after="20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Членам Президиума Совета Министров Республики Беларусь, закрепленным ответственными за областями и г.Минском, обеспечить организацию и контроль за выполнением настоящего постано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260" w:before="0" w:after="20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нспекторам Аппарата Совета Министров Республики Беларусь по областям и г.Минску обеспечить регулярные выборочные проверки выполнения настоящего постановления и еженедельно информировать Премьер-министра Республики Беларусь с оценкой работы кад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260" w:before="0" w:after="20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озложить ответственность за насыщение потребительского рынка непродовольственными товарами отечественного производства без роста отпускных цен на Первого заместителя Премьер-министра Республики Беларусь Семашко В.И. и Заместителя Премьер-министра Республики Беларусь Калинина А.Н. в соответствии с распределением обязанностей, продовольственными товарами отечественного производства без роста отпускных цен – на Заместителя Премьер-министра Республики Беларусь Русого М.И., за стабильность цен и обеспечение широкого ассортимента товаров в розничной торговой сети, а также организацию работы в целом по выполнению настоящего постановления – на Заместителя Премьер-министра Республики Беларусь Прокоповича П.П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0"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астоящее постановление вступает в силу со дня его принятия.</w:t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53"/>
        <w:gridCol w:w="2534"/>
      </w:tblGrid>
      <w:tr>
        <w:trPr/>
        <w:tc>
          <w:tcPr>
            <w:tcW w:w="635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емьер-министр Республики Беларусь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.Мясникович</w:t>
            </w:r>
          </w:p>
        </w:tc>
      </w:tr>
    </w:tbl>
    <w:p>
      <w:pPr>
        <w:pStyle w:val="Normal"/>
        <w:spacing w:lineRule="exact" w:line="2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4:15:00Z</dcterms:created>
  <dc:creator>Elena.Gaykevich</dc:creator>
  <dc:description/>
  <cp:keywords/>
  <dc:language>en-US</dc:language>
  <cp:lastModifiedBy>metlickaya</cp:lastModifiedBy>
  <dcterms:modified xsi:type="dcterms:W3CDTF">2014-12-23T14:15:00Z</dcterms:modified>
  <cp:revision>2</cp:revision>
  <dc:subject/>
  <dc:title>ПОСТАНОВЛЕНИЕ СОВЕТА МИНИСТРОВ РЕСПУБЛИКИ БЕЛАРУСЬ </dc:title>
</cp:coreProperties>
</file>