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2115</wp:posOffset>
            </wp:positionH>
            <wp:positionV relativeFrom="paragraph">
              <wp:posOffset>-78740</wp:posOffset>
            </wp:positionV>
            <wp:extent cx="736600" cy="1191260"/>
            <wp:effectExtent l="0" t="0" r="0" b="0"/>
            <wp:wrapTight wrapText="bothSides">
              <wp:wrapPolygon edited="0">
                <wp:start x="11197" y="14447"/>
                <wp:lineTo x="11197" y="4784"/>
                <wp:lineTo x="9680" y="4784"/>
                <wp:lineTo x="9680" y="14447"/>
                <wp:lineTo x="11197" y="1444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4" t="5611" r="30411" b="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6605</wp:posOffset>
            </wp:positionH>
            <wp:positionV relativeFrom="paragraph">
              <wp:posOffset>-18415</wp:posOffset>
            </wp:positionV>
            <wp:extent cx="1455420" cy="4895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а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6605</wp:posOffset>
            </wp:positionH>
            <wp:positionV relativeFrom="paragraph">
              <wp:posOffset>635</wp:posOffset>
            </wp:positionV>
            <wp:extent cx="1447800" cy="5461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оль кооперации  малого бизне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ловиях экономического спада 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20 </w:t>
      </w:r>
      <w:r>
        <w:rPr/>
        <w:t>февраля 2015 год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я участ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тственный кофе.Знакомств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лодежный бизнес-инкубатор, ул.Чапаева,3, конференц-зал на 1-м этаж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1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чение кооперации и аутсорсинга  в условиях экономического спад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Епур Рима Мечиславовна – генеральный директор Молодежного бизнес-инкубатора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кооперационных площадо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емесленная деятель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екламная деятель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изводств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транспортная логисти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разовани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туриз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здательская и полиграфическая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 xml:space="preserve"> сфер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3.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нинг:</w:t>
            </w:r>
            <w:r>
              <w:rPr/>
              <w:t xml:space="preserve"> </w:t>
            </w:r>
            <w:r>
              <w:rPr>
                <w:b/>
              </w:rPr>
              <w:t xml:space="preserve">как поднять продажи в сегодняшней непростой ситуации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ый бизнес-инкубатор, ул.Чапаева,3, конференц-зал на 1-м этаж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0-14.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д </w:t>
            </w:r>
            <w:r>
              <w:rPr/>
              <w:t>(оплачивается самостоятельно до 100 тыс. рублей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афе «</w:t>
            </w:r>
            <w:r>
              <w:rPr>
                <w:i/>
                <w:lang w:val="en-US"/>
              </w:rPr>
              <w:t>Star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p</w:t>
            </w:r>
            <w:r>
              <w:rPr>
                <w:i/>
              </w:rPr>
              <w:t>» на 1-м этаж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- 16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кооперационных </w:t>
            </w:r>
            <w:r>
              <w:rPr>
                <w:b/>
                <w:lang w:val="en-US"/>
              </w:rPr>
              <w:t>Free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zone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емесленная деятель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еклама и маркетинг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изводств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услуги В2В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олодежный бизнес-инкубатор, ул.Чапаева,3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б-конференция с регионами Российской Федерации: г.Новосибирск, г. Нижний Новгород «Сотрудничество малого бизнеса» (для участия необходимо зарегистрировать  вопрос для обсужде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ый бизнес-инкубатор, ул.Чапаева,3, каб.2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7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предложений  о сотрудничестве. Диалог с органами власти.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Представители Департамента предпринимательства Министерства экономики Республики Беларусь и Министерства экономики Республики Беларусь.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- 17.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</w:rPr>
              <w:t>Кафе «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Start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Up</w:t>
            </w:r>
            <w:r>
              <w:rPr>
                <w:b w:val="false"/>
                <w:i/>
                <w:sz w:val="24"/>
                <w:szCs w:val="24"/>
              </w:rPr>
              <w:t>» на 1-м этаже</w:t>
            </w:r>
          </w:p>
        </w:tc>
      </w:tr>
    </w:tbl>
    <w:p>
      <w:pPr>
        <w:pStyle w:val="Normal"/>
        <w:ind w:left="-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both"/>
        <w:rPr>
          <w:b/>
          <w:b/>
        </w:rPr>
      </w:pPr>
      <w:r>
        <w:rPr>
          <w:b/>
        </w:rPr>
        <w:t xml:space="preserve">К участию приглашаются: </w:t>
      </w:r>
      <w:r>
        <w:rPr/>
        <w:t>предприятия; индивидуальные предприниматели; руководители инфраструктур поддержки предпринимательства; агроэкоусадьбы; ремесленники; менеджеры по продажам; физические лица, планирующие открыть бизнес.</w:t>
      </w:r>
    </w:p>
    <w:p>
      <w:pPr>
        <w:pStyle w:val="Normal"/>
        <w:ind w:left="-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both"/>
        <w:rPr>
          <w:b/>
          <w:b/>
        </w:rPr>
      </w:pPr>
      <w:r>
        <w:rPr>
          <w:b/>
        </w:rPr>
        <w:t>Дополнительную информацию можно получить у заведующего сектором предпринимательства администрации Советского района г.Минска Макаревич Надежды Антоновны,(ул.Дорошевича 8, кабинет 1), тел. 292 62 10.</w:t>
      </w:r>
    </w:p>
    <w:p>
      <w:pPr>
        <w:pStyle w:val="Normal"/>
        <w:ind w:left="-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7:00Z</dcterms:created>
  <dc:creator>Виноградова</dc:creator>
  <dc:description/>
  <cp:keywords/>
  <dc:language>en-US</dc:language>
  <cp:lastModifiedBy>metlickaya</cp:lastModifiedBy>
  <cp:lastPrinted>2015-02-17T13:07:00Z</cp:lastPrinted>
  <dcterms:modified xsi:type="dcterms:W3CDTF">2015-02-19T08:27:00Z</dcterms:modified>
  <cp:revision>7</cp:revision>
  <dc:subject/>
  <dc:title>Управление идеологической работы,</dc:title>
</cp:coreProperties>
</file>