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115</wp:posOffset>
            </wp:positionH>
            <wp:positionV relativeFrom="paragraph">
              <wp:posOffset>-78740</wp:posOffset>
            </wp:positionV>
            <wp:extent cx="736600" cy="996950"/>
            <wp:effectExtent l="0" t="0" r="0" b="0"/>
            <wp:wrapTight wrapText="bothSides">
              <wp:wrapPolygon edited="0">
                <wp:start x="11197" y="14447"/>
                <wp:lineTo x="11197" y="4784"/>
                <wp:lineTo x="9680" y="4784"/>
                <wp:lineTo x="9680" y="14447"/>
                <wp:lineTo x="11197" y="144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4" t="5611" r="30411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-18415</wp:posOffset>
            </wp:positionV>
            <wp:extent cx="1455420" cy="415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делового образования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985</wp:posOffset>
            </wp:positionH>
            <wp:positionV relativeFrom="paragraph">
              <wp:posOffset>635</wp:posOffset>
            </wp:positionV>
            <wp:extent cx="1447800" cy="4470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Экспорт=Успех.ОБРАЗОВ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феврал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.Знаком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лодежный бизнес-инкубатор, ул.Чапаева,3, конференц-зал на 1-м этаж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-1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ициальное открытие проекта делового образования «Экспорт=Успех.ОБРАЗОВАНИЕ.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Выступление представителей власти и деловых круг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–11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зентация успешных экспортоориентированных бизнес-практик в сфере образования </w:t>
            </w:r>
            <w:r>
              <w:rPr/>
              <w:t>(возможна презентация Вашего опы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Епур Рима Мечиславовна – генеральный директор Молодежного бизнес-инкубатора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фе «</w:t>
            </w:r>
            <w:r>
              <w:rPr>
                <w:i/>
                <w:lang w:val="en-US"/>
              </w:rPr>
              <w:t>Sta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p</w:t>
            </w:r>
            <w:r>
              <w:rPr>
                <w:i/>
              </w:rPr>
              <w:t>» на 1-м этаж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3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кооперационных </w:t>
            </w:r>
            <w:r>
              <w:rPr>
                <w:b/>
                <w:lang w:val="en-US"/>
              </w:rPr>
              <w:t>Fre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zone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бизнес-образование, презентация инновационных бизнес-игр от ООО «Игрик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клама и маркетинг в сфере образ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оль пространства для образовательного процесс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слуги В2В (бухгалтерские, юридические, офисные услуги и программное обеспечение бизнес-процесс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лодежный бизнес-инкубатор, ул.Чапаева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б-конференция с регионами Российской Федерации: г.Уфа, г. Ульяновск, г. Смоленск, г. Екатеринбург «Экспорт образовательных услуг» (для участия необходимо зарегистрировать  вопрос для обсуждения)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лодежный бизнес-инкубатор, ул.Чапаева,3, каб.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-14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  <w:r>
              <w:rPr>
                <w:i/>
              </w:rPr>
              <w:t>Кафе «</w:t>
            </w:r>
            <w:r>
              <w:rPr>
                <w:i/>
                <w:lang w:val="en-US"/>
              </w:rPr>
              <w:t>Sta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p</w:t>
            </w:r>
            <w:r>
              <w:rPr>
                <w:i/>
              </w:rPr>
              <w:t>» на 1-м этаже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-1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ЙНЫЕ  ТЕХНИКИ ПРОДАЖ И ПЕРЕГОВОРОВ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Максим Курбан -бизнес-трен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7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лог власти и бизнес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что может предложить государство малому бизнесу в рамках государственно-частного партне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как уровень  и качество образования – может повлиять на развитие бизнеса и рост эконом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озможные пути поддержки субъектов хозяйствования в условиях кризиса с точки зрения малых предприятий и органов вла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Олена Бех</w:t>
            </w:r>
            <w:r>
              <w:rPr>
                <w:i/>
              </w:rPr>
              <w:t xml:space="preserve"> -</w:t>
            </w:r>
            <w:r>
              <w:rPr>
                <w:i/>
                <w:lang w:val="en-US"/>
              </w:rPr>
              <w:t>региональный менеджер по Беларуси, руководитель проектов по обучению предприимчивости Европейского фонда образования (ETF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и Департамента по предпринимательству Министерства экономики Республики Беларусь и местных органов в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-19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ршет (участие платное -200 тыс. рубле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фе «</w:t>
            </w:r>
            <w:r>
              <w:rPr>
                <w:i/>
                <w:lang w:val="en-US"/>
              </w:rPr>
              <w:t>Sta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p</w:t>
            </w:r>
            <w:r>
              <w:rPr>
                <w:i/>
              </w:rPr>
              <w:t>» на 1-м этаже</w:t>
            </w:r>
          </w:p>
        </w:tc>
      </w:tr>
    </w:tbl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  <w:t xml:space="preserve">К участию приглашаются: </w:t>
      </w:r>
      <w:r>
        <w:rPr/>
        <w:t>предприятия; индивидуальные предприниматели; руководители инфраструктур поддержки предпринимательства; агроэкоусадьбы; ремесленники; менеджеры по продажам; физические лица, планирующие открыть бизнес.</w:t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  <w:t>Дополнительную информацию можно получить у заведующего сектором предпринимательства администрации Советского района г.Минска Макаревич Надежды Антоновны,(ул.Дорошевича 8, кабинет 1), тел. 292 62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7:00Z</dcterms:created>
  <dc:creator>Виноградова</dc:creator>
  <dc:description/>
  <cp:keywords/>
  <dc:language>en-US</dc:language>
  <cp:lastModifiedBy>metlickaya</cp:lastModifiedBy>
  <cp:lastPrinted>2015-02-17T13:07:00Z</cp:lastPrinted>
  <dcterms:modified xsi:type="dcterms:W3CDTF">2015-02-19T08:27:00Z</dcterms:modified>
  <cp:revision>7</cp:revision>
  <dc:subject/>
  <dc:title>Управление идеологической работы,</dc:title>
</cp:coreProperties>
</file>