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КЕТА-ЗАЯВКА участника студенческого отряд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амилия, имя, отче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 </w:t>
      </w:r>
    </w:p>
    <w:p>
      <w:pPr>
        <w:pStyle w:val="Style15"/>
        <w:ind w:left="2832" w:firstLine="708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печатными буквами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реждение образования, факультет, груп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бильный телеф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связи (с кодом) +375 _________________________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КОНТАК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Время для работы: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юн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ю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гу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нтябр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ое __________</w:t>
            </w:r>
          </w:p>
        </w:tc>
        <w:tc>
          <w:tcPr>
            <w:tcW w:w="5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правление деятельности отряда: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424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хозяйственный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дагогически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(только для педагогических специальностей)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фере обслужи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юбая раб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ое ______________________</w:t>
            </w:r>
          </w:p>
        </w:tc>
      </w:tr>
    </w:tbl>
    <w:p>
      <w:pPr>
        <w:pStyle w:val="Style15"/>
        <w:ind w:left="3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845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416"/>
      </w:tblGrid>
      <w:tr>
        <w:trPr/>
        <w:tc>
          <w:tcPr>
            <w:tcW w:w="4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Место работы: </w:t>
            </w:r>
          </w:p>
          <w:p>
            <w:pPr>
              <w:pStyle w:val="Style15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Беларус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рубеж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меющийся опыт работы: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тудотряда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. способ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(район), где должна быть работа _______________________________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ждаемость в общежитии на время работы:            да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91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837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и желание досрочной сдачи сессии:          да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713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74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аяся квалификация: _________________________________________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рес регистрации (прописк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город, улица, дом, квартира - по паспорту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ашний адрес: __________________________________________________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_________________________________________________________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ство в ОО «БРСМ»:        да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енную анкету высылайте на электронный адрес областного (Минского городского) комитета по желаемому месту работы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5:00Z</dcterms:created>
  <dc:creator>Надя</dc:creator>
  <dc:description/>
  <cp:keywords/>
  <dc:language>en-US</dc:language>
  <cp:lastModifiedBy>metlickaya</cp:lastModifiedBy>
  <dcterms:modified xsi:type="dcterms:W3CDTF">2015-03-24T09:45:00Z</dcterms:modified>
  <cp:revision>2</cp:revision>
  <dc:subject/>
  <dc:title>АНКЕТА-ЗАЯВКА участника студенческого отряда</dc:title>
</cp:coreProperties>
</file>