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1505</wp:posOffset>
            </wp:positionH>
            <wp:positionV relativeFrom="paragraph">
              <wp:posOffset>635</wp:posOffset>
            </wp:positionV>
            <wp:extent cx="7642225" cy="470535"/>
            <wp:effectExtent l="0" t="0" r="0" b="0"/>
            <wp:wrapTight wrapText="bothSides">
              <wp:wrapPolygon edited="0">
                <wp:start x="25471" y="18247"/>
                <wp:lineTo x="25471" y="17356"/>
                <wp:lineTo x="5744" y="17356"/>
                <wp:lineTo x="5744" y="18247"/>
                <wp:lineTo x="25471" y="18247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8" t="75873" r="3035" b="17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176530</wp:posOffset>
            </wp:positionV>
            <wp:extent cx="615315" cy="4508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129540</wp:posOffset>
                </wp:positionV>
                <wp:extent cx="6460490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  <w:lang w:val="be-BY"/>
                              </w:rPr>
                              <w:t>Дзяржаўная ўстано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</w:rPr>
                              <w:t xml:space="preserve"> «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  <w:lang w:val="be-BY"/>
                              </w:rPr>
                              <w:t>энтралізавана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</w:rPr>
                              <w:t xml:space="preserve">м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  <w:lang w:val="be-BY"/>
                              </w:rPr>
                              <w:t>дзяржаў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</w:rPr>
                              <w:t>пуб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</w:rPr>
                              <w:t>чных 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</w:rPr>
                              <w:t>б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  <w:lang w:val="be-BY"/>
                              </w:rPr>
                              <w:t>і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</w:rPr>
                              <w:t>к г.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6"/>
                              </w:rPr>
                              <w:t>нс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55.2pt;mso-wrap-distance-left:9.05pt;mso-wrap-distance-right:9.05pt;mso-wrap-distance-top:0pt;mso-wrap-distance-bottom:0pt;margin-top:10.2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  <w:lang w:val="be-BY"/>
                        </w:rPr>
                        <w:t>Дзяржаўная ўстанов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</w:rPr>
                        <w:t xml:space="preserve"> «Ц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  <w:lang w:val="be-BY"/>
                        </w:rPr>
                        <w:t>энтралізаваная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  <w:lang w:val="be-BY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  <w:lang w:val="be-BY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</w:rPr>
                        <w:t xml:space="preserve">м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  <w:lang w:val="be-BY"/>
                        </w:rPr>
                        <w:t>дзяржаў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</w:rPr>
                        <w:t>публ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  <w:lang w:val="be-BY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</w:rPr>
                        <w:t>чных 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  <w:lang w:val="be-BY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</w:rPr>
                        <w:t>бл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  <w:lang w:val="be-BY"/>
                        </w:rPr>
                        <w:t>ія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  <w:lang w:val="be-BY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</w:rPr>
                        <w:t>к г.М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  <w:lang w:val="be-BY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6"/>
                        </w:rPr>
                        <w:t>нс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6085</wp:posOffset>
                </wp:positionH>
                <wp:positionV relativeFrom="paragraph">
                  <wp:posOffset>39370</wp:posOffset>
                </wp:positionV>
                <wp:extent cx="7289165" cy="1282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80"/>
                                <w:szCs w:val="8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80"/>
                                <w:szCs w:val="80"/>
                                <w:lang w:val="be-BY"/>
                              </w:rPr>
                              <w:t xml:space="preserve">Цэнтральная бібліятэ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80"/>
                                <w:szCs w:val="8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80"/>
                                <w:szCs w:val="80"/>
                                <w:lang w:val="be-BY"/>
                              </w:rPr>
                              <w:t>імя Янкі Купа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80"/>
                                <w:szCs w:val="8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80"/>
                                <w:szCs w:val="8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95pt;height:101pt;mso-wrap-distance-left:9.05pt;mso-wrap-distance-right:9.05pt;mso-wrap-distance-top:0pt;mso-wrap-distance-bottom:0pt;margin-top:3.1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80"/>
                          <w:szCs w:val="8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80"/>
                          <w:szCs w:val="80"/>
                          <w:lang w:val="be-BY"/>
                        </w:rPr>
                        <w:t xml:space="preserve">Цэнтральная бібліятэ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80"/>
                          <w:szCs w:val="8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80"/>
                          <w:szCs w:val="80"/>
                          <w:lang w:val="be-BY"/>
                        </w:rPr>
                        <w:t>імя Янкі Купа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80"/>
                          <w:szCs w:val="8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80"/>
                          <w:szCs w:val="8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29210</wp:posOffset>
                </wp:positionV>
                <wp:extent cx="7124700" cy="1223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120"/>
                                <w:szCs w:val="1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20"/>
                                <w:szCs w:val="120"/>
                                <w:lang w:val="be-BY"/>
                              </w:rPr>
                              <w:t>20 КРАСАВІКА 14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120"/>
                                <w:szCs w:val="1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20"/>
                                <w:szCs w:val="1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96.3pt;mso-wrap-distance-left:9.05pt;mso-wrap-distance-right:9.05pt;mso-wrap-distance-top:0pt;mso-wrap-distance-bottom:0pt;margin-top:2.3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120"/>
                          <w:szCs w:val="120"/>
                          <w:lang w:val="be-BY"/>
                        </w:rPr>
                      </w:pPr>
                      <w:r>
                        <w:rPr>
                          <w:b/>
                          <w:color w:val="C00000"/>
                          <w:sz w:val="120"/>
                          <w:szCs w:val="120"/>
                          <w:lang w:val="be-BY"/>
                        </w:rPr>
                        <w:t>20 КРАСАВІКА 14.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120"/>
                          <w:szCs w:val="120"/>
                          <w:lang w:val="be-BY"/>
                        </w:rPr>
                      </w:pPr>
                      <w:r>
                        <w:rPr>
                          <w:b/>
                          <w:color w:val="C00000"/>
                          <w:sz w:val="120"/>
                          <w:szCs w:val="1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39065</wp:posOffset>
            </wp:positionV>
            <wp:extent cx="2895600" cy="3712210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111125</wp:posOffset>
                </wp:positionV>
                <wp:extent cx="5042535" cy="450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100"/>
                                <w:szCs w:val="1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00"/>
                                <w:szCs w:val="100"/>
                                <w:lang w:val="be-BY"/>
                              </w:rPr>
                              <w:t>Фінал раённага конкурс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2060"/>
                                <w:sz w:val="100"/>
                                <w:szCs w:val="1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00"/>
                                <w:szCs w:val="100"/>
                                <w:lang w:val="be-BY"/>
                              </w:rPr>
                              <w:t xml:space="preserve">чытальнікаў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100"/>
                                <w:szCs w:val="1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00"/>
                                <w:szCs w:val="100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C00000"/>
                                <w:sz w:val="100"/>
                                <w:szCs w:val="100"/>
                                <w:lang w:val="be-BY"/>
                              </w:rPr>
                              <w:t>Чытаем байкі Крапівы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355pt;mso-wrap-distance-left:9.05pt;mso-wrap-distance-right:9.05pt;mso-wrap-distance-top:0pt;mso-wrap-distance-bottom:0pt;margin-top:8.75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100"/>
                          <w:szCs w:val="100"/>
                          <w:lang w:val="be-BY"/>
                        </w:rPr>
                      </w:pPr>
                      <w:r>
                        <w:rPr>
                          <w:b/>
                          <w:color w:val="002060"/>
                          <w:sz w:val="100"/>
                          <w:szCs w:val="100"/>
                          <w:lang w:val="be-BY"/>
                        </w:rPr>
                        <w:t>Фінал раённага конкурсу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2060"/>
                          <w:sz w:val="100"/>
                          <w:szCs w:val="100"/>
                          <w:lang w:val="be-BY"/>
                        </w:rPr>
                      </w:pPr>
                      <w:r>
                        <w:rPr>
                          <w:b/>
                          <w:color w:val="002060"/>
                          <w:sz w:val="100"/>
                          <w:szCs w:val="100"/>
                          <w:lang w:val="be-BY"/>
                        </w:rPr>
                        <w:t xml:space="preserve">чытальнікаў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C00000"/>
                          <w:sz w:val="100"/>
                          <w:szCs w:val="100"/>
                          <w:lang w:val="be-BY"/>
                        </w:rPr>
                      </w:pPr>
                      <w:r>
                        <w:rPr>
                          <w:b/>
                          <w:color w:val="C00000"/>
                          <w:sz w:val="100"/>
                          <w:szCs w:val="100"/>
                          <w:lang w:val="be-BY"/>
                        </w:rPr>
                        <w:t>“</w:t>
                      </w:r>
                      <w:r>
                        <w:rPr>
                          <w:b/>
                          <w:color w:val="C00000"/>
                          <w:sz w:val="100"/>
                          <w:szCs w:val="100"/>
                          <w:lang w:val="be-BY"/>
                        </w:rPr>
                        <w:t>Чытаем байкі Крапів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6422390</wp:posOffset>
                </wp:positionV>
                <wp:extent cx="7596505" cy="10786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107859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75pt;margin-top:-505.7pt;width:598.1pt;height:849.25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2428875</wp:posOffset>
            </wp:positionV>
            <wp:extent cx="7545705" cy="1122045"/>
            <wp:effectExtent l="0" t="0" r="0" b="0"/>
            <wp:wrapTight wrapText="bothSides">
              <wp:wrapPolygon edited="0">
                <wp:start x="29559" y="19562"/>
                <wp:lineTo x="29559" y="18522"/>
                <wp:lineTo x="-2365" y="18522"/>
                <wp:lineTo x="-2365" y="19562"/>
                <wp:lineTo x="29559" y="19562"/>
              </wp:wrapPolygon>
            </wp:wrapTight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4" t="70250" r="2836" b="1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065</wp:posOffset>
                </wp:positionH>
                <wp:positionV relativeFrom="paragraph">
                  <wp:posOffset>95885</wp:posOffset>
                </wp:positionV>
                <wp:extent cx="4170045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52"/>
                                <w:szCs w:val="5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  <w:lang w:val="be-BY"/>
                              </w:rPr>
                              <w:t>вул. В.Харужай,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52"/>
                                <w:szCs w:val="5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2"/>
                                <w:szCs w:val="52"/>
                                <w:lang w:val="be-BY"/>
                              </w:rPr>
                              <w:t>тэл. 334-44-32; 334-70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82.5pt;mso-wrap-distance-left:9.05pt;mso-wrap-distance-right:9.05pt;mso-wrap-distance-top:0pt;mso-wrap-distance-bottom:0pt;margin-top:7.55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52"/>
                          <w:szCs w:val="52"/>
                          <w:lang w:val="be-BY"/>
                        </w:rPr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  <w:lang w:val="be-BY"/>
                        </w:rPr>
                        <w:t>вул. В.Харужай, 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52"/>
                          <w:szCs w:val="52"/>
                          <w:lang w:val="be-BY"/>
                        </w:rPr>
                      </w:pPr>
                      <w:r>
                        <w:rPr>
                          <w:b/>
                          <w:color w:val="002060"/>
                          <w:sz w:val="52"/>
                          <w:szCs w:val="52"/>
                          <w:lang w:val="be-BY"/>
                        </w:rPr>
                        <w:t>тэл. 334-44-32; 334-7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0:00Z</dcterms:created>
  <dc:creator>marketing-scan</dc:creator>
  <dc:description/>
  <dc:language>en-US</dc:language>
  <cp:lastModifiedBy>Е. В. Метлицкая</cp:lastModifiedBy>
  <cp:lastPrinted>2016-02-12T15:37:00Z</cp:lastPrinted>
  <dcterms:modified xsi:type="dcterms:W3CDTF">2016-04-04T13:00:00Z</dcterms:modified>
  <cp:revision>2</cp:revision>
  <dc:subject/>
  <dc:title/>
</cp:coreProperties>
</file>