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СВОДНАЯ  ВЕДОМОСТЬ  УЧЕТА</w:t>
      </w:r>
    </w:p>
    <w:p>
      <w:pPr>
        <w:pStyle w:val="Normal"/>
        <w:rPr/>
      </w:pPr>
      <w:r>
        <w:rPr>
          <w:b/>
          <w:sz w:val="28"/>
        </w:rPr>
        <w:t>к паспорту воинского захоронения № 1135</w:t>
      </w:r>
      <w:r>
        <w:rPr>
          <w:sz w:val="28"/>
        </w:rPr>
        <w:t xml:space="preserve"> (кладбище «Военное», г. Минск,  ул. Козлова, 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3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544"/>
        <w:gridCol w:w="1418"/>
        <w:gridCol w:w="1984"/>
        <w:gridCol w:w="1985"/>
        <w:gridCol w:w="1701"/>
        <w:gridCol w:w="1984"/>
        <w:gridCol w:w="1276"/>
        <w:gridCol w:w="1276"/>
        <w:gridCol w:w="1276"/>
        <w:gridCol w:w="1276"/>
        <w:gridCol w:w="1276"/>
        <w:gridCol w:w="127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ибели или см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акой в/ч получено из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й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екиров (Адубекиров) Михаил  Сулей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ья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я гв.мото-стрелковая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Никола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8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госпиталь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Пет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5.05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скиров Пермаго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Управ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н.стр.Р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 Иван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1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ферович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      3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Г 34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вр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химова-Кальмакова Ве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ла от болезни 1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ефрей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илогов Евгений Грир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2.07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ч Гал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ла 1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отд. 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Никола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щенк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юк Хам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Алексе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болез ни 10.10.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Никола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м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дчий Григорий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оидельфт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зинш Янис Вольдем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Н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енчук Григо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аянов Гафур Ахмеда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езни 7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ихмин Гавриил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унов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ный Алексе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танк.корп. раб.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елюк Пет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болез ни 4.02.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пп 48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елюк Троф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2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к Артем Иллари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 06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асил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08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чик Василий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ускас Мегис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ешов Ива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5.1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зенков Михаил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 Васил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9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женцев Спирид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0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пп 36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йчик Гаврила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8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ь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нков Т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иков Николай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5.06.194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Петр Ники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Фед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Семе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танайский О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ратская могила, воен.клад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шапкин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8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Анна Франц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ла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Влад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Г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ла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Генрих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 xml:space="preserve"> </w:t>
            </w:r>
            <w:r>
              <w:rPr>
                <w:color w:val="008000"/>
                <w:sz w:val="26"/>
                <w:szCs w:val="26"/>
              </w:rPr>
              <w:t>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8000"/>
                <w:sz w:val="26"/>
                <w:szCs w:val="26"/>
              </w:rPr>
              <w:t>Белькевич Но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ла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Белькевич Стефанид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погибла  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жертва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Беляк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алиев Шулта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онов Прокоф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отд.во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н связи 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Александ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ста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19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ста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ихамеев Николай Бан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артиз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обков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елорусский штаб парт.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ков Николай А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8.04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Фед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Григор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5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 Ива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йко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Васи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в Макар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0.01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згин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5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етанк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й ре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-д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кун Федор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жин Владими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ев Степан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артиза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рук Лял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р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лов Никола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3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инж.са. б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политр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 Викт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овский Борис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чевский Иосиф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римов Иван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цкий Иван Фран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кевич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/кладбище мог.4, 2 ря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ов Галих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ий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иченко С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.лейтен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Пет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жанин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чев Н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Леонид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орпус П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 могила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Серг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4.09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ий Анатолий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нко Степан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явин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ушак Сергей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полк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ца Андр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ук Лазарь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0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еш Альфонс Франц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бо-лезни 2.04.4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ченов Алекс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фанов Гаяз Галь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анд Лазарь Мои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нко Степан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4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 Николай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1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пот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ехн.-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д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39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Гал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отд. арт. Бригада П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чиков Ив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е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вой Леонт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мыко Федор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ин Борис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Григорьев Алексей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Павел Григо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ин Демья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 могила 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ь Анатолий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тович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енко Константин Андр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танк.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Гричанный Федо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уров Мои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артиз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Губицкий Анто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8.06.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таб парти-занск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Васи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 Иван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2.01.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ин Федор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6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 погр. 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ков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винюс Ионас Иона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ю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ич Алексей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лам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Яков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воедов Хвичек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2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оусов Емельян Леонт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9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капи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кач Миха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гв.танк.бр.1 танк.бата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инандзе Кир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капи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радов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гв. тяж. танк.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бий Иван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анов Дмитрий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Бр 2 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Константи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зен. арт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нич Изосим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овозов Фед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 Никола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8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кин Анатолий Никит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08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мили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гун Григор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чук Тихон Мар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овозов Фед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отд.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гун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8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ий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н Герой Совет-ского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н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16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орга Анто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ко Михаил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раченко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тиз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24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Анато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 Илья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/>
              <w:t>Епифанцев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Никола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Владимир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 кладбище могила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3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 Михаил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як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5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дро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ейко Леонт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8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самат  Григо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Никола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лдин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 Иосиф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дин Тимофей А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заев Семен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ротный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ля Анто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гв. танк. Бата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ченко Иван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Александр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8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атв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инцев Михаил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иченок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бор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ич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обов Павел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10.01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ий Тимофей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сил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Евгений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2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. май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танк.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Константин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ушкин Васил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Ф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умнов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Конста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ых Григори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ых Харлампий Епи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 Даниил Дормедон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рдаки Георги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ратов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чигов Афанасий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ашов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нчев Иван Мак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отд. зен. арт. бата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 Михаил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сник Тарас Панф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ий Иван Гера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1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елинцев Ефим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ефрей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рин Афиноге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гв. мин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в. 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оня Константин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ефрей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 Никола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8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у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етник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2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38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жуевник Тимоф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а Татьяна Кузьм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а 3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отд. зен. арт.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лы Федор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П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вых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9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Федо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 от ран 13.08.19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 Балта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минин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 Георг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ерский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бей Бот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отобри-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ма Иван Те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мов Михаил Ми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33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рук К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ченко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в Никола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0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ко Иосиф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 Пет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ук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вязн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лимчук Васил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6.11.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шевич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чек Макар Лав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7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итта Виктор В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5.04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е кладб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к Борис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9.06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Павел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5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Пав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Федосий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отд.авторота по подв. Г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ок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Илья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5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ыршин Степан Никит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3.09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ак Иван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 Александ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ак Андрей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.1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Никола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к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/п-к Герой СС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Семен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р 32 танк.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танов Миха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ева Прасков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ла 15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 Паве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ев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в Михаил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1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ков Халжи-Муса Падж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9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Х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алкин Леонид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0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отд. танк. бр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 Пантел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.полковн.. Герой Совет.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гузалов Владимир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отоштур. инж.сапер. Новгородск. бриг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 Владимир Фо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анов Никола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Коркунов Григор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Управ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рон.стр.Р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Михаил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Сим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нский Владимир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учебн.стр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15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 Прокоф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нев Андр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бок Фед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конь Григо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алев Иван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8.1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чкин Пет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Леонид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 Кузьма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0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Долмат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Иван 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 отдел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Трофим Прокоф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Иван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ерафим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3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Фед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ов Пет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мин Васил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1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нков Сергей Кондр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9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с Винц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0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-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Никола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чкин Андр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1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елюк Иван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 Мин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а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ев Пет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. сан. поезд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нко Василий Калин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Б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ар Андр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ковский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енок Викт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4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охин Константи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5.03.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Михаил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5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о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39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юченко Иван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1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отд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Никола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отд. мотоцикл. б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 Парфнутий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7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47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ий Федо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евич Степан Усти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 Анатолий 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онтин Ф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ин Михаи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15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ик 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енко Пет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7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полк конв. Вой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инчук Михаил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че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9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№ по указ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шенко Пет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8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7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крушении ж/д эше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аян Сарк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 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ыляукас Антонас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ин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вский Сергей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ин Владими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овский В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летов Владими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тюк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ов Евген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тюк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4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торов Пет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 Семен Проко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09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чев Викто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Алекс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9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шев Дмит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Г 2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 Степ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Управл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рон.стр.Р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Филипп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7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нто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0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ек Владимир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9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вееня Никола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4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ин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 Михаил Свир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0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юшко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кин Константи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ин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лейтенант Герой Совет.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Борис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нко Васил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юк Григо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3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ев Илья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6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ВВС БЛ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йко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ль Алексей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ий Несте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едов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9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чко Тарас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Яко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 арт.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ь Иван Лав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 Александр Нест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 Андр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ен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ский Засим Анки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ин Владими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тафенов Алекс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ЭГ 34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М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полео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ч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кайло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ин Геннадий Кирил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борский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Ива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1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С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шанов Акб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СР № 2 ВСУ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шанов Еф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нто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склад 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Илья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0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 Григорий Кондр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т 26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68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на св.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Дмитри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Зап.стрел. полк 31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ов Васил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дников Васи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7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мин (Одеш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гихин Михаил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капитан Герой Совет.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тин Борис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апян Егил Вертере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0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радский Ив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1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Иван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0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за Степ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5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адчий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Алекс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Гароши Арш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ександр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3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икто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9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 Пет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6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ченко Филипп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филов Никола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5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Иван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31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4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евич Николай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енко Иван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4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куров Филипп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0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ков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 Семен Фро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22.07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шкер Михаил Хай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зап.стр. полк, 31 а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тех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шако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кол. авиац. га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 - майор войск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кин Марк Ар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кин Стефан Фо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ыкин Федо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ронерем. 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нько Бронислав Игна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ной Никола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 стр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як Гаврил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3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инкин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нкин Антон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02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юхович Семе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 арт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лександр Андри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Леонид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Тимофе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 Александр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7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итьев Паве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дзеев Георгий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гв.танк. бриг., к-р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калин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5 стр. пол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 Анато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шин Николай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3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 Еф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дко Ефим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инцев Владимир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рей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чный Иван Кон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инович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ровский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ушкевич Семен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а 15.10.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ов Паве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 Вячеслав Валер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а Алл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у В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цев Степан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екбеног Ш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Г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ин Васи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капи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овин Николай Прокоф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стр. ди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Степ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ыче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полк НК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вский Валентин Бол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жанский  Яко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12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ц М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 Владими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лко Филипп Нау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 Константин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ак Михаил Исаа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ев Вале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евец Валентин Саму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31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ь Б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одполков 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оленко Дмит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5-й гв. танк.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жев Илья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п-к Герой Совет.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2-й гв. мотостр.бр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итов Каргаш Кайбу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иков Федор Абр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ат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Васи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Тимофей Е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пуш.арт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Григо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Илья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полк конв. Войск НК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Павел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3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ов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левич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38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ацкий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549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вский Лев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ец Андрей Н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ач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уйлов Ф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ников Васили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теня Тимофей Ак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Леонид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.дор.экпед б-н Бел.фр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 Михаил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иков Михаил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ых Михаил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не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шко Михаил Никиф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ван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Константин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п 24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ченя Степан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1.04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Несте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Г 4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чев Григорий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ин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Б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бирцев Тимоф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Василий Гаври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енко Максим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ков Николай Оси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1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ченков Валентин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0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Пет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 Григо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ачкин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ин Александр Емелья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Гавриил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тарш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ухин Виктор Лео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нко Анатолий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Викто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ин Васил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милия нанесена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ник Павел Лавр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ков Михаил Ант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 (военноплен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кольцев Павел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17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ин Петр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Кузьма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ченков Илья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ханов Василий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7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 Дмитрий Ле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ов Петр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ярани Ильн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тько Филипп Зах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ее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ехин 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ров Архип Кар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ин Владими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.28 ,1 ряд, 2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Пет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Тимофей Тимоф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 1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Бор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тех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 Васи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О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ич Михаил Гавр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П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Фед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ницкий Григор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/ч 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пников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он Василий 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илович Адам Фо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ало Иван Ник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пицын П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 Всеволод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тый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1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погран-от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ов Никола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 Николай Я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кин Ива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гв. танк. бри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Г 2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овский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ков Владими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терсон Лейб Фай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омеев П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Викто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Зап.арт.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ченко Митрофан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-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дкин Моисе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09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. 4, 1 ря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Васи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при испол.об. 25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/скла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йтен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ман Ефим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танк. ди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ич Владимир Ром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щей Кирилл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овка Федор Ерм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ина-Коваленко Зинаид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тех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кий Дмитрий Елиз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6 пул.арт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ый Анто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артиз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Червяк Степан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05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Витал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/тех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н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нков Федо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.штаб парт.движ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ский Иван Ада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Миха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ков Владимир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 Егор Яковл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14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ук Степан Тихо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аков Алексей Митроф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щун Симо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икита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нский Р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илов Федо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 от ран 27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. от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гдуров Фата Церейм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 71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ев Валентин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упаев Сергей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йко Николай Матв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ан Ефим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19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тд.раб. б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ев Иван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ый Васи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 Никола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Владими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Михаил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в. танк.   бр-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 Владими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дченко Никита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бронетанк. рем.з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струк Александр Саве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ЭУ Минск. гарни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Григор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йно Александр Фо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партиз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емченок Владимир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в. 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якин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 Зап.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олков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хмейстер Идель Шле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. 3 гв. танк.бр-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агалис Альфонс Ио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ко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енков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серж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улепов Д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япин Федор Федо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лейтен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ц Леонард Вини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ин Р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шкевич Александр Иосиф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ин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 И.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к Герой Совет. Сою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брат. мог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ова Александра Гаври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корп. П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о Иван Викент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3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май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ич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 Белосток. Ди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жан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Григо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танк. б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Афанасий Е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Г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емчук Виктор Троф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скевич Николай Семе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Иван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кладбище могила 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амилия нанесена</w:t>
            </w:r>
          </w:p>
        </w:tc>
        <w:tc>
          <w:tcPr>
            <w:tcW w:w="76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spacing w:lineRule="exact" w:line="280"/>
        <w:rPr>
          <w:rStyle w:val="PageNumber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2:56:00Z</dcterms:created>
  <dc:creator>Галина</dc:creator>
  <dc:description>JU$t bEEn CAPuted!</dc:description>
  <cp:keywords/>
  <dc:language>en-US</dc:language>
  <cp:lastModifiedBy>User</cp:lastModifiedBy>
  <cp:lastPrinted>2018-01-25T09:19:00Z</cp:lastPrinted>
  <dcterms:modified xsi:type="dcterms:W3CDTF">2022-06-03T11:07:00Z</dcterms:modified>
  <cp:revision>79</cp:revision>
  <dc:subject/>
  <dc:title>ИМЕННОЙ  СПИСОК</dc:title>
</cp:coreProperties>
</file>