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6"/>
        <w:gridCol w:w="3259"/>
      </w:tblGrid>
      <w:tr>
        <w:trPr/>
        <w:tc>
          <w:tcPr>
            <w:tcW w:w="609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59" w:type="dxa"/>
            <w:tcBorders/>
          </w:tcPr>
          <w:p>
            <w:pPr>
              <w:pStyle w:val="Append1"/>
              <w:rPr/>
            </w:pPr>
            <w:bookmarkStart w:id="0" w:name="a5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государственном </w:t>
              <w:br/>
              <w:t xml:space="preserve">информационном ресурсе </w:t>
              <w:br/>
              <w:t xml:space="preserve">«Реестр бытовых услуг </w:t>
              <w:br/>
              <w:t xml:space="preserve">Республики Беларусь» </w:t>
              <w:br/>
              <w:t xml:space="preserve">(в редакции постановления </w:t>
              <w:br/>
              <w:t xml:space="preserve">Совета Министров </w:t>
              <w:br/>
              <w:t xml:space="preserve">Республики Беларусь </w:t>
              <w:br/>
              <w:t xml:space="preserve">18.05.2016 № 391)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видов бытовых услуг, подлежащих включению в государственный информационный ресурс «Реестр бытовых услуг Республики Беларусь»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0"/>
        <w:gridCol w:w="2835"/>
      </w:tblGrid>
      <w:tr>
        <w:trPr/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видов бытов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по общегосударственному классификатору Республики Беларусь ОКРБ 007-2012 «Классификатор продукции по видам экономической деятельности»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готовых текстильных изделий (кроме одежды)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.92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кожаной одежды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.11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верхней одежды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.13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нательного белья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.14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прочей одежды и аксессуаров, не включенных в другие группировк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.19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предметов и аксессуаров одежды из меховых шкурок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.20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прочих трикотажных издел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.39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кожи дубленой или выделанной, шкурок меховых выделанных и окрашенных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.11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шорно-седельных изделий, чемоданов, саквояжей и аналогичных изделий, изделий кожаных прочих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.12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обув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.20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распиленной и струганой древесины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.10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прочих деревянных строительных конструкций и столярных издел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.23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производству изделий из древесины и пробки (кроме производства мебели), соломки и прочих материалов для плетения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.29.9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копированию звукозаписе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.20.1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копированию видеозаписе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.20.2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строительных изделий из пластмасс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.23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формованного и обработанного листового стекла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.12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изделий из бетона для строительных целе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.61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изделий из гипса для строительных целе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.62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изделий из асбестоцемента, цемента с волокнами целлюлозы или аналогичных материал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.65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изделий из гипса, бетона или цемента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.69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обработанного камня, используемого для строительства, отделки или памятников, и изделий из него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.70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ворот из черных металл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25.11.99.001* </w:t>
              <w:br/>
              <w:t>(из 25.11.99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жалюз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25.11.99.002* </w:t>
              <w:br/>
              <w:t>(из 25.11.99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конструкций каркасов теплиц, оранжерей и парников из черных металл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25.11.99.003* </w:t>
              <w:br/>
              <w:t>(из 25.11.99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металлических дверей и окон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.12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прочих готовых металлоиздел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.99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обивке стульев и прочей мебел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.00.9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мебели для сидения и ее частей, частей прочей мебел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.00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кухонной мебел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.02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прочей мебел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.09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ювелирных изделий и аналогичной продукци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.12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имитаций ювелирных изделий и аналогичной продукци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.13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производства различной продукции, не включенной в другие группировк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.99.9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и техническому обслуживанию металлоконструкц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.11.1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и техническому обслуживанию инструмента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.11.19.2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установке, ремонту и обслуживанию прочих готовых металлоизделий, не включенных в другие группировк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.11.19.9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и техническому обслуживанию офисных машин и оборудования (кроме компьютеров и периферийного оборудования)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.12.16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и техническому обслуживанию ручных инструментов с механическим приводом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.12.17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и техническому обслуживанию машин и оборудования для сельского и лесного хозяйства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.12.2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и техническому обслуживанию инвалидных колясок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.17.11.2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установке на месте металлоконструкций собственного производства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.20.12.1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установке прочих готовых металлоизделий, не включенных в другие группировк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.20.12.93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установке офисных машин и оборудования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.20.2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прокладке распределительной сети в жилых зданиях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1.10.12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установке приборов осветительных в жилых зданиях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1.10.15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монтажу электропроводов и установке электроарматуры внутри жилых зданий прочие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1.10.19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установке плинтусных электрических обогревателе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1.10.91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установке электрических плит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1.10.92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монтажу (установке) прочего электрооборудования, работы электромонтажные прочие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1.10.99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теплоизоляции стен, колонок и перегородок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9.11.11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теплоизоляции покрытий и перекрыт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9.11.12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теплоизоляции двере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9.11.13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теплоизоляции поверхностей пол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9.11.16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теплоизоляции прочие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9.11.19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установке заборов и защитных огражден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9.12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установке ставней и навес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9.19.2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установке металлических ворот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9.19.3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строительно-монтажные прочие (в том числе по установке молниеотводов), не включенные в другие группировк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29.19.9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оштукатуриванию фасадов здан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1.10.1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оштукатуриванию поверхностей внутри здан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1.10.2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оштукатуриванию пече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1.10.3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оштукатуриванию поверхностей прочие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1.10.9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столярные и плотничные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2.1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аботы по облицовке полов и стен плитками 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3.1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настилу и покрытию полов, облицовке стен венецианской мозаикой, мрамором, гранитом, сланцем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3.2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настилу и покрытию полов прочие; работы по обшивке стен и оклейке обоями, не включенные в другие группировк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3.2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подготовке и окраске внутренних поверхностей здан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4.10.1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подготовке и окраске наружных поверхностей здан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4.10.2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остеклению оконных переплетов и балконных дверей жилых и общественных здан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4.20.1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остеклению фрамужных и дверных внутренних полотен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4.20.3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остеклению перегородок здан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4.20.4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остеклению покрытий теплиц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4.20.5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остеклению прочие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4.20.9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декоративные отделочные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9.1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рочие по внутренней отделке здан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9.19.1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строительные завершающие и отделочные прочие, не включенные в другие группировки (кроме сооружения частных открытых бассейнов)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9.19.9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защите деревянных конструкций от гниения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9.19.91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очистке новых зданий после завершения строительства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9.19.96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строительные завершающие и отделочные прочие, не включенные в другие группировк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39.19.99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установке кровельных перекрытий (стропил)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91.1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кровельные прочие (кроме установки кровельных перекрытий)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91.1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гидроизоляции кровельных покрыт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99.10.1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гидроизоляции стен, фундаментов и массивов сооружен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99.10.2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установке и разборке строительных лесов и подмосте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99.2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строительству фундаментов, включая забивку сва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99.3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возведению строительных стальных конструкц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99.5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кирпичной и каменной кладке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99.6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монтажу и возведению объектов из сборных конструкций несобственного производства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99.7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аботы по сооружению открытых плавательных бассейнов, включая частные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.99.90.2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.20.1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электрической системы легковых автомобилей и грузовых автомобилей весом не более 3,5 т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.20.12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шин, включая регулировку и балансировку колес, легковых автомобилей и грузовых автомобилей весом не более 3,5 т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.20.13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кузовов и аналогичные услуги (ремонт дверей, замков, окон, перекраска, ремонт после повреждений) легковых автомобилей и грузовых автомобилей весом не более 3,5 т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.20.14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общему техническому обслуживанию и ремонту прочих автотранспортных средств (кроме услуг по ремонту электрических систем и кузовов)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.20.2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электрической системы прочих автотранспортных средст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.20.22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кузовов и аналогичные услуги (ремонт дверей, замков, окон, перекраска, ремонт после повреждений) прочих автотранспортных средст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.20.23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чистке, мойке, полировке и аналогичное обслуживание автотранспортных средст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.20.3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техническому обслуживанию и ремонту мотоциклов, мотоколясок и мотоприцепов, мотороллеров, мопед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.40.50.1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дизайну помещений (интерьеров)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.10.1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дизайну мебел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.10.19.1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дизайну одежды и обув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.10.19.2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изготовлению портретных фотограф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.20.2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фото- или видеосъемке событ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.20.23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обработке фотоматериал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.20.3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восстановлению и ретушированию фотограф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.20.32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в области фотографии прочие, не включенные в другие группировк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.20.3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аренде легковых автомобилей и грузовых автомобилей весом не более 3,5 т без водителя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11.10.001* </w:t>
              <w:br/>
              <w:t>(из 77.11.10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аренде грузовых автотранспортных средств весом более 3,5 т без водителя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12.11.001* </w:t>
              <w:br/>
              <w:t>(из 77.12.11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аренде прочих сухопутных транспортных средств и оборудования без водителя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12.19.001* </w:t>
              <w:br/>
              <w:t>(из 77.12.19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аренде товаров (оборудования) для отдыха, развлечений и занятий спортом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21.10.001* </w:t>
              <w:br/>
              <w:t>(из 77.21.10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прокату видеокассет и диск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.22.1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аренде телевизоров, радиоприемников, видеомагнитофонов и аналогичного оборудования и принадлежносте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29.11.001* </w:t>
              <w:br/>
              <w:t>(из 77.29.11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аренде мебели и прочих бытовых предмет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29.12.001* </w:t>
              <w:br/>
              <w:t>(из 77.29.12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прокату музыкальных инструмент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.29.13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прокату бытовых бельевых издел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.29.14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прокату текстильных изделий, одежды и обув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.29.15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прокату машин и оборудования для самостоятельного выполнения различных видов работ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.29.16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прокату прочих предметов личного пользования и бытовых изделий (товаров), не включенных в другие группировк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.29.1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аренде сельскохозяйственных машин и оборудования без оператор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31.10.001* </w:t>
              <w:br/>
              <w:t>(из 77.31.10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аренде машин и оборудования для строительства промышленного и гражданского без оператор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32.10.001* </w:t>
              <w:br/>
              <w:t>(из 77.32.10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аренде офисных машин и оборудования (кроме вычислительной техники) без оператор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33.11.001* </w:t>
              <w:br/>
              <w:t>(из 77.33.11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Услуги по аренде вычислительной техники без операторов 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33.12.001* </w:t>
              <w:br/>
              <w:t>(из 77.33.12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аренде водных транспортных средств без экипажа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34.10.001* </w:t>
              <w:br/>
              <w:t>(из 77.34.10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аренде мотоциклов, жилых автофургонов и автоприцеп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77.39.13.001* </w:t>
              <w:br/>
              <w:t>(из 77.39.13)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уборке внутренних помещен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.21.10.2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мытью и натирке пол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.21.10.3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мытью внутренних окон и двере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.21.10.4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натиранию мебел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.21.10.5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чистке сантехнического оборудования, газовых и электрических нагревательных приборов для приготовления пищ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.21.10.6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чистке печей и дымоход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.22.13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компьютеров и периферийного оборудования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11.1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бытовой радио-, теле- и прочей аудио- и видеоаппаратуры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21.1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бытовой и садовой электрической техник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22.1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обуви и изделий из кож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23.1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мебели и предметов домашнего обихода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24.1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час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25.1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ювелирных изделий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25.12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и подгонке или перешиву одежды и текстильных изделий бытового назначения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29.1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велосипед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29.12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и обслуживанию (настройке) музыкальных инструмент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29.13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и обслуживанию спортивного инвентаря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29.14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ремонту прочих предметов личного потребления и бытовых товаров, не включенных в другие группировк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.29.1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стирке методом самообслуживания, в том числе с использованием машин-автоматов, действующих при опускании жетонов (монет)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1.1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сухой (химической) чистке, включая услуги по чистке изделий из меха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1.12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глажению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1.13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 окраске и интенсификации цвета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1.14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рочие по чистке (стирке) текстильных изделий и изделий из меха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1.1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арикмахерские для женщин и девочек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2.1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арикмахерские для мужчин и мальчико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2.12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Услуги косметические, маникюр и педикюр 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2.13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косметические прочие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2.1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кладбищ и крематориев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3.1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похоронных бюро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3.12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луги бань, саун и душевых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4.10.1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па-услуги</w:t>
            </w:r>
          </w:p>
        </w:tc>
        <w:tc>
          <w:tcPr>
            <w:tcW w:w="283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4.10.400</w:t>
            </w:r>
          </w:p>
        </w:tc>
      </w:tr>
      <w:tr>
        <w:trPr/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Услуги по перманентному макияжу, пирсингу, нанесению татуировк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.09.19.40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Локальный код для целей государственного информационного ресурса «Реестр бытовых услуг Республики Беларусь»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7:00Z</dcterms:created>
  <dc:creator>val</dc:creator>
  <dc:description/>
  <cp:keywords/>
  <dc:language>en-US</dc:language>
  <cp:lastModifiedBy>Е. В. Метлицкая</cp:lastModifiedBy>
  <dcterms:modified xsi:type="dcterms:W3CDTF">2017-05-04T11:48:00Z</dcterms:modified>
  <cp:revision>3</cp:revision>
  <dc:subject/>
  <dc:title/>
</cp:coreProperties>
</file>