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25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ind w:firstLine="25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ConsPlusNonformat"/>
        <w:widowControl/>
        <w:ind w:firstLine="25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Минского городского</w:t>
      </w:r>
    </w:p>
    <w:p>
      <w:pPr>
        <w:pStyle w:val="ConsPlusNonformat"/>
        <w:widowControl/>
        <w:ind w:firstLine="255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ConsPlusNonformat"/>
        <w:widowControl/>
        <w:ind w:firstLine="2552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4.03.2004 N 4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РЯДКЕ ПРОВЕДЕНИЯ ЕЖЕГОДНОГО СМОТРА-КОНКУРСА НА ЛУЧШЕЕ БЛАГОУСТРОЙСТВО, СОДЕРЖАНИЕ И ЦВЕТОЧНОЕ ОФОРМЛЕНИЕ ОБЪЕКТОВ ОБЩЕГО И ОГРАНИЧЕННО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решений Мингорисполкома от 02.08.2006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585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т 24.06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502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сновной целью проводимого смотра-конкурса на лучшее благоустройство, содержание и цветочное оформление объектов общего и ограниченного пользования (далее - смотр-конкурс) явля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ьнейшее совершенствование работы по благоустройству, озеленению и санитарному содержанию территорий административных районов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дание объектам социально-культурного и производственного назначения, жилым домам архитектурной выразительности путем оформления фасадов, оборудования прилегающих территорий малыми архитектурными формами, элементами вертикального озеленения зданий, цветочного оформления балконов и лоджий, создания новых объектов озеленения, использования высококачественных строительных материалов, а также естественного ландшафта для придания объектам самобытности и неповтор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ация работы жилищно-коммунальных и других организаций по улучшению санитарного содержания закрепленных территорий и объектов, широкое привлечение коллективов организаций, а также населения к благоустройству, обеспечению надлежащего содержания дворовых территорий, детских, спортивных, игровых площадок и других элементов благоустройства и озел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мотр-конкурс проводится ежегодно с 1 апреля по 1 ноя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ля организации и проведения смотра-конкурса Минским городским исполнительным комитетом (далее - Мингорисполком) создается комиссия по подведению итогов смотра-конкурса на лучшее благоустройство, содержание и цветочное оформление объектов общего и ограниченного пользования (далее - комиссия), в состав которой входят представители отдела городского хозяйства Мингорисполкома, Минского городского комитета природных ресурсов и охраны окружающей среды, государственного учреждения "Минский городской центр гигиены и эпидемиологии", комитета архитектуры и градостроительства Мингорисполкома, государственного производственного объединения "Минское городское жилищное хозяйство", администраций районов города Минска, коллективов организаций, а также обще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Заявки на участие в смотре-конкурсе представляются в комитет архитектуры и градостроительства Мингорисполкома администрациями районов города Минска, участниками смотра-конкурса не позднее чем за две недели до установленного времени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одведение итогов смотра-конкурса проводится по балльной системе путем объезда комиссией представл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омиссия при рассмотрении конкурсных объектов руководствуется следующими основными критер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ы города Минска, фонтаны города, объекты социально-культурного на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ное архитектурно-художественное решение (дизайн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устройство, озеленение и цветочное оформ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овое оформление (подсве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ное ориен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безбарьерной среды для людей с ограниченными физическими возможно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е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оровые территории жилых дом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онально-планировочное решени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современных приемов и методов ландшафтной архитектуры, малых архитектурных форм, элементов цветочного оформления, упорядочение существующей системы озел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монт входных групп в жилы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безбарьерной среды для людей с ограниченными физическими возможно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е содерж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абзацы пятнадцатый - семнадцатый исключены.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обедителями смотра-конкурса становятся объекты социально-культурного назначения, набравшие наибольшее количество баллов раздельно по каждой номи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обедителям смотра-конкурса вручаются награ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ий район города по благоустройству и озелен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-е место - диплом I степени и денежная премия в размере 30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-е место - диплом II степени и денежная премия в размере 20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3-е место - диплом III степени и денежная премия в размере 10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ая цветочная композиция гор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02.08.2006 N 158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-е место - диплом I степени и денежная премия в размере 8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-е место - диплом II степени и денежная премия в размере 6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3-е место - диплом III степени и денежная премия в размере 4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ий фонтан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-е место - диплом I степени и денежная премия в размере 6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-е место - диплом II степени и денежная премия в размере 4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3-е место - диплом III степени и денежная премия в размере 3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ее учреждение здравоохранения - диплом победителя и денежная премия в размере 12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ее учреждение образования - диплом победителя и денежная премия в размере 120 базовых вел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ее комплексное благоустройство территории предприятий торговли и услуг, бытового обслуживания населения, сервиса - диплом победителя и денежная премия в размере 120 базовых вел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ее комплексное благоустройство предзаводской территории предприятия - диплом победителя и денежная премия в размере 100 базовых вел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ая дворовая территория - диплом победителя и денежная премия в размере 100 базовых вел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ее комплексное цветочное оформление фасада здания - диплом победителя и денежная премия в размере 60 базовых велич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абзац исключен.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Решение о награждении победителей принимается Мингорисполк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Награждение победителей смотра-конкурса производится из средств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Ход проведения и итоги смотра-конкурса подлежат освеще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Образцы дипломов утверждаются Мингорисполком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Вручение дипломов победителям смотра-конкурса производится в торжественной обстановке председателем Мингорисполкома либо по его поручению другим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Средства премиального фонда расходуются по каждой номин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енее 80 процентов - на развитие город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20 процентов - на премирование работников, организаций, добившихся наивысших результатов в работе по благоустройству, озеленению и санитарному содерж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Часть вторая п. 14 исключена.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Повторное представление объектов на конкурс допускается не менее чем через 5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(п. 15 введен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реш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горисполкома от 24.06.2010 N 1502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62700265F31D1186501D9895E5DE6EF0D474261811CF4F4B295393D997D8B34305903F114450E6EEB8A13bCe1K" TargetMode="External"/><Relationship Id="rId3" Type="http://schemas.openxmlformats.org/officeDocument/2006/relationships/hyperlink" Target="consultantplus://offline/ref=71362700265F31D1186501D9895E5DE6EF0D4742618116F1F7BD9664379124873637565CE6130C026FEB8A13C4b1e0K" TargetMode="External"/><Relationship Id="rId4" Type="http://schemas.openxmlformats.org/officeDocument/2006/relationships/hyperlink" Target="consultantplus://offline/ref=71362700265F31D1186501D9895E5DE6EF0D4742618116F1F7BD9664379124873637565CE6130C026FEB8A13C4b1e3K" TargetMode="External"/><Relationship Id="rId5" Type="http://schemas.openxmlformats.org/officeDocument/2006/relationships/hyperlink" Target="consultantplus://offline/ref=71362700265F31D1186501D9895E5DE6EF0D474261811CF4F9BD95393D997D8B34305903F114450E6EEB8A12bCeCK" TargetMode="External"/><Relationship Id="rId6" Type="http://schemas.openxmlformats.org/officeDocument/2006/relationships/hyperlink" Target="consultantplus://offline/ref=71362700265F31D1186501D9895E5DE6EF0D4742618116F1F7BD9664379124873637565CE6130C026FEB8A13C4b1e2K" TargetMode="External"/><Relationship Id="rId7" Type="http://schemas.openxmlformats.org/officeDocument/2006/relationships/hyperlink" Target="consultantplus://offline/ref=71362700265F31D1186501D9895E5DE6EF0D474261811CF4F9BD95393D997D8B34305903F114450E6EEB8A10bCe1K" TargetMode="External"/><Relationship Id="rId8" Type="http://schemas.openxmlformats.org/officeDocument/2006/relationships/hyperlink" Target="consultantplus://offline/ref=71362700265F31D1186501D9895E5DE6EF0D474261811CF4F4B295393D997D8B34305903F114450E6EEB8A13bCe1K" TargetMode="External"/><Relationship Id="rId9" Type="http://schemas.openxmlformats.org/officeDocument/2006/relationships/hyperlink" Target="consultantplus://offline/ref=71362700265F31D1186501D9895E5DE6EF0D4742618113F5F1B295393D997D8B34305903F114450E6EEB8A17bCe0K" TargetMode="External"/><Relationship Id="rId10" Type="http://schemas.openxmlformats.org/officeDocument/2006/relationships/hyperlink" Target="consultantplus://offline/ref=71362700265F31D1186501D9895E5DE6EF0D4742618116F1F7BD9664379124873637565CE6130C026FEB8A13C4b1eCK" TargetMode="External"/><Relationship Id="rId11" Type="http://schemas.openxmlformats.org/officeDocument/2006/relationships/hyperlink" Target="consultantplus://offline/ref=71362700265F31D1186501D9895E5DE6EF0D474261811CF4F9BD95393D997D8B34305903F114450E6EEB8A16bCe0K" TargetMode="External"/><Relationship Id="rId12" Type="http://schemas.openxmlformats.org/officeDocument/2006/relationships/hyperlink" Target="consultantplus://offline/ref=71362700265F31D1186501D9895E5DE6EF0D4742618116F1F7BD9664379124873637565CE6130C026FEB8A13C4b1eCK" TargetMode="External"/><Relationship Id="rId13" Type="http://schemas.openxmlformats.org/officeDocument/2006/relationships/hyperlink" Target="consultantplus://offline/ref=71362700265F31D1186501D9895E5DE6EF0D474261811CF4F9BD95393D997D8B34305903F114450E6EEB8A16bCe1K" TargetMode="External"/><Relationship Id="rId14" Type="http://schemas.openxmlformats.org/officeDocument/2006/relationships/hyperlink" Target="consultantplus://offline/ref=71362700265F31D1186501D9895E5DE6EF0D4742618116F1F7BD9664379124873637565CE6130C026FEB8A13C4b1eCK" TargetMode="External"/><Relationship Id="rId15" Type="http://schemas.openxmlformats.org/officeDocument/2006/relationships/hyperlink" Target="consultantplus://offline/ref=71362700265F31D1186501D9895E5DE6EF0D474261811CF4F9BD95393D997D8B34305903F114450E6EEB8A16bCe2K" TargetMode="External"/><Relationship Id="rId16" Type="http://schemas.openxmlformats.org/officeDocument/2006/relationships/hyperlink" Target="consultantplus://offline/ref=71362700265F31D1186501D9895E5DE6EF0D4742618116F1F7BD9664379124873637565CE6130C026FEB8A13C4b1eCK" TargetMode="External"/><Relationship Id="rId17" Type="http://schemas.openxmlformats.org/officeDocument/2006/relationships/hyperlink" Target="consultantplus://offline/ref=71362700265F31D1186501D9895E5DE6EF0D474261811CF4F9BD95393D997D8B34305903F114450E6EEB8A16bCe3K" TargetMode="External"/><Relationship Id="rId18" Type="http://schemas.openxmlformats.org/officeDocument/2006/relationships/hyperlink" Target="consultantplus://offline/ref=71362700265F31D1186501D9895E5DE6EF0D4742618116F1F7BD9664379124873637565CE6130C026FEB8A13C5b1e1K" TargetMode="External"/><Relationship Id="rId19" Type="http://schemas.openxmlformats.org/officeDocument/2006/relationships/hyperlink" Target="consultantplus://offline/ref=71362700265F31D1186501D9895E5DE6EF0D474261811CF4F9BD95393D997D8B34305903F114450E6EEB8A16bCeCK" TargetMode="External"/><Relationship Id="rId20" Type="http://schemas.openxmlformats.org/officeDocument/2006/relationships/hyperlink" Target="consultantplus://offline/ref=71362700265F31D1186501D9895E5DE6EF0D4742618116F1F7BD9664379124873637565CE6130C026FEB8A13C5b1e3K" TargetMode="External"/><Relationship Id="rId21" Type="http://schemas.openxmlformats.org/officeDocument/2006/relationships/hyperlink" Target="consultantplus://offline/ref=71362700265F31D1186501D9895E5DE6EF0D474261811CF4F9BD95393D997D8B34305903F114450E6EEB8A15bCe0K" TargetMode="External"/><Relationship Id="rId22" Type="http://schemas.openxmlformats.org/officeDocument/2006/relationships/hyperlink" Target="consultantplus://offline/ref=71362700265F31D1186501D9895E5DE6EF0D4742618116F1F7BD9664379124873637565CE6130C026FEB8A13C5b1e2K" TargetMode="External"/><Relationship Id="rId23" Type="http://schemas.openxmlformats.org/officeDocument/2006/relationships/hyperlink" Target="consultantplus://offline/ref=71362700265F31D1186501D9895E5DE6EF0D474261811CF4F9BD95393D997D8B34305903F114450E6EEB8A15bCe3K" TargetMode="External"/><Relationship Id="rId24" Type="http://schemas.openxmlformats.org/officeDocument/2006/relationships/hyperlink" Target="consultantplus://offline/ref=71362700265F31D1186501D9895E5DE6EF0D4742618116F1F7BD9664379124873637565CE6130C026FEB8A13C5b1eD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3:00Z</dcterms:created>
  <dc:creator>jreosovjur5</dc:creator>
  <dc:description/>
  <cp:keywords/>
  <dc:language>en-US</dc:language>
  <cp:lastModifiedBy>jreosovjur5</cp:lastModifiedBy>
  <dcterms:modified xsi:type="dcterms:W3CDTF">2012-09-06T10:46:00Z</dcterms:modified>
  <cp:revision>1</cp:revision>
  <dc:subject/>
  <dc:title/>
</cp:coreProperties>
</file>