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ind w:left="4536" w:hanging="0"/>
        <w:jc w:val="left"/>
        <w:rPr/>
      </w:pPr>
      <w:r>
        <w:rPr>
          <w:b w:val="false"/>
          <w:sz w:val="30"/>
          <w:szCs w:val="30"/>
        </w:rPr>
        <w:t>Приложение 1</w:t>
        <w:br/>
        <w:t xml:space="preserve">к решению администрации Советского района г. Минска </w:t>
      </w:r>
    </w:p>
    <w:p>
      <w:pPr>
        <w:pStyle w:val="Heading"/>
        <w:spacing w:lineRule="exact" w:line="280"/>
        <w:ind w:left="4536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т  02.10.2019 г. № 972 </w:t>
      </w:r>
      <w:r>
        <w:rPr>
          <w:b w:val="false"/>
          <w:color w:val="FFFFFF"/>
          <w:sz w:val="30"/>
          <w:szCs w:val="30"/>
        </w:rPr>
        <w:t>88р</w:t>
      </w:r>
    </w:p>
    <w:p>
      <w:pPr>
        <w:pStyle w:val="Heading"/>
        <w:ind w:firstLine="4536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rPr>
          <w:bCs/>
          <w:sz w:val="30"/>
          <w:szCs w:val="30"/>
        </w:rPr>
      </w:pPr>
      <w:r>
        <w:rPr>
          <w:sz w:val="30"/>
          <w:szCs w:val="30"/>
        </w:rPr>
        <w:t>СОСТАВ КОМИССИИ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анитарной очистке </w:t>
        <w:br/>
        <w:t>и благоустройству территории  Советского района г. Минска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ind w:left="-392" w:right="-108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нковская </w:t>
              <w:br/>
              <w:t>Алла Владимир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left="-108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главы администрации Советского района г. Минска, председатель комиссии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кол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left="-108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sz w:val="30"/>
                <w:szCs w:val="30"/>
              </w:rPr>
              <w:t>заместитель главы администрации Советского района г. Минска, заместитель председателя комисс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ур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Эдв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left="-108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начальник отдела городского хозяйства администрации Советского района г. Минска, заместитель председателя комисс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амович</w:t>
            </w:r>
          </w:p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Петрович</w:t>
            </w:r>
          </w:p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>начальник управления идеологической работы, культуры и по делам молодежи администрации Советского района г. Минс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нет </w:t>
            </w:r>
          </w:p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П «Зеленстрой Советского района г. Минска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йду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городского хозяйства администрации Советского района г. Ми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гач </w:t>
            </w:r>
          </w:p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 УЗ «34-я центральная районная клиническая поликлиника Советского района г. Минска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ркович </w:t>
            </w:r>
          </w:p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Серге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архитектуре</w:t>
              <w:br/>
              <w:t>и строительству администрации Советского района г. Ми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Жук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горь Михайлович</w:t>
            </w:r>
          </w:p>
          <w:p>
            <w:pPr>
              <w:pStyle w:val="Normal"/>
              <w:spacing w:lineRule="exact" w:line="280"/>
              <w:ind w:right="-39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П «ЖРЭО Советского района г. Минск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ова</w:t>
            </w:r>
          </w:p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я Владимировна</w:t>
            </w:r>
          </w:p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экономики администрации Советского района г. Минс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тушкин </w:t>
              <w:br/>
              <w:t>Владими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П «Ремавтодор Советского района г. Минска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лащенко </w:t>
              <w:br/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>директор КУП «ЖКХ Советского района г. Минска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/>
            </w:pPr>
            <w:r>
              <w:rPr>
                <w:sz w:val="30"/>
                <w:szCs w:val="30"/>
              </w:rPr>
              <w:t xml:space="preserve">Провоторова  </w:t>
            </w:r>
          </w:p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ладимировна</w:t>
            </w:r>
          </w:p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торговли и услуг администрации Советского района г. Ми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боленко </w:t>
            </w:r>
          </w:p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есса Николаевна</w:t>
            </w:r>
          </w:p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exact" w:line="28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>начальник управления по образованию администрации Советского района г. Минска</w:t>
            </w:r>
          </w:p>
          <w:p>
            <w:pPr>
              <w:pStyle w:val="Normal"/>
              <w:autoSpaceDE w:val="false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/>
            </w:pPr>
            <w:r>
              <w:rPr>
                <w:sz w:val="30"/>
                <w:szCs w:val="30"/>
              </w:rPr>
              <w:t xml:space="preserve">Калинник </w:t>
              <w:br/>
              <w:t xml:space="preserve">Сергей Леонид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ВД администрации Советского района г. Минс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/>
            </w:pPr>
            <w:r>
              <w:rPr>
                <w:sz w:val="30"/>
                <w:szCs w:val="30"/>
              </w:rPr>
              <w:t>Филиппов</w:t>
            </w:r>
          </w:p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ргей Евген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Советского  районного отдела по чрезвычайным ситуациям учреждения «Минское городское управление МЧС Республики Беларусь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оменок </w:t>
            </w:r>
          </w:p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главный врач ГУ «Центр гигиены</w:t>
              <w:br/>
              <w:t>и эпидемиологии Советского района г. Минска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ри</w:t>
            </w:r>
          </w:p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лан Брони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нспектор УП «Техническое управление Мингорисполкома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0:00Z</dcterms:created>
  <dc:creator>Vitaliy.Feshenko</dc:creator>
  <dc:description/>
  <cp:keywords/>
  <dc:language>en-US</dc:language>
  <cp:lastModifiedBy>Adamovich.Vitali</cp:lastModifiedBy>
  <cp:lastPrinted>2019-10-14T13:03:00Z</cp:lastPrinted>
  <dcterms:modified xsi:type="dcterms:W3CDTF">2019-10-15T13:45:00Z</dcterms:modified>
  <cp:revision>4</cp:revision>
  <dc:subject/>
  <dc:title/>
</cp:coreProperties>
</file>