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ind w:left="9072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spacing w:lineRule="exact" w:line="280"/>
        <w:ind w:left="9072" w:hanging="0"/>
        <w:jc w:val="left"/>
        <w:rPr/>
      </w:pPr>
      <w:r>
        <w:rPr>
          <w:b w:val="false"/>
          <w:sz w:val="30"/>
          <w:szCs w:val="30"/>
        </w:rPr>
        <w:t>Приложение 3</w:t>
        <w:br/>
        <w:t xml:space="preserve">к </w:t>
      </w:r>
      <w:r>
        <w:rPr>
          <w:b w:val="false"/>
          <w:sz w:val="30"/>
          <w:szCs w:val="30"/>
          <w:lang w:val="ru-RU"/>
        </w:rPr>
        <w:t xml:space="preserve">решению </w:t>
      </w:r>
      <w:r>
        <w:rPr>
          <w:b w:val="false"/>
          <w:sz w:val="30"/>
          <w:szCs w:val="30"/>
        </w:rPr>
        <w:t>администрации Советского района г. Минска</w:t>
      </w:r>
    </w:p>
    <w:p>
      <w:pPr>
        <w:pStyle w:val="Normal"/>
        <w:numPr>
          <w:ilvl w:val="0"/>
          <w:numId w:val="0"/>
        </w:numPr>
        <w:ind w:left="9072" w:hanging="0"/>
        <w:outlineLvl w:val="0"/>
        <w:rPr/>
      </w:pPr>
      <w:r>
        <w:rPr>
          <w:sz w:val="30"/>
          <w:szCs w:val="30"/>
        </w:rPr>
        <w:t>от 02.10. 2019 г.</w:t>
      </w:r>
      <w:r>
        <w:rPr>
          <w:color w:val="FFFFFF"/>
          <w:sz w:val="30"/>
          <w:szCs w:val="30"/>
        </w:rPr>
        <w:t xml:space="preserve"> </w:t>
      </w:r>
      <w:r>
        <w:rPr>
          <w:sz w:val="30"/>
          <w:szCs w:val="30"/>
        </w:rPr>
        <w:t>№ 972</w:t>
      </w:r>
      <w:r>
        <w:rPr>
          <w:color w:val="FFFFFF"/>
          <w:sz w:val="30"/>
          <w:szCs w:val="30"/>
        </w:rPr>
        <w:t>97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СПИСОК</w:t>
      </w:r>
    </w:p>
    <w:p>
      <w:pPr>
        <w:pStyle w:val="Normal"/>
        <w:numPr>
          <w:ilvl w:val="0"/>
          <w:numId w:val="0"/>
        </w:numPr>
        <w:spacing w:lineRule="exact" w:line="280"/>
        <w:ind w:right="8902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улиц района, закрепленных для санитарной очистки и благоустройства за организациями с указанием ответственных отделов и управлений администрации Советского района г. Минс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45"/>
        <w:gridCol w:w="3540"/>
        <w:gridCol w:w="4091"/>
        <w:gridCol w:w="3702"/>
      </w:tblGrid>
      <w:tr>
        <w:trPr>
          <w:trHeight w:val="8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улиц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улиц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ая организац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от администрации</w:t>
            </w:r>
          </w:p>
        </w:tc>
      </w:tr>
      <w:tr>
        <w:trPr>
          <w:trHeight w:val="82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-р Муляви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.Независимости </w:t>
            </w:r>
          </w:p>
          <w:p>
            <w:pPr>
              <w:pStyle w:val="Normal"/>
              <w:rPr/>
            </w:pPr>
            <w:r>
              <w:rPr/>
              <w:t>до ул.Берестянская</w:t>
            </w:r>
          </w:p>
          <w:p>
            <w:pPr>
              <w:pStyle w:val="Normal"/>
              <w:rPr/>
            </w:pPr>
            <w:r>
              <w:rPr/>
              <w:t xml:space="preserve">(четная сторо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ва борт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ПСбанк»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эконом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ова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.Независимости </w:t>
            </w:r>
          </w:p>
          <w:p>
            <w:pPr>
              <w:pStyle w:val="Normal"/>
              <w:rPr/>
            </w:pPr>
            <w:r>
              <w:rPr/>
              <w:t>до ул.Золота гор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нечетная сторон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«Атомтех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Олеше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Логойского трак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Восточна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Копилка» </w:t>
            </w:r>
            <w:r>
              <w:rPr>
                <w:shd w:fill="FFFFFF" w:val="clear"/>
              </w:rPr>
              <w:t>СООО «Баниар»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ий районный отдел по чрезвычайным ситуац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атов С.А.</w:t>
            </w:r>
          </w:p>
        </w:tc>
      </w:tr>
      <w:tr>
        <w:trPr>
          <w:trHeight w:val="4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Восточ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пер.Восточны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РГОО «Б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елорусское</w:t>
            </w:r>
            <w:r>
              <w:rPr>
                <w:shd w:fill="FFFFFF" w:val="clear"/>
              </w:rPr>
              <w:t> добровольное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пожарное общество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укьянович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.Богданови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Восточна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МЗ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Восточ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Логойского  трак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ильМэн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ул. Гал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Некрас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 Тиражна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м «Евроопт» ООО «Евроторг» 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Маше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Машер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.Независимости </w:t>
            </w:r>
          </w:p>
          <w:p>
            <w:pPr>
              <w:pStyle w:val="Normal"/>
              <w:rPr/>
            </w:pPr>
            <w:r>
              <w:rPr/>
              <w:t xml:space="preserve">до ул.Крас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четная сторон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Академия МВД РБ»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по архитектуре и строительств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кович О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правление по архитектуре и строительств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кович О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Крас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М.Богдановича (четная сторон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тройтрест № 7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Машер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М.Богдановича </w:t>
            </w:r>
          </w:p>
          <w:p>
            <w:pPr>
              <w:pStyle w:val="Normal"/>
              <w:rPr/>
            </w:pPr>
            <w:r>
              <w:rPr/>
              <w:t>до ул.Кропот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четная сторон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-л № 11 ОАО «Приорбанк» 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уйбыше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.Маше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В.Хоруже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Белфарма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В.Хоружей </w:t>
            </w:r>
          </w:p>
          <w:p>
            <w:pPr>
              <w:pStyle w:val="Normal"/>
              <w:rPr/>
            </w:pPr>
            <w:r>
              <w:rPr/>
              <w:t>до ул.Сург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омсвязь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нянск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Кульма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2-ая Шестая линия (четная сторон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О «Патио»</w:t>
            </w:r>
            <w:r>
              <w:rPr/>
              <w:t xml:space="preserve"> 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эконом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ова В.В.</w:t>
            </w:r>
          </w:p>
        </w:tc>
      </w:tr>
      <w:tr>
        <w:trPr>
          <w:trHeight w:val="82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Кульма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2-ая Шестая линия (нечетная сторон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О «Белтопгаз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 ул.Сурга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2-ая Шестая лин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Престон» СООО «Арвитфуд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ропотки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В.Хоружей </w:t>
            </w:r>
          </w:p>
          <w:p>
            <w:pPr>
              <w:pStyle w:val="Normal"/>
              <w:rPr/>
            </w:pPr>
            <w:r>
              <w:rPr/>
              <w:t xml:space="preserve">до ул.Кульма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четная сторон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леся»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рганизационно-кадров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зун О.Н.</w:t>
            </w:r>
          </w:p>
        </w:tc>
      </w:tr>
      <w:tr>
        <w:trPr>
          <w:trHeight w:val="82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. Машер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проходной инфекционной больниц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УО «Республиканский институт повышения квалификации и переподготовки работников Министерство труда и социальной защиты Республики Беларусь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ходной инфекционной больниц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В.Хоруже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Национальное кадастровое агентство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Золотая Гор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Краснозвездная </w:t>
            </w:r>
          </w:p>
          <w:p>
            <w:pPr>
              <w:pStyle w:val="Normal"/>
              <w:rPr/>
            </w:pPr>
            <w:r>
              <w:rPr/>
              <w:t>до ул.Гика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землеустройства Мингорисполкома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 «Ремавтодор Советского района г. Минс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ушкин В.С.</w:t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Козлова </w:t>
            </w:r>
          </w:p>
          <w:p>
            <w:pPr>
              <w:pStyle w:val="Normal"/>
              <w:rPr/>
            </w:pPr>
            <w:r>
              <w:rPr/>
              <w:t>до ул.Краснозвездно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Златогорский» ОАО «Зембин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Вост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Вост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ж/д 26 </w:t>
            </w:r>
          </w:p>
          <w:p>
            <w:pPr>
              <w:pStyle w:val="Normal"/>
              <w:rPr/>
            </w:pPr>
            <w:r>
              <w:rPr/>
              <w:t>до ул. Некрас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ул. Некрасова </w:t>
            </w:r>
          </w:p>
          <w:p>
            <w:pPr>
              <w:pStyle w:val="Normal"/>
              <w:rPr/>
            </w:pPr>
            <w:r>
              <w:rPr/>
              <w:t>до ул. Корш-Саб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ул. Корш-Саблина </w:t>
            </w:r>
          </w:p>
          <w:p>
            <w:pPr>
              <w:pStyle w:val="Normal"/>
              <w:rPr/>
            </w:pPr>
            <w:r>
              <w:rPr/>
              <w:t>до ул. Лукьянович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О «Либретик»</w:t>
            </w:r>
          </w:p>
          <w:p>
            <w:pPr>
              <w:pStyle w:val="Normal"/>
              <w:rPr/>
            </w:pPr>
            <w:r>
              <w:rPr/>
              <w:t>магазин «Сосед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 «Художественный комбин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П РУП «Белпочт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 «Центр гигиены</w:t>
              <w:br/>
              <w:t>и эпидемиологии Советского района г. Минс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менок Т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Лукьянови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Кольцо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О «СМУ Союзтелефонстро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Восточны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Тираж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жилого дома 40 по ул.Л.Бед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армлэн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жилого дома 40 по ул.Бе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1-я Базисна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бу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-й Базисной до ул. Лукьяновича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 «Ремавтодор Советского района г. Минска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Лукьянови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Олеше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Правопорядок 200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зд вдоль ул.Восточно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Белин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сквера (со стороны ул.Восточной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аваколле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Белинского </w:t>
            </w:r>
          </w:p>
          <w:p>
            <w:pPr>
              <w:pStyle w:val="Normal"/>
              <w:rPr/>
            </w:pPr>
            <w:r>
              <w:rPr/>
              <w:t>до территории гимназ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(со стороны магазина и жилых домов)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«Соседи» СООО «Либретик» (по ул. Восточная, 4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. Бед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Сург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 Комаровское кольц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следипломного образования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Гикал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.Независим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Платонова (нечетная сторон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нститут порошковой металлургии»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по образованию администрации Советского района г. Минск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оленко И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правление по образованию администрации Советского района г. Минск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оленко И.Н.</w:t>
            </w:r>
          </w:p>
        </w:tc>
      </w:tr>
      <w:tr>
        <w:trPr>
          <w:trHeight w:val="82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Гикал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.Независимости </w:t>
            </w:r>
          </w:p>
          <w:p>
            <w:pPr>
              <w:pStyle w:val="Normal"/>
              <w:rPr/>
            </w:pPr>
            <w:r>
              <w:rPr/>
              <w:t xml:space="preserve">до ул.Плато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четная сторон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ЦУМ Минск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лато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Краснозвезд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П.Бровки (нечетная сторон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Белорусская государственная академия связи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Я.Колас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Я.Кол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Цнянска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УВД администрации Советского района г. Минс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Д администрации Советского района г. Мин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ник С.Л.</w:t>
            </w:r>
          </w:p>
        </w:tc>
      </w:tr>
      <w:tr>
        <w:trPr>
          <w:trHeight w:val="69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Ломоносов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О «Аякс»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работе с обращениями граждан и юридических лиц администрации Советского района г. Минск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ь В.В.</w:t>
            </w:r>
          </w:p>
        </w:tc>
      </w:tr>
      <w:tr>
        <w:trPr>
          <w:trHeight w:val="40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О «Виталюр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арастояново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Кульман </w:t>
            </w:r>
          </w:p>
          <w:p>
            <w:pPr>
              <w:pStyle w:val="Normal"/>
              <w:rPr/>
            </w:pPr>
            <w:r>
              <w:rPr/>
              <w:t xml:space="preserve">до ул.Тираж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со стороны парк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трубопроводстрой»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инская Е.В.</w:t>
            </w:r>
          </w:p>
        </w:tc>
      </w:tr>
      <w:tr>
        <w:trPr>
          <w:trHeight w:val="6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таровиленск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В.Хоруж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пр.Машеро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ЭФЗ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В.Хоруж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Кульма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ция «АЕОРК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Я.Колас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Крас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Сургано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 «Спортивно-оздоровительный комплекс «Олимпийский»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Советского района г. Минск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внар Л.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Сурга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Ломоносо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мкодор-Белвар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Ломонос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Волгоградска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«Белорусская торгово-промышленная палата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.Богданови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.Богданови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.Машер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Кульма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БГУИР»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городского хозя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туро Н.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дел городского хозя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туро Н.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Кульма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пл.Бангалор (нечетная сторона, два борт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БТА Банк» 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Кульман </w:t>
            </w:r>
          </w:p>
          <w:p>
            <w:pPr>
              <w:pStyle w:val="Normal"/>
              <w:rPr/>
            </w:pPr>
            <w:r>
              <w:rPr/>
              <w:t xml:space="preserve">до пл.Бангалор </w:t>
            </w:r>
          </w:p>
          <w:p>
            <w:pPr>
              <w:pStyle w:val="Normal"/>
              <w:rPr/>
            </w:pPr>
            <w:r>
              <w:rPr/>
              <w:t xml:space="preserve">(четная сторо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ва борт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РУП «Белмедтехника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л.Бангалор </w:t>
            </w:r>
          </w:p>
          <w:p>
            <w:pPr>
              <w:pStyle w:val="Normal"/>
              <w:rPr/>
            </w:pPr>
            <w:r>
              <w:rPr/>
              <w:t>до ул.Корш-Сабл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нечетная сторон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УП «Минское городское агентство по государственной регистрации и земельному кадастру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 Корш-Сабл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 1-я Базисна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Национальные спортивные лотереи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Базис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Олеше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Градуссервис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Олешева</w:t>
            </w:r>
          </w:p>
          <w:p>
            <w:pPr>
              <w:pStyle w:val="Normal"/>
              <w:rPr/>
            </w:pPr>
            <w:r>
              <w:rPr/>
              <w:t xml:space="preserve">до ул.Кольц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четная сторон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ОО «Фармлэнд»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Олешева </w:t>
            </w:r>
          </w:p>
          <w:p>
            <w:pPr>
              <w:pStyle w:val="Normal"/>
              <w:rPr/>
            </w:pPr>
            <w:r>
              <w:rPr/>
              <w:t xml:space="preserve">до ул.Кольц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нечетная сторон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О «Профитсистем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ойский трак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Волгоградск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Гамарни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мкодор»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городского хозя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туро Н.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Гамарника </w:t>
            </w:r>
          </w:p>
          <w:p>
            <w:pPr>
              <w:pStyle w:val="Normal"/>
              <w:rPr/>
            </w:pPr>
            <w:r>
              <w:rPr/>
              <w:t xml:space="preserve">до поста ГАИ </w:t>
            </w:r>
          </w:p>
          <w:p>
            <w:pPr>
              <w:pStyle w:val="Normal"/>
              <w:rPr/>
            </w:pPr>
            <w:r>
              <w:rPr/>
              <w:t xml:space="preserve">(четная сторо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ва борт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НИПИ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Гамарника </w:t>
            </w:r>
          </w:p>
          <w:p>
            <w:pPr>
              <w:pStyle w:val="Normal"/>
              <w:rPr/>
            </w:pPr>
            <w:r>
              <w:rPr/>
              <w:t xml:space="preserve">до поста ГАИ </w:t>
            </w:r>
          </w:p>
          <w:p>
            <w:pPr>
              <w:pStyle w:val="Normal"/>
              <w:rPr/>
            </w:pPr>
            <w:r>
              <w:rPr/>
              <w:t xml:space="preserve">(нечетная сторо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ва борт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 «КСБ Виктори Рестораны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ульман</w:t>
            </w:r>
          </w:p>
          <w:p>
            <w:pPr>
              <w:pStyle w:val="Normal"/>
              <w:spacing w:before="9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60" w:after="0"/>
              <w:rPr>
                <w:b/>
                <w:b/>
              </w:rPr>
            </w:pPr>
            <w:r>
              <w:rPr>
                <w:b/>
              </w:rPr>
              <w:t>ул. Кульма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Карастоянов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Богдановича (четная сторон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ционный це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ф-ла Минской городской телефонной сети РУП «Белтелеком»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торговли и услуг администрации Советского района г. Минск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торова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тдел торговли и услуг администрации Советского района г. Минск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торова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Карастоянов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Богдановича (нечетная сторон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Ц «Радзивиловский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Куйбыш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Богдановича (нечетная сторон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Товары для женщин»» 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Куйбышева</w:t>
            </w:r>
          </w:p>
          <w:p>
            <w:pPr>
              <w:pStyle w:val="Normal"/>
              <w:rPr/>
            </w:pPr>
            <w:r>
              <w:rPr/>
              <w:t>до ул. Богдановича (четная сторон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инское городское управление Департамента охраны МВД РБ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Куйбыш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Я.Колас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«Минский Комаровский рынок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расн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.Машер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В.Хоружей (четная сторон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Минский государственный технологический колледж»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бухгалтер администрации Советского района г. Минск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кович Е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.Машерова </w:t>
            </w:r>
          </w:p>
          <w:p>
            <w:pPr>
              <w:pStyle w:val="Normal"/>
              <w:rPr/>
            </w:pPr>
            <w:r>
              <w:rPr/>
              <w:t>до ул.В.Хоружей (нечетная сторон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ул. Пугачевска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 «Минский финансово-экономический колледж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зл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.Независим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Берестянская (нечетная сторон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Белгеодезия»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идеологической работы, культуры и по делам молодежи </w:t>
            </w:r>
            <w:r>
              <w:rPr>
                <w:b/>
              </w:rPr>
              <w:t>Адамович В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Берестянск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ул.Краснозвездная (обе стороны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 ул.Краснозвездная                до ул.Козл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 xml:space="preserve">(нечетная сторона)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 «Техносвязь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раснозвездн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.Независим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Золотая Гор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Территориальный центр социального обслуживания населения»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П «ЖКХ Советского района г.Минс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ащенко А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УП «ЖКХ Советского района г.Минс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ащенко А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 xml:space="preserve">от ул.Золотая Гор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Смолячко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«Дисплей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Смоляч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Платоно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 «ЖКХ Советского р-на г. Минска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Краснозвездны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Золотая Гор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Смолячко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митет по имуществу Республики Беларусь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молячк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 Козл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Краснозвездна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Минсксельстрой» 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Краснозвезд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пер.Краснозвездны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«Минскоблсельстрой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Горны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 ул.Краснозвездна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 2 КУП «Минский городской центр недвижимости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Михайл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Козлова</w:t>
            </w:r>
          </w:p>
          <w:p>
            <w:pPr>
              <w:pStyle w:val="Normal"/>
              <w:rPr/>
            </w:pPr>
            <w:r>
              <w:rPr/>
              <w:t>до ул.Краснозвездна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Главная инспекция по семеноводству, карантину и защите растений 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Топографическ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 сторон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О «Ксерокс-Сервис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Гамарн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ная сторо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ва бор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Дом прессы»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ЗАГС администрации Советского района г. Мин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пер О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Нечетная сторона, два бор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аритетбанк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ирошниченк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Нечетная сторона от здания универсама до здания № 37 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 «Виталюр»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 «Ремавтодор Советского района г. Минс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ушкин В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Нечетная сторона от здания №37а до МКА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м «Витебск» 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етная сторон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раны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льц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Логойского тракта </w:t>
            </w:r>
          </w:p>
          <w:p>
            <w:pPr>
              <w:pStyle w:val="Normal"/>
              <w:rPr/>
            </w:pPr>
            <w:r>
              <w:rPr/>
              <w:t>до ул. Восточная (нечетная сторон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Западэлектросетьстрой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Логойского трак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 Восточная (четная сторон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инскводстрой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 Восточ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1-го пер. Кольцо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Минский государственный торговый колледж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1-го пер Кольц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 М.Богданович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втоторгсервис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-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Кольц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 Кольцова </w:t>
            </w:r>
          </w:p>
          <w:p>
            <w:pPr>
              <w:pStyle w:val="Normal"/>
              <w:rPr/>
            </w:pPr>
            <w:r>
              <w:rPr/>
              <w:t xml:space="preserve">до ул. Гамарн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до универсама «Северный»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бретик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Широк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 Богданови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 Восточна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кая областная библиотека </w:t>
            </w:r>
          </w:p>
          <w:p>
            <w:pPr>
              <w:pStyle w:val="Normal"/>
              <w:rPr/>
            </w:pPr>
            <w:r>
              <w:rPr/>
              <w:t>им. А.С.Пушкина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 Восточная </w:t>
            </w:r>
          </w:p>
          <w:p>
            <w:pPr>
              <w:pStyle w:val="Normal"/>
              <w:rPr/>
            </w:pPr>
            <w:r>
              <w:rPr/>
              <w:t>до Логойского трак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 «Минский государственный профессиональный лиц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№ </w:t>
            </w:r>
            <w:r>
              <w:rPr/>
              <w:t>12 строительства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В.Хоруж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Куйбыш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Богдановича (нечетная сторон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омтранспроект»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социальной защи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нчар Е.В.</w:t>
            </w:r>
          </w:p>
        </w:tc>
      </w:tr>
      <w:tr>
        <w:trPr>
          <w:trHeight w:val="52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Богданови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 Крапот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 «Кирмаш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л.Я.Кол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Куйбыш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Минский государственный полиграфический колледж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Куйбышева </w:t>
            </w:r>
          </w:p>
          <w:p>
            <w:pPr>
              <w:pStyle w:val="Normal"/>
              <w:rPr/>
            </w:pPr>
            <w:r>
              <w:rPr/>
              <w:t xml:space="preserve">до ул.Богдановича </w:t>
            </w:r>
          </w:p>
          <w:p>
            <w:pPr>
              <w:pStyle w:val="Normal"/>
              <w:rPr/>
            </w:pPr>
            <w:r>
              <w:rPr/>
              <w:t xml:space="preserve">(четная стор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с парковками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 «Стройэкономика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Орловск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л. Бангало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 Карастояновой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 «БНТУ»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 «Зеленстрой Советского района г. Минс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ет Г.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ур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Я.Кол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пл. Бангалор, включительно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.Независим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Я.Коласа (нечетная сторон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Издательство Белорусский Дом печати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урганова (узкая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Я.Кол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Куйбыше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ДПИ им Кедыш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Некрас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Я.Коласа </w:t>
            </w:r>
          </w:p>
          <w:p>
            <w:pPr>
              <w:pStyle w:val="Normal"/>
              <w:rPr/>
            </w:pPr>
            <w:r>
              <w:rPr/>
              <w:t xml:space="preserve">до ул.Л.Бе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нечетная сторон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sz w:val="16"/>
                  <w:szCs w:val="16"/>
                  <w:shd w:fill="FFFFFF" w:val="clear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hd w:fill="FFFFFF" w:val="clear"/>
              </w:rPr>
            </w:pPr>
            <w:hyperlink r:id="rId3">
              <w:r>
                <w:rPr>
                  <w:rStyle w:val="InternetLink"/>
                  <w:shd w:fill="FFFFFF" w:val="clear"/>
                </w:rPr>
                <w:t>ОАО «Газпром трансгаз Беларусь»</w:t>
              </w:r>
            </w:hyperlink>
          </w:p>
          <w:p>
            <w:pPr>
              <w:pStyle w:val="Normal"/>
              <w:rPr/>
            </w:pPr>
            <w:hyperlink r:id="rId4">
              <w:r>
                <w:rPr/>
              </w:r>
            </w:hyperlink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Я.Коласа </w:t>
            </w:r>
          </w:p>
          <w:p>
            <w:pPr>
              <w:pStyle w:val="Normal"/>
              <w:rPr/>
            </w:pPr>
            <w:r>
              <w:rPr/>
              <w:t xml:space="preserve">до ул.Л.Бе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четная сторон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инские телевизионные информационные сети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Беды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ул.Богданович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Белкоммунпроект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Богданови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до ул.Карастояновой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ИИ ЭВМ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.Бров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.Независимости</w:t>
            </w:r>
          </w:p>
          <w:p>
            <w:pPr>
              <w:pStyle w:val="Normal"/>
              <w:rPr/>
            </w:pPr>
            <w:r>
              <w:rPr/>
              <w:t>до ул.Платоно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УО «Минский государственный высший радиотехнический колледж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идеологической работы, культуры и по делам молодеж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Адамович В.П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Б.Хмельницког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.Независимости </w:t>
            </w:r>
          </w:p>
          <w:p>
            <w:pPr>
              <w:pStyle w:val="Normal"/>
              <w:rPr/>
            </w:pPr>
            <w:r>
              <w:rPr/>
              <w:t>до ул.Я.Колас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-л «Энергосбыт» </w:t>
            </w:r>
          </w:p>
          <w:p>
            <w:pPr>
              <w:pStyle w:val="Normal"/>
              <w:rPr/>
            </w:pPr>
            <w:r>
              <w:rPr/>
              <w:t>РУП «Минскэнерго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ридический отде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акова И.В.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Белинског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Я.Коласа </w:t>
            </w:r>
          </w:p>
          <w:p>
            <w:pPr>
              <w:pStyle w:val="Normal"/>
              <w:rPr/>
            </w:pPr>
            <w:r>
              <w:rPr/>
              <w:t>до ул.Восточна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Копилка» </w:t>
            </w:r>
            <w:r>
              <w:rPr>
                <w:shd w:fill="FFFFFF" w:val="clear"/>
              </w:rPr>
              <w:t>СООО "Баниар"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деологической работы, культуры и по делам молодеж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амович В.П.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орошевич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р-на г.Минска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Беломорск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Кульма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 пер.Я.Колас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НС по Советскому району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 «34-ая Центральная районная клиническая поликлиника Советского района г.Минс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гач Н.С.</w:t>
            </w:r>
          </w:p>
        </w:tc>
      </w:tr>
      <w:tr>
        <w:trPr>
          <w:trHeight w:val="7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ер.Я.Коласа </w:t>
            </w:r>
          </w:p>
          <w:p>
            <w:pPr>
              <w:pStyle w:val="Normal"/>
              <w:rPr/>
            </w:pPr>
            <w:r>
              <w:rPr/>
              <w:t xml:space="preserve">до ул.Сурга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нечетная сторон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 «Лидо» 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ер.Я.Коласа </w:t>
            </w:r>
          </w:p>
          <w:p>
            <w:pPr>
              <w:pStyle w:val="Normal"/>
              <w:rPr/>
            </w:pPr>
            <w:r>
              <w:rPr/>
              <w:t xml:space="preserve">до ул.Сурга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четная сторон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ебельстройматериалы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ележ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 Логойского тракта до ул.Вост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нта Ритейл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ый отдел трудоустрой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шко С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arus-tr.gazprom.ru/" TargetMode="External"/><Relationship Id="rId3" Type="http://schemas.openxmlformats.org/officeDocument/2006/relationships/hyperlink" Target="http://belarus-tr.gazprom.ru/" TargetMode="External"/><Relationship Id="rId4" Type="http://schemas.openxmlformats.org/officeDocument/2006/relationships/hyperlink" Target="http://belarus-tr.gazpro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43:00Z</dcterms:created>
  <dc:creator>User</dc:creator>
  <dc:description/>
  <cp:keywords/>
  <dc:language>en-US</dc:language>
  <cp:lastModifiedBy>Adamovich.Vitali</cp:lastModifiedBy>
  <cp:lastPrinted>2019-10-10T12:11:00Z</cp:lastPrinted>
  <dcterms:modified xsi:type="dcterms:W3CDTF">2019-10-15T13:46:00Z</dcterms:modified>
  <cp:revision>4</cp:revision>
  <dc:subject/>
  <dc:title>Список улиц района, закрепленных для уборки за организациями с</dc:title>
</cp:coreProperties>
</file>