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/>
      </w:pPr>
      <w:r>
        <w:rPr>
          <w:sz w:val="22"/>
          <w:szCs w:val="22"/>
          <w:lang w:val="be-BY" w:eastAsia="en-US"/>
        </w:rPr>
        <w:t>(</w:t>
      </w:r>
      <w:r>
        <w:rPr>
          <w:sz w:val="22"/>
          <w:szCs w:val="22"/>
          <w:lang w:val="en-US" w:eastAsia="en-US"/>
        </w:rPr>
        <w:t xml:space="preserve">М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н с к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 г а р в ы к а н к о м)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  <w:t>(Минский горисполком)</w:t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 марта 2007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0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598" w:hanging="0"/>
        <w:rPr/>
      </w:pPr>
      <w:r>
        <w:rPr>
          <w:sz w:val="30"/>
          <w:szCs w:val="30"/>
        </w:rPr>
        <w:t>Об утверждении Инструкции о порядке формирования местного реестра молодежных и детских объединений, пользующихся государственной поддержко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о статьей 13 Закона Республики Беларусь от </w:t>
        <w:br/>
        <w:t>9 ноября 1999 года «О государственной поддержке молодежных и детских общественных объединений в Республике Беларусь» Минский городско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дить прилагаемую Инструкцию о порядке формирования местного реестра молодежных и детских объединений, пользующихся государственной поддержко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Я.Павлов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его делами</w:t>
        <w:tab/>
        <w:t>В.С.Чвей</w:t>
      </w:r>
      <w:r>
        <w:br w:type="page"/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 городского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ительного комитета 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7.03.2007_ № 470______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59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0"/>
        <w:ind w:right="4598" w:hanging="0"/>
        <w:rPr/>
      </w:pPr>
      <w:r>
        <w:rPr>
          <w:b w:val="false"/>
          <w:sz w:val="30"/>
          <w:szCs w:val="30"/>
        </w:rPr>
        <w:t>о порядке формирования местного реестра молодежных и детских объединений, пользующихся государственной поддержкой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 Инструкция о порядке формирования местного реестра молодежных и детских объединений, пользующихся государственной поддержкой (далее – Инструкция), разработана в соответствии с Законом Республики Беларусь от 9 ноября 1999 года «О государственной поддержке молодежных и детских общественных объединений в Республике Беларусь» (Национальный реестр правовых актов Республики Беларусь, 1999 г., № 89, 2/80) (далее – Закон) и определяет порядок формирования и ведения местного реестра молодежных и детских общественных объединений, ассоциаций (союзов) молодежных и (или) детских объединений города Минска, пользующихся государственной поддержкой (далее – реестр).</w:t>
      </w:r>
    </w:p>
    <w:p>
      <w:pPr>
        <w:pStyle w:val="Point"/>
        <w:rPr/>
      </w:pPr>
      <w:r>
        <w:rPr>
          <w:sz w:val="30"/>
          <w:szCs w:val="30"/>
        </w:rPr>
        <w:t xml:space="preserve">2. Реестр является учетным документом, содержащим список молодежных и детских общественных объединений города Минска, ассоциаций (союзов) молодежных и (или) детских объединений города Минска (далее – молодежное и (или) детское объединение), на которые распространяются меры государственной поддержки, предусмотренные Законом. </w:t>
      </w:r>
    </w:p>
    <w:p>
      <w:pPr>
        <w:pStyle w:val="Point"/>
        <w:rPr/>
      </w:pPr>
      <w:r>
        <w:rPr>
          <w:sz w:val="30"/>
          <w:szCs w:val="30"/>
        </w:rPr>
        <w:t>3. Функцию ведения реестра осуществляет отдел по делам молодежи Минского городского исполнительного комитета (далее – Мингорисполком)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УСЛОВИЯ ВКЛЮЧЕНИЯ В РЕЕСТР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В реестр включается зарегистрированное в установленном порядке управлением юстиции Мингорисполкома молодежное и (или) детское объединение.</w:t>
      </w:r>
    </w:p>
    <w:p>
      <w:pPr>
        <w:pStyle w:val="Point"/>
        <w:rPr/>
      </w:pPr>
      <w:r>
        <w:rPr>
          <w:sz w:val="30"/>
          <w:szCs w:val="30"/>
        </w:rPr>
        <w:t>5. На основании статьи 5 Закона в реестр включаются молодежные и (или) детские объединения, насчитывающие не менее 50 членов либо реализующие проект (программу), предусматривающий предоставление социальных услуг не менее чем для 50 детей и (или) молоды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Включение молодежных и (или) детских объединений в реестр осуществляется бесплатно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ВКЛЮЧЕНИЯ В РЕЕСТР</w:t>
      </w:r>
    </w:p>
    <w:p>
      <w:pPr>
        <w:pStyle w:val="Point"/>
        <w:rPr/>
      </w:pPr>
      <w:r>
        <w:rPr>
          <w:sz w:val="30"/>
          <w:szCs w:val="30"/>
        </w:rPr>
        <w:t>7. Молодежное и (или) детское объединение, ходатайствующее о его включении в реестр, направляет в Мингорисполком заявление, подписанное руководителем молодежного и (или) детского объединения,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 К заявлению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устава молодежного и (или) детского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свидетельства о регистрации молодежного и (или) детского объединения;</w:t>
      </w:r>
    </w:p>
    <w:p>
      <w:pPr>
        <w:pStyle w:val="Newncpi"/>
        <w:rPr/>
      </w:pPr>
      <w:r>
        <w:rPr>
          <w:sz w:val="30"/>
          <w:szCs w:val="30"/>
        </w:rPr>
        <w:t>сведения о количестве членов молодежного и (или) детского объединения;</w:t>
      </w:r>
    </w:p>
    <w:p>
      <w:pPr>
        <w:pStyle w:val="Newncpi"/>
        <w:rPr/>
      </w:pPr>
      <w:r>
        <w:rPr>
          <w:sz w:val="30"/>
          <w:szCs w:val="30"/>
        </w:rPr>
        <w:t>список проектов и программ за последний год, в которых молодежное и (или) детское объединение приняло активное участие (указывается характер мероприятия и количество человек, принявших участие).</w:t>
      </w:r>
    </w:p>
    <w:p>
      <w:pPr>
        <w:pStyle w:val="Point"/>
        <w:rPr/>
      </w:pPr>
      <w:r>
        <w:rPr>
          <w:sz w:val="30"/>
          <w:szCs w:val="30"/>
        </w:rPr>
        <w:t>9. Документы, указанные в пункте 8 настоящей Инструкции, подаются в одном экземпляре. Заявитель несет ответственность за достоверность информации, указанной в заявлении и прилагаемых документах.</w:t>
      </w:r>
    </w:p>
    <w:p>
      <w:pPr>
        <w:pStyle w:val="Point"/>
        <w:rPr/>
      </w:pPr>
      <w:r>
        <w:rPr>
          <w:sz w:val="30"/>
          <w:szCs w:val="30"/>
        </w:rPr>
        <w:t xml:space="preserve">10. На основании поданных документов отделом по делам молодежи Мингорисполкома готовится заключение о соответствии молодежного и (или) детского объединения требованиям статьи 5 Закона. При подготовке заключения в случае необходимости отдел по делам молодежи Мингорисполкома вправе предложить молодежному и (или) детскому объединению представить дополнительную информацию. </w:t>
      </w:r>
    </w:p>
    <w:p>
      <w:pPr>
        <w:pStyle w:val="Point"/>
        <w:rPr/>
      </w:pPr>
      <w:r>
        <w:rPr>
          <w:sz w:val="30"/>
          <w:szCs w:val="30"/>
        </w:rPr>
        <w:t xml:space="preserve">11. Заявление рассматривается в Мингорисполкоме в течение месяца со дня подачи заявления и документов, указанных в пункте 8 настоящей Инструкции. О принятом решении Мингорисполком информирует молодежное и (или) детское объединение. </w:t>
      </w:r>
    </w:p>
    <w:p>
      <w:pPr>
        <w:pStyle w:val="Point"/>
        <w:rPr/>
      </w:pPr>
      <w:r>
        <w:rPr>
          <w:sz w:val="30"/>
          <w:szCs w:val="30"/>
        </w:rPr>
        <w:t>12. Молодежному и (или) детскому объединению может быть отказано во включении в реестр в случае, если молодежное и (или) детское объединение не отвечает условиям, предусмотренным статьей 5 Закона.</w:t>
      </w:r>
    </w:p>
    <w:p>
      <w:pPr>
        <w:pStyle w:val="Point"/>
        <w:rPr/>
      </w:pPr>
      <w:r>
        <w:rPr>
          <w:sz w:val="30"/>
          <w:szCs w:val="30"/>
        </w:rPr>
        <w:t>13. Молодежное и (или) детское объединение, внесенное в реестр, вправе заявить о своем исключении из него путем подачи письменного заявления.</w:t>
      </w:r>
    </w:p>
    <w:p>
      <w:pPr>
        <w:pStyle w:val="Point"/>
        <w:rPr/>
      </w:pPr>
      <w:r>
        <w:rPr>
          <w:sz w:val="30"/>
          <w:szCs w:val="30"/>
        </w:rPr>
        <w:t>14. Поданные в Мингорисполком молодежным и (или) детским объединением документы, указанные в пункте 8, не возвращаются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ЗАКЛЮЧИТЕЛЬНЫЕ ПОЛОЖЕНИЯ</w:t>
      </w:r>
    </w:p>
    <w:p>
      <w:pPr>
        <w:pStyle w:val="Point"/>
        <w:rPr/>
      </w:pPr>
      <w:r>
        <w:rPr>
          <w:sz w:val="30"/>
          <w:szCs w:val="30"/>
        </w:rPr>
        <w:t>15. Молодежные и (или) детские объединения, включенные в реестр, ежегодно до 30 января в установленном законодательством порядке представляют в отдел по делам молодежи Мингорисполкома сведения за прошедший год, включающи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б изменениях уставны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у руководящих орган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 деятельности за прошедший год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 количественном составе членов молодежного и (или) детского объеди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6. Молодежное и (или) детское объединение исключается из реестра по основаниям, предусмотренным в Законе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634"/>
      </w:tblGrid>
      <w:tr>
        <w:trPr/>
        <w:tc>
          <w:tcPr>
            <w:tcW w:w="5004" w:type="dxa"/>
            <w:tcBorders/>
          </w:tcPr>
          <w:p>
            <w:pPr>
              <w:pStyle w:val="Newncpi"/>
              <w:snapToGrid w:val="false"/>
              <w:ind w:right="395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4" w:type="dxa"/>
            <w:tcBorders/>
          </w:tcPr>
          <w:p>
            <w:pPr>
              <w:pStyle w:val="Append1"/>
              <w:ind w:right="3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ind w:right="3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</w:t>
              <w:br/>
              <w:t>о порядке формирования</w:t>
              <w:br/>
              <w:t>местного реестра</w:t>
              <w:br/>
              <w:t>молодежных и детских</w:t>
              <w:br/>
              <w:t>объединений, пользующихся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  <w:br/>
        <w:t>о включении в местный реестр молодежных и (или) детских объединений, пользующихся государственной поддержкой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олодежное и (или) детское объединение ______________________________________________________________</w:t>
      </w:r>
    </w:p>
    <w:p>
      <w:pPr>
        <w:pStyle w:val="Undlin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лное название объедин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>ходатайствует о включении в местный реестр молодежных и детских объединений, пользующихся государственной поддержкой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бъединение ____________________________ является городским </w:t>
      </w:r>
    </w:p>
    <w:p>
      <w:pPr>
        <w:pStyle w:val="Newncpi"/>
        <w:ind w:left="2832" w:firstLine="708"/>
        <w:rPr/>
      </w:pPr>
      <w:r>
        <w:rPr/>
        <w:t>(наименование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бщественным объединением, уставные цели которого _____________________________________________________________.</w:t>
      </w:r>
    </w:p>
    <w:p>
      <w:pPr>
        <w:pStyle w:val="Undlin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краткое изложение основных целей)</w:t>
      </w:r>
    </w:p>
    <w:p>
      <w:pPr>
        <w:pStyle w:val="Undline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имеются в 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названия районов)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исленный состав членов ________________________ человек.</w:t>
      </w:r>
    </w:p>
    <w:p>
      <w:pPr>
        <w:pStyle w:val="Undline"/>
        <w:ind w:left="996" w:firstLine="3960"/>
        <w:rPr>
          <w:sz w:val="24"/>
          <w:szCs w:val="24"/>
        </w:rPr>
      </w:pPr>
      <w:r>
        <w:rPr>
          <w:sz w:val="24"/>
          <w:szCs w:val="24"/>
        </w:rPr>
        <w:t>(количество членов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ридический адрес 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3540" w:hanging="0"/>
        <w:rPr>
          <w:sz w:val="24"/>
          <w:szCs w:val="24"/>
        </w:rPr>
      </w:pPr>
      <w:r>
        <w:rPr>
          <w:sz w:val="24"/>
          <w:szCs w:val="24"/>
        </w:rPr>
        <w:t>(указывается)</w:t>
      </w:r>
    </w:p>
    <w:p>
      <w:pPr>
        <w:pStyle w:val="Undline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ктический адрес, телефон 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указываетс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500"/>
        <w:gridCol w:w="1072"/>
        <w:gridCol w:w="2476"/>
      </w:tblGrid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Руководитель объединения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)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Фамилия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snapToGrid w:val="false"/>
              <w:ind w:firstLine="12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2:00Z</dcterms:created>
  <dc:creator>Irina.Khadasevich</dc:creator>
  <dc:description/>
  <dc:language>en-US</dc:language>
  <cp:lastModifiedBy>Александр В. Хомичук</cp:lastModifiedBy>
  <dcterms:modified xsi:type="dcterms:W3CDTF">2019-04-24T14:02:00Z</dcterms:modified>
  <cp:revision>2</cp:revision>
  <dc:subject/>
  <dc:title>М I Н С К I  Г А Р А Д С К I</dc:title>
</cp:coreProperties>
</file>