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Образец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exact" w:line="280"/>
        <w:ind w:left="4502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1"/>
        <w:spacing w:lineRule="exact" w:line="280"/>
        <w:ind w:left="4502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1"/>
        <w:spacing w:lineRule="exact" w:line="280"/>
        <w:ind w:left="4502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1"/>
        <w:spacing w:lineRule="exact" w:line="280"/>
        <w:ind w:left="4502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1"/>
        <w:spacing w:lineRule="exact" w:line="280"/>
        <w:ind w:left="4502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1"/>
        <w:spacing w:lineRule="exact" w:line="280"/>
        <w:ind w:left="4502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1"/>
        <w:spacing w:lineRule="exact" w:line="280"/>
        <w:ind w:left="4502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 xml:space="preserve">Главе администрации Советского района г. Минска </w:t>
      </w:r>
    </w:p>
    <w:p>
      <w:pPr>
        <w:pStyle w:val="Heading1"/>
        <w:spacing w:lineRule="exact" w:line="280"/>
        <w:ind w:left="4502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1"/>
        <w:spacing w:lineRule="exact" w:line="280"/>
        <w:ind w:left="4502" w:hanging="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Трущенко Ю.В.</w:t>
      </w:r>
    </w:p>
    <w:p>
      <w:pPr>
        <w:pStyle w:val="Normal"/>
        <w:rPr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ab/>
        <w:t>Администрация СШ №  просит утвердить список молодого специалиста …, работающего учителем географии, для предоставления льготного кредита в соответствии с Указом Президента Республики Беларусь от 27 ноября 2000 года №631 «О дополнительных мерах по повышению заработной платы и предоставлению льготных кредитов отдельным категориям граждан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Директор СШ…</w:t>
        <w:tab/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М.П.</w:t>
      </w:r>
    </w:p>
    <w:p>
      <w:pPr>
        <w:pStyle w:val="Normal"/>
        <w:ind w:right="-365" w:hanging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0"/>
        </w:rPr>
      </w:pPr>
      <w:r>
        <w:rPr>
          <w:b w:val="false"/>
          <w:bCs w:val="false"/>
          <w:i w:val="false"/>
          <w:iCs w:val="false"/>
          <w:sz w:val="28"/>
          <w:szCs w:val="30"/>
        </w:rPr>
      </w:r>
    </w:p>
    <w:p>
      <w:pPr>
        <w:pStyle w:val="Normal"/>
        <w:ind w:right="-365" w:hanging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писок</w:t>
      </w:r>
    </w:p>
    <w:p>
      <w:pPr>
        <w:pStyle w:val="2"/>
        <w:rPr/>
      </w:pPr>
      <w:r>
        <w:rPr/>
        <w:t>Выпускника (ов) государственного высшего (среднего специального) учебного заведения, приступившего (их) к работе по распределению (направленным для прохождения службы) в _____________________________________не по месту жительства родителей для предоставления льготного кредита в соответствии с Указом Президента Республики Беларусь от 27 ноября 2000 года № 631 «О дополнительных мерах по повышению заработной платы и предоставлению льготных кредитов отдельным категориям работников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94"/>
        <w:gridCol w:w="2033"/>
        <w:gridCol w:w="1537"/>
        <w:gridCol w:w="1649"/>
        <w:gridCol w:w="1965"/>
        <w:gridCol w:w="2129"/>
        <w:gridCol w:w="1640"/>
        <w:gridCol w:w="151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ФИ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ата и место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Адрес прописки, конт. телеф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Адрес прописки р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именование учебного заведения, дата его оконч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Место работы по распределению, почтовый адре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нимаемая 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ата принятия на работ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Должность                                                   (подпись ответственного лица)                           печать                               ФИО            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</w:rPr>
        <w:t xml:space="preserve">заведения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1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i w:val="false"/>
      <w:i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outlineLvl w:val="1"/>
    </w:pPr>
    <w:rPr>
      <w:i w:val="false"/>
      <w:i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365" w:hanging="0"/>
      <w:jc w:val="center"/>
      <w:outlineLvl w:val="2"/>
    </w:pPr>
    <w:rPr>
      <w:i w:val="false"/>
      <w:iCs w:val="false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hanging="540"/>
    </w:pPr>
    <w:rPr>
      <w:b w:val="false"/>
      <w:bCs w:val="false"/>
      <w:i w:val="false"/>
      <w:iCs w:val="false"/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b w:val="false"/>
      <w:bCs w:val="false"/>
      <w:i w:val="false"/>
      <w:iCs w:val="false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 w:val="false"/>
      <w:bCs w:val="false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43:00Z</dcterms:created>
  <dc:creator>Name</dc:creator>
  <dc:description/>
  <cp:keywords/>
  <dc:language>en-US</dc:language>
  <cp:lastModifiedBy>Е. В. Метлицкая</cp:lastModifiedBy>
  <cp:lastPrinted>2013-11-21T11:39:00Z</cp:lastPrinted>
  <dcterms:modified xsi:type="dcterms:W3CDTF">2016-05-23T06:55:00Z</dcterms:modified>
  <cp:revision>40</cp:revision>
  <dc:subject/>
  <dc:title/>
</cp:coreProperties>
</file>