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right="-284" w:hanging="0"/>
        <w:rPr/>
      </w:pPr>
      <w:r>
        <w:rPr>
          <w:rFonts w:cs="Times New Roman" w:ascii="Times New Roman" w:hAnsi="Times New Roman"/>
          <w:szCs w:val="30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30"/>
          </w:rPr>
          <w:t>КонсультантПлюс</w:t>
        </w:r>
      </w:hyperlink>
      <w:r>
        <w:rPr>
          <w:rFonts w:cs="Times New Roman" w:ascii="Times New Roman" w:hAnsi="Times New Roman"/>
          <w:szCs w:val="30"/>
        </w:rPr>
        <w:br/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Зарегистрировано в Национальном реестре правовых актов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Республики Беларусь 21 апреля 2014 г. N 5/38728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Title"/>
        <w:ind w:right="-28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4 апреля 2014 г. N 352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ПОЛОЖЕНИЯ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ью третьей статьи 23-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26 июня 2003 года "Об участии граждан в охране правопорядка" Совет Министров Республики Беларусь ПОСТАНОВЛЯЕТ: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ое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тным исполнительным и распорядительным органам привести свои нормативные правовые акты в соответствие с настоящим постановлением, а также принять иные меры по его реализаци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постановление вступает в силу с 16 апреля 2014 г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мьер-министр </w:t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и Беларусь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left="4112"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.Мясникович</w:t>
            </w:r>
          </w:p>
        </w:tc>
      </w:tr>
    </w:tbl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237"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14.04.2014 N 352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27"/>
      <w:bookmarkEnd w:id="0"/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оветы общественных пунктов охраны правопорядка (далее - советы общественных пунктов)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В своей деятельности советы общественных пунктов руководствую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Конституци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6 июня 2003 года "Об участии граждан в охране правопорядка" (Национальный реестр правовых актов Республики Беларусь, 2003 г., N 74, 2/963)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4 января 2014 года "Об основах деятельности по профилактике правонарушений" (Национальный правовой Интернет-портал Республики Беларусь, 15.01.2014, 2/2120), другими актами законодательств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лномочия советов общественных пунктов распространяются на закрепленную за ними территорию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Запрещается деятельность советов общественных пунктов в интересах политических партий, общественных объединений, религиозных организац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2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ОБРАЗОВАНИЯ И УПРАЗДНЕНИЯ СОВЕТА ОБЩЕСТВЕННОГО ПУНКТА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Решение об образова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б образовании совета общественного пункта должно содержать сведения о его названии, местонахождении, закрепленной за ним территории, председателе, заместителе председателя и секретаре, добровольных дружинах, организациях и гражданах, участвующих в его деятельности, общественном пункте, предоставляемом для размещения указанного совета, адресе и выделяемых материально-технических средствах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оветы общественных пунктов создаются в городах, как правило, в границах территорий, обслуживаемых жилищно-эксплуатационными службами, а в поселках и сельской местности - в границах территорий поселковых и сельских Советов депутатов либо отдельных населенных пунктов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 деятельности совета общественного пункта принимают участие граждане Республики Беларусь, иностранные граждане и лица без гражданства (далее - граждане), рекомендованные субъектами профилактики правонарушений, с согласия этих граждан, в том числе из числа должностных лиц субъектов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 состав совета общественного пункта должно входить не менее пяти граждан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Решение об исключении гражданина из состава совета общественного пункта принимается соответствующим местным исполнительным и распорядительным органом в случае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чи гражданином соответствующего заявления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ического самоустранения его от участия в деятельности совета общественного пункт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упления в отношении его в законную силу обвинительного приговора суд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я ему диагноза психического расстройства (заболевания) и диспансерного наблюдения за ни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ия его решением суда недееспособным или ограниченно дееспособны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ия им деяний, несовместимых с участием в деятельности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Сведения о местонахождении совета общественного пункта и номерах его телефонов размещаются на вывеске у входа в здание, в котором он расположен, в местных средствах массовой информации, в общедоступных местах зданий, занимаемых соответствующим местным исполнительным и распорядительным органом, иными субъектами профилактики правонарушений, и на их официальных сайтах в глобальной компьютерной сети Интернет (при наличии таких сайтов)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Решение об упраздне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б упразднении совета общественного пункта должно содержать сведения о названии совета общественного пункта, закрепленной за ним территории, причинах его упразднения, а также о передаче помещений, материально-технических средств, документации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3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ДЕЯТЕЛЬНОСТИ СОВЕТА ОБЩЕСТВЕННОГО ПУНКТА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Председатель совета общественного пункта обеспечивает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ый созыв заседаний совета общественного пункта, определяет круг вопросов, подлежащих рассмотрению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субъектов профилактики правонарушений о гражданах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осуществления в пределах компетенции данных субъектов мер индивидуальной профилактики правонарушений, принятия иных мер в соответствии с законодательство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дежурства членов совета общественного пункта в нерабочее для них время (с согласия нанимателя - в рабочее время с сохранением среднего заработка) в соответствии с графиком и учетом состояния общественного порядка на закрепленной за советом общественного пункта территори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е информации по вопросам охраны общественного порядка и профилактики правонарушений среди населения на закрепленной за советом общественного пункта территории, в том числе в средствах массовой информаци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членов совета общественного пункта в проводимых субъектами профилактики правонарушений мероприятиях по охране общественного порядка и профилактике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, в том числе на заседаниях совета общественного пункта, профилактических бесед с гражданами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членов совета общественного пункта в собраниях граждан по месту их жительства, работы или учебы для обсуждения вопросов охраны общественного порядка и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сутствие председателя совета общественного пункта его обязанности выполняет заместитель председателя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Секретарь совета общественного пункта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ает (в письменной либо устной форме) по поручению председателя совета общественного пункта на заседания совета общественного пункта должностных лиц субъектов профилактики правонарушений, иных организаций и граждан для получения от них информации по рассматриваемым вопросам в соответствии с компетенцие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делопроизводство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сутствие секретаря его обязанности по решению председателя совета общественного пункта выполняет один из членов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Заседания совета общественного пункта проводятся по мере необходимости, но не реже одного раза в месяц. Заседание считается правомочным, если на нем присутствовало более половины членов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заседания совета общественного пункта кроме его членов в зависимости от рассматриваемого вопроса могут приглашаться должностные лица субъектов профилактики правонарушений, иных организаций и граждане для получения от них информации по рассматриваемым вопросам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Решение совета общественного пункта считается принятым, если за него проголосовало более половины присутствующих на заседании членов совета. В случае равенства голосов принятым считается решение, за которое проголосовал председательствующ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Решение совета общественного пункта оформляется протоколом, который подписывают председатель и секретарь совета общественного пункта. Решение носит рекомендательный характер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О проделанной работе совет общественного пункта ежегодно до 1 февраля информирует соответствующий местный исполнительный и распорядительный орган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Постоянным местом размещения советов общественных пунктов являются общественные пункты. Общественный пункт должен соответствовать требованиям законодательства в области санитарно-эпидемиологического благополучия населени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щественном пункте: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дятся материально-технические средства и документация совета общественного пункта согласно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риложению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4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КОВОДСТВО ДЕЯТЕЛЬНОСТЬЮ СОВЕТОВ ОБЩЕСТВЕННЫХ ПУНКТОВ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Общее руководство деятельностью советов общественных пунктов осуществляется соответствующими местными исполнительными и распорядительными органа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Облисполкомы, Минский горисполком, горисполкомы, райисполкомы, местные администрации районов в городах осуществляют мониторинг и анализ эффективности работы советов общественных пунктов, принимают меры по совершенствованию их деятельности, распространению передового опыта, поощрению членов советов общественных пунктов и других граждан за активное участие в деятельности по охране общественного порядка и профилактике правонарушений. Осуществление указанных функций возлагается на одного из заместителей председателя облисполкома, Минского горисполкома, горисполкома, райисполкома, главы местной администрации района в городе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5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АИМОДЕЙСТВИЕ С СУБЪЕКТАМИ ПРОФИЛАКТИКИ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Субъекты профилактики правонарушений оказывают содействие в функционировании советов общественных пунктов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Соответствующие 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Соответствующий местный исполнительный и распорядительный орган обеспечивает взаимодействие совета общественного пункта с иными субъектами профилактики правонарушений, организациями, общественными объединениями, ежегодно заслушивает отчеты о работе совета общественного пункта, а также сообщения руководителей организаций по вопросам оказания помощи совету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 Субъекты профилактики правонарушений рассматривают в пределах своей компетенции предложения советов общественных пунктов по вопросам охраны общественного порядка и профилактики правонарушений, удовлетворяют обоснованные требования о проведении профилактических мероприятий, информируют их о принятых мерах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6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Ы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За активное участие в охране общественного порядка и профилактике правонарушений по ходатайствам советов общественных пунктов их члены, другие граждане и общественные объединения могут поощряться субъектами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Юридические лица по ходатайству субъектов профилактики правонарушений в пределах компетенции могут предоставлять своим работникам, являющимся членами советов общественных пунктов, дополнительные трудовые и иные гаранти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За достижения в общественной деятельности, активное участие и помощь субъектам профилактики правонарушений в охране общественного порядка и профилактике правонарушений члены советов общественных пунктов могут награждаться государственными наградами в порядке, установленном законодательными актами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 Объявление о поощрении членов советов общественных пунктов, других граждан осуществляется, как правило, в торжественной обстановке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Приложение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к Положению о порядке образования и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упразднения советов общественных пунктов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охраны правопорядка, их взаимодействия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с субъектами профилактики правонарушений,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а также мерах стимулирования граждан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и общественных объединений, участвующих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 деятельности по охране общественного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порядка и профилактике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P119"/>
      <w:bookmarkEnd w:id="1"/>
      <w:r>
        <w:rPr>
          <w:rFonts w:cs="Times New Roman" w:ascii="Times New Roman" w:hAnsi="Times New Roman"/>
          <w:sz w:val="30"/>
          <w:szCs w:val="30"/>
        </w:rPr>
        <w:t>ПРИМЕРНЫЙ ПЕРЕЧЕНЬ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О-ТЕХНИЧЕСКИХ СРЕДСТВ И ДОКУМЕНТАЦИИ СОВЕТА ОБЩЕСТВЕННОГО ПУНКТА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ывеска с указанием наименования и (или) номера совета общественного пункта, номера телефона и времени работ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нформационные стенды с профилактическими материалами и буклетами-памятками для населения о действиях граждан по предупреждению и пресечению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ешение об образовании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копительные дела с материалами о работе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рафик дежурства членов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Нормативные правовые акты, регламентирующие работу в области профилактики правонарушений и обеспечения охраны общественного порядка, порядок рассмотрения обращений граждан, а также соответствующие методические рекомендаци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исьменные столы и стулья (по количеству приемных мест)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Шкаф платяно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Шкаф книжный (для размещения нормативных правовых актов, методической литературы, накопительных дел)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Сейф (металлический шкаф, ящик) для хранения документаци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ерсональный компьютер, офисная техник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Телефонный аппарат (по возможности с автоответчиком, автоматическим определителем номера, факсимильной связью)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Набор для питьевой вод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Аптечка первой медицинской помощи универсальна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Огнетушител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BC7EDAB70548D28B175E408DBC37CC70C8B49C27DDE18C06C0CEF331A0A3708BF100D37644E7F6A6565BC169x4RAL" TargetMode="External"/><Relationship Id="rId4" Type="http://schemas.openxmlformats.org/officeDocument/2006/relationships/hyperlink" Target="consultantplus://offline/ref=CFBC7EDAB70548D28B175E408DBC37CC70C8B49C27DEEB8D00C7C3AE3BA8FA7C89xFR6L" TargetMode="External"/><Relationship Id="rId5" Type="http://schemas.openxmlformats.org/officeDocument/2006/relationships/hyperlink" Target="consultantplus://offline/ref=CFBC7EDAB70548D28B175E408DBC37CC70C8B49C27DDE18C06C0CEF331A0A3708BF1x0R0L" TargetMode="External"/><Relationship Id="rId6" Type="http://schemas.openxmlformats.org/officeDocument/2006/relationships/hyperlink" Target="consultantplus://offline/ref=CFBC7EDAB70548D28B175E408DBC37CC70C8B49C27DDE18D00C4C1F331A0A3708BF1x0R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2:00Z</dcterms:created>
  <dc:creator>R.Demidovich</dc:creator>
  <dc:description/>
  <dc:language>en-US</dc:language>
  <cp:lastModifiedBy>Lapko</cp:lastModifiedBy>
  <cp:lastPrinted>2017-11-14T15:34:00Z</cp:lastPrinted>
  <dcterms:modified xsi:type="dcterms:W3CDTF">2017-11-15T06:02:00Z</dcterms:modified>
  <cp:revision>2</cp:revision>
  <dc:subject/>
  <dc:title/>
</cp:coreProperties>
</file>