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right="-284" w:hanging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30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30"/>
        </w:rPr>
        <w:br/>
      </w:r>
    </w:p>
    <w:p>
      <w:pPr>
        <w:pStyle w:val="ConsPlusTitlePage"/>
        <w:ind w:right="-284" w:hanging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Зарегистрировано в Национальном реестре правовых актов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Республики Беларусь 27 июня 2003 г. N 2/963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июня 2003 г. N 214-З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ЧАСТИИ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Принят Палатой представителей 29 мая 2003 года</w:t>
      </w:r>
    </w:p>
    <w:p>
      <w:pPr>
        <w:pStyle w:val="ConsPlusNormal"/>
        <w:ind w:left="4248" w:right="-284" w:firstLine="708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Одобрен Советом Республики 11 июня 2003 года</w:t>
      </w:r>
    </w:p>
    <w:p>
      <w:pPr>
        <w:pStyle w:val="ConsPlusNormal"/>
        <w:ind w:left="4248" w:right="-284" w:firstLine="708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Cs w:val="30"/>
        </w:rPr>
        <w:t xml:space="preserve">(в ред. Законов Республики Беларусь от 28.12.2009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30"/>
          </w:rPr>
          <w:t>N 78-З</w:t>
        </w:r>
      </w:hyperlink>
      <w:r>
        <w:rPr>
          <w:rFonts w:cs="Times New Roman" w:ascii="Times New Roman" w:hAnsi="Times New Roman"/>
          <w:szCs w:val="30"/>
        </w:rPr>
        <w:t>,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Cs w:val="30"/>
        </w:rPr>
        <w:t xml:space="preserve">от 04.01.201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30"/>
          </w:rPr>
          <w:t>N 122-З</w:t>
        </w:r>
      </w:hyperlink>
      <w:r>
        <w:rPr>
          <w:rFonts w:cs="Times New Roman" w:ascii="Times New Roman" w:hAnsi="Times New Roman"/>
          <w:szCs w:val="30"/>
        </w:rPr>
        <w:t>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Закон определяет правовые условия реализации гражданами права на защиту от противоправных посягательств и направлен на повышение их активности в охране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. Предмет регулирования настоящего Закон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ом регулирования настоящего Закона являются общественные отношения, возникающие в связи с участием граждан Республики Беларусь, иностранных граждан и лиц без гражданства (далее, если иное не установлено настоящим Законом, - граждане), а также объединений граждан в охране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. Правовая основа участия граждан и их объединений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вую основу участия граждан и их объединений в охране правопорядка составляют Конституция Республики Беларусь, настоящий Закон и иные акты законодательства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3. Основные принципы участия граждан и их объединений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ринципами участия граждан и их объединений в охране правопорядка являются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ость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ость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манность и уважение прав челове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сность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сное взаимодействие с государственными органами, осуществляющими охрану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4. Ограничения, связанные с участием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ам, принимающим участие в охране правопорядка, запрещается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еятельность, не предусмотренную настоящим Законо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еятельность, отнесенную законодательством Республики Беларусь к компетенции органов прокуратуры, Следственного комитета Республики Беларусь, органов государственной безопасности, внутренних дел, финансовых расследований Комитета государственного контроля Республики Беларусь (далее - правоохранительные органы)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, если иное не предусмотрено настоящим Законом и другими законодательными актами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Законов Республики Беларусь от 28.12.2009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78-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04.01.2014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22-З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яться сотрудниками правоохранительных органов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Законов Республики Беларусь от 28.12.2009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78-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04.01.2014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N 122-З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5. Деятельность республиканских органов государственного управления и органов местного управления и самоуправления по организации участия граждан и их объединений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анские органы государственного управления и органы местного управления и самоуправления в пределах своей компетенции оказывают содействие гражданам, их объединениям, принимающим участие в охране правопорядка, путем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ения гражданам их прав и обязанностей по защите от противоправных посягательств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замедлительного реагирования на сообщения о фактах правонарушений, а также о событиях, угрожающих общественной безопасност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я предусмотренных настоящим Законом мер по социальной защите граждан, участвующих в охране правопоряд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я необходимой информаци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ьного поощрения граждан, участвующих в охране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ПРАВОВЫЕ ФОРМЫ УЧАСТИЯ ГРАЖДАН В ОХРАНЕ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6. Организационно-правовые формы участия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могут реализовывать свое право на участие в охране правопорядка в следующих формах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ое участие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объединениях граждан, содействующих правоохранительным органам в охране правопоряд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ство в добровольных дружинах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советах общественных пунктов охраны правопорядка (далее - советы общественных пунктов)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абзац введен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4.01.2014 N 122-З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7. Индивидуальное участие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ое участие граждан в охране правопорядка может осуществляться в виде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бщения правоохранительным органам, органам и подразделениям по чрезвычайным ситуациям, органам пограничной службы Республики Беларусь о ставших им известными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я содействия правоохранительным органам, органам и подразделениям по чрезвычайным ситуациям, органам пограничной службы Республики Беларусь в работе по профилактике и пресечению правонарушений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паганды правовых знаний, способствующих предупреждению правонарушений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8. 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 осуществляется в форме привлечения граждан, не состоящих в штате названных органов, подразделений, к участию в их работе на добровольной основе под непосредственным руководством уполномоченных должностных лиц этих органов, подразделений.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рядок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устанавливается законодательством Республики Беларусь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деятельности и социальной защиты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осуществляется в пределах средств, выделяемых для финансирования соответствующих органов, подразделений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9. Объединения граждан, содействующие правоохранительным органам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, реализуя установленное законом право на защиту от противоправных посягательств, могут на добровольной основе по договоренности между собой и с уведомлением территориального органа внутренних дел создавать самодеятельные группы по охране правопорядка по месту жительства или нахождения своей собственност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ая форма объединения граждан не требует принятия устава, избрания органов управления, иного организационного оформления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0. Добровольная дружин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ая дружина представляет собой основанное на членстве объединение граждан Республики Беларусь,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, его создавших. Добровольная дружина не является юридическим лицом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СОЗДАНИЯ И ДЕЯТЕЛЬНОСТИ ДОБРОВОЛЬНЫХ ДРУЖИН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1. Основная задач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задачей добровольной дружины является содействие правоохранительным органам, органам и подразделениям по чрезвычайным ситуациям, органам пограничной службы Республики Беларусь в охране правопорядка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2. Основные функции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функциями добровольной дружины является участие в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е общественного порядка, жизни и здоровья граждан и их собственност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ятельности по профилактике и пресечению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и безопасности дорожного движения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хране общественного порядка в случаях возникновения чрезвычайных ситуац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и пожарной безопасности, охране окружающей среды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и граждан основам безопасного поведения в общественных местах и обеспечения безопасности жилища, а также в обучении приемам самозащиты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х по охране и защите Государственной границы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3. Порядок создания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бровольная дружина создается по решению органа местного управления для участия в охране правопорядка на территории района, сельсовета, города, поселка городского типа,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, принятым на основе Пример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ложе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добровольной дружине, утверждаемого Советом Министров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добровольных дружин при политических партиях, других общественных объединениях, а равно создание и деятельность организационных структур политических партий, других общественных объединений в добровольных дружинах запрещены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бровольная дружина считается созданной со дня ее регистрации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</w:rPr>
        <w:t>, установленном Советом Министров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4. Членство в добровольной дружине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и добровольной дружины могут быть граждане Республики Беларусь, достигшие восемнадцатилетнего возраста, способные по своим деловым и моральным качествам, состоянию здоровья осуществлять деятельность по участию в охране правопорядк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ами добровольной дружины не могут быть граждане Республики Беларусь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щие судимость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щие на учете в лечебно-профилактических организациях по поводу психического заболевания, наркомании или алкоголизм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ные решением суда недееспособными или ограниченно дееспособным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кавшиеся в течение года до дня подачи заявления к административной ответственност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ями для исключения гражданина из добровольной дружины являются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 гражданин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ическое самоустранение гражданина от участия в деятельности добровольной дружины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гражданином требований законодательства Республики Беларусь или совершение деяний, несовместимых с участием в охране правопорядка в составе добровольной дружин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б исключении из добровольной дружины принимается органом управления добровольной дружины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5. Символик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цы удостоверения члена добровольной дружины, его отличительного нагрудного знака и нарукавной эмблемы (повязки) с символикой добровольной дружины устанавливаются Советом Министров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, отличительный нагрудный знак или нарукавную эмблему (повязку) с символикой добровольной дружины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6. Обязанности член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добровольной дружины при выполнении функций по участию в охране правопорядка обязан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требования законодательства Республики Беларусь, не допускать необоснованного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пределяемом законодательством Республики Беларусь порядке повышать уровень своих правовых знаний, а также проходить периодическую проверку на пригодность к действиям по участию в охране правопорядка в условиях, связанных с применением физической силы, на умение оказывать доврачебную помощь пострадавши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ывать помощь, в том числе доврачебную, гражданам, пострадавшим от правонарушений или несчастных случаев, а также находящимся в беспомощном или ином состоянии, опасном для их жизн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ях обращения к нему граждан с сообщениями о правонарушениях или событиях, угрожающих общественному порядку или общественной безопасности, либо непосредственного обнаружения им таких событий принять меры по спасению людей, предотвращению и пресечению правонарушений, задержанию правонарушителей, охране мест происшествий и сообщить об этом в ближайший правоохранительный орган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.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A2666"/>
          <w:sz w:val="30"/>
          <w:szCs w:val="30"/>
        </w:rPr>
        <w:t>КонсультантПлюс: примечание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A2666"/>
          <w:sz w:val="30"/>
          <w:szCs w:val="30"/>
        </w:rPr>
        <w:t xml:space="preserve">Ответственность за разглашение коммерческой тайны предусмотрена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. 255</w:t>
        </w:r>
      </w:hyperlink>
      <w:r>
        <w:rPr>
          <w:rFonts w:cs="Times New Roman" w:ascii="Times New Roman" w:hAnsi="Times New Roman"/>
          <w:color w:val="0A2666"/>
          <w:sz w:val="30"/>
          <w:szCs w:val="30"/>
        </w:rPr>
        <w:t xml:space="preserve"> Уголовного кодекса Республики Беларусь.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A2666"/>
          <w:sz w:val="30"/>
          <w:szCs w:val="30"/>
        </w:rPr>
        <w:t>КонсультантПлюс: примечание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A2666"/>
          <w:sz w:val="30"/>
          <w:szCs w:val="30"/>
        </w:rPr>
        <w:t xml:space="preserve">Ответственность за разглашение государственной тайны предусмотрен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ст. 356</w:t>
        </w:r>
      </w:hyperlink>
      <w:r>
        <w:rPr>
          <w:rFonts w:cs="Times New Roman" w:ascii="Times New Roman" w:hAnsi="Times New Roman"/>
          <w:color w:val="0A2666"/>
          <w:sz w:val="30"/>
          <w:szCs w:val="3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373</w:t>
        </w:r>
      </w:hyperlink>
      <w:r>
        <w:rPr>
          <w:rFonts w:cs="Times New Roman" w:ascii="Times New Roman" w:hAnsi="Times New Roman"/>
          <w:color w:val="0A2666"/>
          <w:sz w:val="30"/>
          <w:szCs w:val="3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374</w:t>
        </w:r>
      </w:hyperlink>
      <w:r>
        <w:rPr>
          <w:rFonts w:cs="Times New Roman" w:ascii="Times New Roman" w:hAnsi="Times New Roman"/>
          <w:color w:val="0A2666"/>
          <w:sz w:val="30"/>
          <w:szCs w:val="30"/>
        </w:rPr>
        <w:t xml:space="preserve"> Уголовного кодекса Республики Беларусь.</w:t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глашение сведений, относящихся к государственной, коммерческой и иной охраняемой законом тайне, ставших известными члену добровольной дружины в связи с выполнением им функций по охране правопорядка, запрещается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7. Права член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добровольной дружины при выполнении функций по участию в охране правопорядка имеет право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ть от граждан соблюдения правопорядка, прекращения правонарушений либо действий, препятствующих выполнению им функций члена добровольной дружины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ействия по пресечению правонарушений, задержанию и передаче в правоохранительные органы лиц, совершивших правонарушения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есечении правонарушений изымать в установленном порядке у правонарушителей в отсутствие сотрудников правоохранительных органов, органов и подразделений по чрезвычайным ситуациям, органов пограничной службы Республики Беларусь орудия совершения правонарушений или иные предметы, оставление которых у правонарушителя может угрожать личной безопасности члена добровольной дружины или других лиц, с последующей незамедлительной передачей этих предметов сотрудникам правоохранительных органов, органов и подразделений по чрезвычайным ситуациям, органов пограничной службы Республики Беларусь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ить в клубы, кинотеатры, на стадионы,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осуществлении оцепления (блокирования) участков местности, пропускного режима при действиях в условиях чрезвычайных ситуаций, при пресечении групповых нарушений правопорядка, проведении массовых мероприятий, мероприятий по охране и защите Государственной границы Республики Беларусь, ликвидации последствий чрезвычайных ситуаций по решению уполномоченных должностных лиц республиканских органов государственного управления, органов местного управления и самоуправления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ться бесплатно телефонами и иными средствами связи, принадлежащими юридическим лицам, для связи с правоохранительными органами, органами и подразделениями по чрезвычайным ситуациям, органами пограничной службы Республики Беларусь в случаях, не терпящих отлагательства;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транспортные средства юридических лиц и граждан (кроме транспортных средств, принадлежащих дипломатическим, консульским и иным представительствам иностранных государств, а также международным организациям, и транспортных средств специального назначения) для доставления в организации здравоохранения лиц, пострадавших от несчастных случаев или правонарушений и нуждающихся в срочной медицинской помощи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ть к правонарушителям физическую силу в случаях и порядке, предусмотренных настоящим Законом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8. Условия и пределы применения физической силы членом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добровольной дружины имеет право применять физическую силу в целях пресечения действий лиц, совершающих правонарушения, для их задержания и передачи в правоохранительные органы, если иные способы, не связанные с применением физической силы, не обеспечивают выполнения им функций по участию в охране правопорядк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менении физической силы член добровольной дружины обязан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дить правонарушителя о намерении ее применения, предоставив при этом с учетом конкретной обстановки достаточно времени для выполнения своих требований, за исключением случаев, когда промедление в применении физической силы создает непосредственную опасность для жизни и здоровья граждан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зависимости от характера и степени общественной опасности правонарушения и лиц, его совершающих, стремиться к тому, чтобы вред, причиненный при устранении опасности, был минимальны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оказание доврачебной помощи лицам, получившим телесные повреждения в результате применения физической сил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физической силы с причинением телесных повреждений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(кроме случаев оказания указанными лицами вооруженного сопротивления, совершения нападения, угрожающего жизни и здоровью граждан), запрещаетс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физической силы с превышением полномочий, установленных настоящим Законом, а также с превышением пределов необходимой обороны влечет ответственность в соответствии с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И ПРАВОВОЙ И СОЦИАЛЬНОЙ ЗАЩИТЫ И МЕРЫ ПООЩРЕНИЯ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ОВ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19. Правовая защита члена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е требования члена добровольной дружины при выполнении им функций по участию в охране правопорядка обязательны для исполнения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исполнение законных требований члена добровольной дружины, а также посягательство на его жизнь, здоровье и достоинство в связи с выполнением им функций по участию в охране правопорядка влекут ответственность, предусмотренную законодательными актами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0. Социальная защита членов добровольной дружины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о гарантирует социальную защиту членов добровольной дружин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временной нетрудоспособности члена добровольной дружины, наступившей вследствие ранения (контузии), травмы или увечья, полученных в связи с выполнением им функций по участию в охране правопорядка, начиная с первого дня утраты трудоспособности и до ее восстановления или до установления медико-реабилитационной экспертной комиссией инвалидности в порядке, определяемом законодательством Республики Беларусь, ему выплачивается пособие по временной нетрудоспособности в размере 100 процентов среднедневного (среднечасового) заработка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установления члену добровольной дружины инвалидности, наступившей в связи с выполнением им функций по участию в охране правопорядка, ему (а в случае его гибели (смерти) - членам его семьи) назначается пенсия в порядке, определяемом пенсионным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1. Обязательное личное страхование членов добровольной дружины и возмещение вреда, причиненного их имуществу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добровольной дружины подлежат обязательному личному страхованию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200"/>
      <w:bookmarkEnd w:id="0"/>
      <w:r>
        <w:rPr>
          <w:rFonts w:cs="Times New Roman" w:ascii="Times New Roman" w:hAnsi="Times New Roman"/>
          <w:sz w:val="30"/>
          <w:szCs w:val="30"/>
        </w:rPr>
        <w:t>В случае гибели (смерти) члена добровольной дружины в связи с выполнением им функций по участию в охране правопорядка семье погибшего или его иждивенцам выплачивается страховая сумма в размере двухсот пятидесяти базовых величин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установлении члену добровольной дружины инвалидности вследствие заболевания, ранения (контузии), травмы или увечья, полученных в связи с выполнением им функций по участию в охране правопорядка, ему выплачивается страховая сумма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у I группы - в размере ста базовых величин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у II группы - в размере семидесяти пяти базовых величин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у III группы - в размере пятидесяти базовых величин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205"/>
      <w:bookmarkEnd w:id="1"/>
      <w:r>
        <w:rPr>
          <w:rFonts w:cs="Times New Roman" w:ascii="Times New Roman" w:hAnsi="Times New Roman"/>
          <w:sz w:val="30"/>
          <w:szCs w:val="30"/>
        </w:rPr>
        <w:t>При получении членом добровольной дружины тяжкого или менее тяжкого телесного повреждения, не повлекшего инвалидности, вследствие ранения (контузии), травмы или увечья, полученных в связи с выполнением им функций по участию в охране правопорядка, ему выплачивается страховая сумма соответственно в размере тридцати и пятнадцати базовых величин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плата страховых сумм в соответствии с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ям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втор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- </w:t>
      </w:r>
      <w:hyperlink w:anchor="P205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етверто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й статьи по одному и тому же страховому случаю производится за вычетом ранее полученных страховых сумм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страховых сумм по данному виду страхования производится независимо от других видов страхования и возмещения вреда, причиненного жизни или здоровью члена добровольной дружины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д, причиненный имуществу, принадлежащему члену добровольной дружины или его близким родственникам (родители, дети, усыновители, усыновленные, дед, бабка, супруг (супруга)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соответствии с законодательством Республики Беларусь.</w:t>
      </w:r>
    </w:p>
    <w:p>
      <w:pPr>
        <w:pStyle w:val="ConsPlusNormal"/>
        <w:ind w:right="-284"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рядок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, определяется законодательством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я настоящей статьи распространяются на лиц, прекративших членство в добровольной дружине, в случае посягательства на их жизнь, здоровье или имущество, совершенного в связи с предшествующим выполнением ими функций по участию в охране правопорядк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2. Меры поощрения граждан, участвующих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2" w:name="P214"/>
      <w:bookmarkEnd w:id="2"/>
      <w:r>
        <w:rPr>
          <w:rFonts w:cs="Times New Roman" w:ascii="Times New Roman" w:hAnsi="Times New Roman"/>
          <w:sz w:val="30"/>
          <w:szCs w:val="30"/>
        </w:rPr>
        <w:t>За активное участие в охране правопорядка граждане могут поощряться органами местного управления и самоуправления, иными юридическими лицами, правоохранительными органами, органами и подразделениями по чрезвычайным ситуациям, органами пограничной службы Республики Беларусь.</w:t>
      </w:r>
    </w:p>
    <w:p>
      <w:pPr>
        <w:pStyle w:val="ConsPlusNormal"/>
        <w:ind w:right="-284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28.12.2009 N 78-З)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е лица в пределах их компетенции могут предоставлять своим работникам, являющимся членами добровольной дружины, по представлению органа управления добровольной дружины в соответствии с коллективным договором трудовые и иные гарантии за счет собственных средств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особые заслуги при исполнении общественного долга и проявленные при этом мужество и героизм граждане награждаются государственными наградами в порядке, установленном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3. Финансирование и материально-техническое обеспечение деятельности добровольных дружин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е и материально-техническое обеспечение деятельности добровольных дружин осуществляются за счет средств соответствующих местных бюджетов либо средств юридических лиц, создавших добровольные дружины, а также добровольных пожертвований юридических лиц и граждан и иных источников, не запрещенных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-1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Ы ОБЩЕСТВЕННЫХ ПУНКТОВ</w:t>
      </w:r>
    </w:p>
    <w:p>
      <w:pPr>
        <w:pStyle w:val="ConsPlusNormal"/>
        <w:ind w:right="-284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(введена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Закон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04.01.2014 N 122-З)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3-1. Формирование советов общественных пунктов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ы общественных пунктов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ы общественных пунктов формируются из числа граждан, рекомендованных субъектами профилактики правонарушений, с согласия этих граждан, в том числе из числа должностных лиц субъектов профилактики правонарушений, и осуществляют свою деятельность под общим руководством соответствующих местных исполнительных и распорядительных органов.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шения об образовании и упразднении советов общественных пунктов, утверждении их персонального состава принимаются соответствующими местными исполнительными и распорядительными органами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орядок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разования и упразднения советов общественных пунктов, их взаимодействия с субъектами профилактики правонарушений, а также меры стимулирования граждан и общественных объединений, участвующих в деятельности по охране общественного порядка и профилактике правонарушений, определяются Советом Министров Республики Беларусь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оянным местом размещения советов общественных пунктов являются общественные пункты - специальные помещения, определяемые соответствующими местными исполнительными и распорядительными органа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3-2. Полномочия советов общественных пунктов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ы общественных пунктов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учают состояние общественного порядка на территории, закрепленной за советом общественного пункта, оказывают содействие субъектам профилактики правонарушений в деятельности по профилактике и пресечению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ируют работу представленных в совете общественного пункта организаций,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, расположенными на территории, закрепленной за советом общественного пункт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в общественном пункте дежурство членов совета общественного пункта, заслушивают их сообщения о выполнении обязанностей по участию в охране общественного порядка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ют обсуждение вопросов укрепления общественного порядка, а также поведения граждан, привлеченных к административной или уголовной ответственности, на своих заседаниях, собраниях граждан по их месту жительства или месту пребывания, учебы или работы с внесением соответствующих рекомендаций субъектам профилактики правонарушений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ют и вносят субъектам профилактики правонарушений рекомендации по вопросам профилактики и пресечения правонарушений на территории, закрепленной за советом общественного пункта;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ходатайствуют перед субъектами, указанными в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части первой статьи 2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Закона, о поощрении граждан, активно участвующих в деятельности по профилактике и пресечению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3-3. Обеспечение деятельности советов общественных пунктов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ами профилактики правонарушений оказывается содействие в функционировании советов общественных пунктов. В общественных пунктах 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советов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осуществляются за счет средств соответствующих местных бюджетов и иных источников, не запрещенных законодательством Республики Беларусь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И НАДЗОР ЗА УЧАСТИЕМ ГРАЖДАН В ОХРАНЕ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4. Контроль за участием граждан в охране правопорядк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участием граждан в охране правопорядка осуществляют в пределах своих полномочий органы местного управления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5. Прокурорский надзор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дзор за точным и единообразным исполнением законов Республики Беларусь, декретов и указов Президента Республики Беларусь, иных нормативных правовых актов Республики Беларусь гражданами, принимающими участие в охране правопорядка, осуществляется Генеральным прокурором Республики Беларусь и подчиненными ему прокурорами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ИТЕЛЬНЫЕ ПОЛОЖЕНИЯ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6. Вступление в силу настоящего Закон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right="-284" w:firstLine="540"/>
        <w:jc w:val="both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27. Реализация положений настоящего Закона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у Министров Республики Беларусь в трехмесячный срок со дня вступления в силу настоящего Закона: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приведение нормативных правовых актов Республики Беларусь в соответствие с настоящим Законом;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и утвердить нормативные правовые акты, а также принять иные меры, необходимые для реализации положений настоящего Закона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right="-284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Лукашенкоко</w:t>
            </w:r>
          </w:p>
        </w:tc>
      </w:tr>
    </w:tbl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ind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89F55F839A520B43C6661ED425F6BC273539CE6963337F2DD967236EBA14772526E454A330F7BD17A558B16L6J8L" TargetMode="External"/><Relationship Id="rId4" Type="http://schemas.openxmlformats.org/officeDocument/2006/relationships/hyperlink" Target="consultantplus://offline/ref=A89F55F839A520B43C6661ED425F6BC273539CE6963B32F1DF9F706BE1A91E7E50694A15240832DD7B558B166DL2J8L" TargetMode="External"/><Relationship Id="rId5" Type="http://schemas.openxmlformats.org/officeDocument/2006/relationships/hyperlink" Target="consultantplus://offline/ref=A89F55F839A520B43C6661ED425F6BC273539CE6963337F2DD967236EBA14772526E454A330F7BD17A558B16L6JAL" TargetMode="External"/><Relationship Id="rId6" Type="http://schemas.openxmlformats.org/officeDocument/2006/relationships/hyperlink" Target="consultantplus://offline/ref=A89F55F839A520B43C6661ED425F6BC273539CE6963B32F1DF9F706BE1A91E7E50694A15240832DD7B558B166DL2J6L" TargetMode="External"/><Relationship Id="rId7" Type="http://schemas.openxmlformats.org/officeDocument/2006/relationships/hyperlink" Target="consultantplus://offline/ref=A89F55F839A520B43C6661ED425F6BC273539CE6963337F2DD967236EBA14772526E454A330F7BD17A558B16L6J5L" TargetMode="External"/><Relationship Id="rId8" Type="http://schemas.openxmlformats.org/officeDocument/2006/relationships/hyperlink" Target="consultantplus://offline/ref=A89F55F839A520B43C6661ED425F6BC273539CE6963B32F1DF9F706BE1A91E7E50694A15240832DD7B558B166CL2JFL" TargetMode="External"/><Relationship Id="rId9" Type="http://schemas.openxmlformats.org/officeDocument/2006/relationships/hyperlink" Target="consultantplus://offline/ref=A89F55F839A520B43C6661ED425F6BC273539CE6963337F2DD967236EBA14772526E454A330F7BD17A558B16L6J4L" TargetMode="External"/><Relationship Id="rId10" Type="http://schemas.openxmlformats.org/officeDocument/2006/relationships/hyperlink" Target="consultantplus://offline/ref=A89F55F839A520B43C6661ED425F6BC273539CE6963B32F1DF9F706BE1A91E7E50694A15240832DD7B558B166CL2JEL" TargetMode="External"/><Relationship Id="rId11" Type="http://schemas.openxmlformats.org/officeDocument/2006/relationships/hyperlink" Target="consultantplus://offline/ref=A89F55F839A520B43C6661ED425F6BC273539CE6963337F2DD967236EBA14772526E454A330F7BD17A558B16L6J4L" TargetMode="External"/><Relationship Id="rId12" Type="http://schemas.openxmlformats.org/officeDocument/2006/relationships/hyperlink" Target="consultantplus://offline/ref=A89F55F839A520B43C6661ED425F6BC273539CE6963337F2DD967236EBA14772526E454A330F7BD17A558B16L6J4L" TargetMode="External"/><Relationship Id="rId13" Type="http://schemas.openxmlformats.org/officeDocument/2006/relationships/hyperlink" Target="consultantplus://offline/ref=A89F55F839A520B43C6661ED425F6BC273539CE6963337F2DD967236EBA14772526E454A330F7BD17A558B11L6JCL" TargetMode="External"/><Relationship Id="rId14" Type="http://schemas.openxmlformats.org/officeDocument/2006/relationships/hyperlink" Target="consultantplus://offline/ref=A89F55F839A520B43C6661ED425F6BC273539CE6963B32F7DA99796BE1A91E7E50694A15240832DD7B558B176EL2JBL" TargetMode="External"/><Relationship Id="rId15" Type="http://schemas.openxmlformats.org/officeDocument/2006/relationships/hyperlink" Target="consultantplus://offline/ref=A89F55F839A520B43C6661ED425F6BC273539CE6963337F2DD967236EBA14772526E454A330F7BD17A558B11L6JFL" TargetMode="External"/><Relationship Id="rId16" Type="http://schemas.openxmlformats.org/officeDocument/2006/relationships/hyperlink" Target="consultantplus://offline/ref=A89F55F839A520B43C6661ED425F6BC273539CE6963337F2DD967236EBA14772526E454A330F7BD17A558B11L6J8L" TargetMode="External"/><Relationship Id="rId17" Type="http://schemas.openxmlformats.org/officeDocument/2006/relationships/hyperlink" Target="consultantplus://offline/ref=A89F55F839A520B43C6661ED425F6BC273539CE6963337F2DD967236EBA14772526E454A330F7BD17A558B16L6J4L" TargetMode="External"/><Relationship Id="rId18" Type="http://schemas.openxmlformats.org/officeDocument/2006/relationships/hyperlink" Target="consultantplus://offline/ref=A89F55F839A520B43C6661ED425F6BC273539CE6963B32F7DA99796BE1A91E7E50694A15240832DD7B558B156CL2J9L" TargetMode="External"/><Relationship Id="rId19" Type="http://schemas.openxmlformats.org/officeDocument/2006/relationships/hyperlink" Target="consultantplus://offline/ref=A89F55F839A520B43C6661ED425F6BC273539CE6963E36F6DF9E7236EBA14772526E454A330F7BD17A558B14L6J9L" TargetMode="External"/><Relationship Id="rId20" Type="http://schemas.openxmlformats.org/officeDocument/2006/relationships/hyperlink" Target="consultantplus://offline/ref=A89F55F839A520B43C6661ED425F6BC273539CE6963B34F5DF9A7E6BE1A91E7E50694A15240832DD7B558A106FL2JFL" TargetMode="External"/><Relationship Id="rId21" Type="http://schemas.openxmlformats.org/officeDocument/2006/relationships/hyperlink" Target="consultantplus://offline/ref=A89F55F839A520B43C6661ED425F6BC273539CE6963B34F5DF9A7E6BE1A91E7E50694A15240832DD7B558F1669L2J8L" TargetMode="External"/><Relationship Id="rId22" Type="http://schemas.openxmlformats.org/officeDocument/2006/relationships/hyperlink" Target="consultantplus://offline/ref=A89F55F839A520B43C6661ED425F6BC273539CE6963B34F5DF9A7E6BE1A91E7E50694A15240832DD7B55881764L2JAL" TargetMode="External"/><Relationship Id="rId23" Type="http://schemas.openxmlformats.org/officeDocument/2006/relationships/hyperlink" Target="consultantplus://offline/ref=A89F55F839A520B43C6661ED425F6BC273539CE6963B34F5DF9A7E6BE1A91E7E50694A15240832DD7B5588166DL2JFL" TargetMode="External"/><Relationship Id="rId24" Type="http://schemas.openxmlformats.org/officeDocument/2006/relationships/hyperlink" Target="consultantplus://offline/ref=A89F55F839A520B43C6661ED425F6BC273539CE6963337F2DD967236EBA14772526E454A330F7BD17A558B11L6J4L" TargetMode="External"/><Relationship Id="rId25" Type="http://schemas.openxmlformats.org/officeDocument/2006/relationships/hyperlink" Target="consultantplus://offline/ref=A89F55F839A520B43C6661ED425F6BC273539CE6963337F2DD967236EBA14772526E454A330F7BD17A558B10L6JDL" TargetMode="External"/><Relationship Id="rId26" Type="http://schemas.openxmlformats.org/officeDocument/2006/relationships/hyperlink" Target="consultantplus://offline/ref=A89F55F839A520B43C6661ED425F6BC273539CE6963834F2DA9E7236EBA14772526E454A330F7BD17A558B14L6JFL" TargetMode="External"/><Relationship Id="rId27" Type="http://schemas.openxmlformats.org/officeDocument/2006/relationships/hyperlink" Target="consultantplus://offline/ref=A89F55F839A520B43C6661ED425F6BC273539CE6963337F2DD967236EBA14772526E454A330F7BD17A558B10L6JCL" TargetMode="External"/><Relationship Id="rId28" Type="http://schemas.openxmlformats.org/officeDocument/2006/relationships/hyperlink" Target="consultantplus://offline/ref=A89F55F839A520B43C6661ED425F6BC273539CE6963B32F1DF9F706BE1A91E7E50694A15240832DD7B558B166CL2JCL" TargetMode="External"/><Relationship Id="rId29" Type="http://schemas.openxmlformats.org/officeDocument/2006/relationships/hyperlink" Target="consultantplus://offline/ref=A89F55F839A520B43C6661ED425F6BC273539CE6963D33FADF9F7236EBA14772526E454A330F7BD17A558B14L6JD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0:00Z</dcterms:created>
  <dc:creator>R.Demidovich</dc:creator>
  <dc:description/>
  <dc:language>en-US</dc:language>
  <cp:lastModifiedBy>Lapko</cp:lastModifiedBy>
  <dcterms:modified xsi:type="dcterms:W3CDTF">2017-11-14T15:00:00Z</dcterms:modified>
  <cp:revision>2</cp:revision>
  <dc:subject/>
  <dc:title/>
</cp:coreProperties>
</file>