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eastAsia="Times New Roman"/>
          <w:color w:val="333333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40"/>
        <w:ind w:left="4678" w:hanging="0"/>
        <w:rPr>
          <w:sz w:val="30"/>
          <w:szCs w:val="30"/>
        </w:rPr>
      </w:pPr>
      <w:r>
        <w:rPr>
          <w:sz w:val="30"/>
          <w:szCs w:val="30"/>
        </w:rPr>
        <w:t>Заместитель  главы администрации</w:t>
      </w:r>
    </w:p>
    <w:p>
      <w:pPr>
        <w:pStyle w:val="Normal"/>
        <w:spacing w:lineRule="exact" w:line="240"/>
        <w:ind w:left="4678" w:hanging="0"/>
        <w:rPr>
          <w:sz w:val="30"/>
          <w:szCs w:val="30"/>
        </w:rPr>
      </w:pPr>
      <w:r>
        <w:rPr>
          <w:sz w:val="30"/>
          <w:szCs w:val="30"/>
        </w:rPr>
        <w:t>Советского района г. Минска</w:t>
      </w:r>
    </w:p>
    <w:p>
      <w:pPr>
        <w:pStyle w:val="Style20"/>
        <w:ind w:left="3539" w:hanging="0"/>
        <w:rPr/>
      </w:pPr>
      <w:r>
        <w:rPr>
          <w:rFonts w:eastAsia="Times New Roman"/>
        </w:rPr>
        <w:t xml:space="preserve">              </w:t>
      </w:r>
      <w:r>
        <w:rPr/>
        <w:t>________________      А.Ю.Величко</w:t>
      </w:r>
    </w:p>
    <w:p>
      <w:pPr>
        <w:pStyle w:val="Style20"/>
        <w:ind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7  декабря 2017 года</w:t>
      </w:r>
    </w:p>
    <w:p>
      <w:pPr>
        <w:pStyle w:val="Style20"/>
        <w:ind w:left="4678"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  <w:t>ПРОТОКОЛ</w:t>
      </w:r>
    </w:p>
    <w:p>
      <w:pPr>
        <w:pStyle w:val="Style20"/>
        <w:spacing w:lineRule="exact" w:line="240"/>
        <w:ind w:hanging="0"/>
        <w:jc w:val="center"/>
        <w:rPr/>
      </w:pPr>
      <w:r>
        <w:rPr/>
        <w:t>заседания  комиссии по профилактике производственного травматизма и профессиональной заболеваемости при администрации Советского района г.Минска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rPr/>
      </w:pPr>
      <w:r>
        <w:rPr/>
        <w:t>27.12.2017 г.</w:t>
      </w:r>
    </w:p>
    <w:p>
      <w:pPr>
        <w:pStyle w:val="Style20"/>
        <w:ind w:hanging="0"/>
        <w:rPr/>
      </w:pPr>
      <w:r>
        <w:rPr/>
        <w:t>10-00                                                  № 3                                     г. Минск</w:t>
      </w:r>
    </w:p>
    <w:p>
      <w:pPr>
        <w:pStyle w:val="Style19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Style19"/>
        <w:tabs>
          <w:tab w:val="clear" w:pos="709"/>
          <w:tab w:val="left" w:pos="4536" w:leader="none"/>
        </w:tabs>
        <w:spacing w:lineRule="exact" w:line="280"/>
        <w:ind w:right="5102" w:hanging="0"/>
        <w:rPr/>
      </w:pPr>
      <w:r>
        <w:rPr>
          <w:kern w:val="2"/>
          <w:sz w:val="30"/>
          <w:szCs w:val="30"/>
        </w:rPr>
        <w:t>О причинах производственного травматизма во втором полугодии 2017 года организаций Советского района г. Минска и принимаемых мерах в области охраны труда по профилактике производственного травматизма</w:t>
      </w:r>
    </w:p>
    <w:p>
      <w:pPr>
        <w:pStyle w:val="Style20"/>
        <w:ind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чко А.Ю. -  заместитель главы администрации (председатель комиссии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30"/>
                <w:szCs w:val="30"/>
              </w:rPr>
            </w:pPr>
            <w:r>
              <w:rPr>
                <w:bCs/>
                <w:color w:val="333333"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ва В.В. - начальник управления экономик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30"/>
                <w:szCs w:val="30"/>
              </w:rPr>
            </w:pPr>
            <w:r>
              <w:rPr>
                <w:bCs/>
                <w:color w:val="333333"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ефьева Т.М. </w:t>
              <w:noBreakHyphen/>
              <w:t xml:space="preserve"> главный специалист сектора экономического развития и анализа управления экономики (секретарь комиссии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30"/>
                <w:szCs w:val="30"/>
              </w:rPr>
            </w:pPr>
            <w:r>
              <w:rPr>
                <w:bCs/>
                <w:color w:val="333333"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фанович Ж.А. –  заведующая отделением гигиены труда центра гигиены и эпидемиологии Советского района г. Минска;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5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30"/>
                <w:szCs w:val="30"/>
              </w:rPr>
              <w:t>Приглашенные: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ченко С.В. – главный специалист отдела по охране труда комитета по труду, занятости и социальной защите Мингорисполко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ков В.А. – заместитель главного врача по организационно-методической работе УЗ «34-я ЦРКП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ткочюнас А.В. – инженер по охране труда СООО «СМУ Союзтелефонстро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аров А.П. – главный механик СООО «СМУ Союзтелефонстро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25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1.Информация председателя комиссии – заместителя главы администрации Величко А.Ю.  о производственном травматизме за январь-декабрь 2017 года.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>2.Информация председателя комиссии – заместителя главы администрации Величко А.Ю.  об основных причинах нарушений работниками требований охраны труда, трудовой и производственной дисциплины, повлекших травмирование и предложения по их профилактике.</w:t>
      </w:r>
    </w:p>
    <w:p>
      <w:pPr>
        <w:pStyle w:val="Normal"/>
        <w:shd w:fill="FFFFFF" w:val="clear"/>
        <w:snapToGrid w:val="false"/>
        <w:ind w:left="24" w:firstLine="684"/>
        <w:rPr>
          <w:rStyle w:val="21"/>
          <w:rFonts w:eastAsia="Arial Unicode MS"/>
          <w:color w:val="000000"/>
          <w:sz w:val="30"/>
          <w:szCs w:val="30"/>
        </w:rPr>
      </w:pPr>
      <w:r>
        <w:rPr>
          <w:sz w:val="30"/>
          <w:szCs w:val="30"/>
        </w:rPr>
        <w:t xml:space="preserve">3.Отчет Стефанович Ж.А. – заведующего отделением гигиены труда центра гигиены и эпидимиологии Советского района г. Минска о  состоянии условий труда и профессиональной заболеваемости на промышленных предприятиях и в организациях района и проведение надзорных мероприятий в организациях с повышенным профессиональным риском для здоровья работающих.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>4.Отчет инженера по охране труда Аткочюнас А.В. – инженера по охране труда СМУ «Союзтелефонстрой»  о проводимых мероприятиях по устранению причин несчастного случая и соблюдении законодательства о труде и охране труда на предприятии.</w:t>
      </w:r>
    </w:p>
    <w:p>
      <w:pPr>
        <w:pStyle w:val="TextBody"/>
        <w:tabs>
          <w:tab w:val="clear" w:pos="709"/>
          <w:tab w:val="left" w:pos="654" w:leader="none"/>
          <w:tab w:val="left" w:pos="5123" w:leader="none"/>
        </w:tabs>
        <w:ind w:right="-1" w:firstLine="708"/>
        <w:rPr>
          <w:sz w:val="30"/>
          <w:szCs w:val="30"/>
        </w:rPr>
      </w:pPr>
      <w:r>
        <w:rPr>
          <w:sz w:val="30"/>
          <w:szCs w:val="30"/>
        </w:rPr>
        <w:t>5.Информация о посещении членами мобильной группы при администрации Советского района г.Минска организаций  района в ходе проведения мониторинга в 2017 году (Величко А.Ю.).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6.Информация о подведении итогов акции «Пьянству-бой». Отчет заместителя главного врача по организационно-методической работе УЗ «34-ая центральная районная клиническая поликлиника Советского района г. Минска» Костюкова В.А. о профилактике алкоголизма в медицинских учреждениях Советского района г.Минска. </w:t>
      </w:r>
    </w:p>
    <w:p>
      <w:pPr>
        <w:pStyle w:val="TextBody"/>
        <w:tabs>
          <w:tab w:val="clear" w:pos="709"/>
          <w:tab w:val="left" w:pos="654" w:leader="none"/>
          <w:tab w:val="left" w:pos="5123" w:leader="none"/>
        </w:tabs>
        <w:ind w:right="-1"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7.Анализ работы комиссии за год.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По первому, второму и пятому вопросу  СЛУШАЛИ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Информацию заместителя главы администрации Величко А.Ю.  о производственном травматизме по состоянию на 27.12.2017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/>
      </w:pPr>
      <w:r>
        <w:rPr>
          <w:sz w:val="30"/>
          <w:szCs w:val="30"/>
        </w:rPr>
        <w:t xml:space="preserve">В Советском районе г. Минска отмечается отрицательная динамика производственного травматизма. </w:t>
      </w:r>
    </w:p>
    <w:p>
      <w:pPr>
        <w:pStyle w:val="Normal"/>
        <w:ind w:firstLine="708"/>
        <w:rPr/>
      </w:pPr>
      <w:r>
        <w:rPr>
          <w:sz w:val="30"/>
          <w:szCs w:val="30"/>
        </w:rPr>
        <w:t>По состоянию на 27.12.2017 произошло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8 несчастных случаев  (аналогичный период 2016 - 7 случаев)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том числе: 0 – со смертельным исходом (2016 – 1 случай) 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Общее количество несчастных случаев увеличилось на 1. </w:t>
      </w:r>
    </w:p>
    <w:p>
      <w:pPr>
        <w:pStyle w:val="Normal"/>
        <w:ind w:firstLine="709"/>
        <w:rPr/>
      </w:pPr>
      <w:r>
        <w:rPr>
          <w:sz w:val="30"/>
          <w:szCs w:val="30"/>
        </w:rPr>
        <w:t>Случаи производственного травматизма с тяжелым исходом произошли: БНТУ, ООО «БелРёзен», ЧУП «Альт», УП «КШП Советского района г. Минска» ОАО Волатавто», СООО «СМУ Созтелефонстрой», СУ-19 ОАО «Стройтрест №1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Основными причинами производственного травматизма в организациях района продолжают оставаться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- невыполнение специалистами обязанностей по охране труда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- нарушение потерпевшими трудовой и производственной дисциплины, требований нормативных правовых актов, технических нормативных правовых актов,  локальных нормативных правовых акт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26.12.2017 года мобильной группой проверено состояние охраны труда и обеспечение безопасности 67 организаций, в которых проводили работы 38 субподрядных организаций. Выявлено и экстренно устранено более 835 нарушений законодательства об охране труда. Согласно  утвержденному графику дважды в месяц работает комиссия для проверки знаний по вопросам охраны труда. Проведено 23 заседания комиссии  и принята проверка знаний у 802 человек. </w:t>
      </w:r>
      <w:r>
        <w:rPr>
          <w:bCs/>
          <w:color w:val="000000"/>
          <w:sz w:val="30"/>
          <w:szCs w:val="30"/>
          <w:shd w:fill="FFFFFF" w:val="clear"/>
        </w:rPr>
        <w:t>Н</w:t>
      </w:r>
      <w:r>
        <w:rPr>
          <w:sz w:val="30"/>
          <w:szCs w:val="30"/>
        </w:rPr>
        <w:t xml:space="preserve">а обучение направлено более 200 руководителей и специалистов  предприятий. Для расширения методической и консультативной помощи в сфере законодательства о труде организовано дополнительное информирование через информационные стенды в администрации, организован и оформлен кабинет по охране труда, информация размещается на сайте администрации. Среда определена единым консультативным днем в администрации в данной сфере. Организована тематическая горячая линия по вопросам законодательства о труде. 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же в декабре 2017 года на базе ОАО «Газпром трансгаз Беларусь» </w:t>
      </w:r>
      <w:r>
        <w:rPr>
          <w:sz w:val="30"/>
          <w:szCs w:val="30"/>
        </w:rPr>
        <w:t>прошел семинар на тему «Организация работ по охране труда» численность специалистов, принявших участие в семинаре составляет более 50 человек,</w:t>
      </w:r>
      <w:r>
        <w:rPr>
          <w:color w:val="000000"/>
          <w:sz w:val="30"/>
          <w:szCs w:val="30"/>
        </w:rPr>
        <w:t xml:space="preserve"> на предприятиях проведено 10 Дней Охраны труда.</w:t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РЕШИЛИ</w:t>
      </w:r>
      <w:r>
        <w:rPr>
          <w:sz w:val="30"/>
          <w:szCs w:val="30"/>
        </w:rPr>
        <w:t>: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1.1.Принять к сведению информацию заместителя главы администрации Величко А.Ю. </w:t>
      </w:r>
    </w:p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>
          <w:sz w:val="30"/>
          <w:szCs w:val="30"/>
        </w:rPr>
        <w:t>1.2.Отметить увеличение производственного травматизма в районе в 2017 году по сравнению с аналогичным периодом 2016 года.</w:t>
      </w:r>
    </w:p>
    <w:p>
      <w:pPr>
        <w:pStyle w:val="31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Нанимателям всех форм собственности в целях профилактики производственного травматизма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30"/>
          <w:szCs w:val="30"/>
        </w:rPr>
        <w:t>1.3.1.доводить до сведения работников информацию о состоянии производственного травматизма в организациях Советского района г.Минска, ежемесячно размещаемую на интернет - сайте администрации Советского района г.Минска;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1.3.2.обеспечить организацию всех видов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159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8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По третьему вопросу  СЛУШАЛИ:</w:t>
      </w:r>
    </w:p>
    <w:p>
      <w:pPr>
        <w:pStyle w:val="Normal"/>
        <w:ind w:firstLine="708"/>
        <w:rPr>
          <w:rStyle w:val="21"/>
          <w:rFonts w:eastAsia="Arial Unicode MS"/>
          <w:color w:val="000000"/>
          <w:sz w:val="30"/>
          <w:szCs w:val="30"/>
        </w:rPr>
      </w:pPr>
      <w:r>
        <w:rPr>
          <w:sz w:val="30"/>
          <w:szCs w:val="30"/>
        </w:rPr>
        <w:t xml:space="preserve">Информацию Стефанович Ж.А. – заведующего отделением гигиены труда центра гигиены и эпидемиологии Советского района г.Минска </w:t>
        <w:br/>
        <w:t>о проведенных надзорных мероприятий на промышленных предприятиях района.</w:t>
      </w:r>
    </w:p>
    <w:p>
      <w:pPr>
        <w:pStyle w:val="Normal"/>
        <w:ind w:firstLine="708"/>
        <w:rPr/>
      </w:pPr>
      <w:r>
        <w:rPr>
          <w:sz w:val="30"/>
          <w:szCs w:val="30"/>
        </w:rPr>
        <w:t>Специалистами отделения гигиены труда  проведен анализ состояния условий труда на предприятиях района, определен перечень наиболее неблагополучных в гигиеническом отношении предприятий, где отмечается несоответствие рабочих мест санитарно-гигиеническим требованиям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 отношении неблагополучных в гигиеническом отношении предприятий организовано проведение надзорных мероприятий (внеплановые оперативные тематические проверки и мониторинг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ходе надзорных мероприятий внимание обращалось на санитарно-техническое состояние производственных, санитарно- бытовых помещений, эффективность работы вентиляционных систем, организацию технологических процессов и оборудования (использование устаревшего и изношенного оборудования), обеспечение средствами индивидуальной защиты работающих, медицинское обслуживание и проведение производственного лабораторного контроля факторов производственной среды, наведение  порядка на внутренних и прилегающих территориях  предприятий.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о результатам мониторинга руководству подготовлены  рекомендации по устранению выявленных нарушений.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ind w:firstLine="709"/>
        <w:rPr>
          <w:rStyle w:val="21"/>
          <w:rFonts w:eastAsia="Arial Unicode MS"/>
          <w:color w:val="000000"/>
          <w:sz w:val="30"/>
          <w:szCs w:val="30"/>
        </w:rPr>
      </w:pPr>
      <w:r>
        <w:rPr>
          <w:sz w:val="30"/>
          <w:szCs w:val="30"/>
        </w:rPr>
        <w:t xml:space="preserve">3.1.Принять к сведению информацию Стефанович Ж.А. </w:t>
        <w:br/>
        <w:t>о проведенных надзорных мероприятиях на промышленных предприятиях района.</w:t>
      </w:r>
    </w:p>
    <w:p>
      <w:pPr>
        <w:pStyle w:val="Normal"/>
        <w:ind w:firstLine="708"/>
        <w:rPr/>
      </w:pPr>
      <w:r>
        <w:rPr>
          <w:sz w:val="30"/>
          <w:szCs w:val="30"/>
        </w:rPr>
        <w:t>3.2.Рекомендовать продолжить практику проведения надзорных мероприятий ежегод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По четвертому вопросу СЛУШАЛИ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нформацию Аткочюнас А.В.  – инженера по охране труда </w:t>
        <w:br/>
        <w:t xml:space="preserve">СООО «СМУ Союзтелефонстрой». Несчастный случай произошел </w:t>
        <w:br/>
        <w:t xml:space="preserve">в октябре текущего года на территории организации при выполнении погрузочных работ автокраном на полуприцеп машины в результате поворота платформы крана был травмирован водитель машины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слушав и обсудив информацию Аткочюнас А.В. 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ind w:firstLine="708"/>
        <w:rPr/>
      </w:pPr>
      <w:r>
        <w:rPr>
          <w:sz w:val="30"/>
          <w:szCs w:val="30"/>
        </w:rPr>
        <w:t>Рекомендовать руководств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ОО «СМУ Союзтелефонстрой»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1. провести комплексный анализ эффективности проводимой </w:t>
        <w:br/>
        <w:t>в организациях работы по улучшению условий труда, включая направления расходования выделенных на соответствующие мероприятия средства;</w:t>
      </w:r>
    </w:p>
    <w:p>
      <w:pPr>
        <w:pStyle w:val="Normal"/>
        <w:ind w:firstLine="851"/>
        <w:rPr/>
      </w:pPr>
      <w:r>
        <w:rPr>
          <w:sz w:val="30"/>
          <w:szCs w:val="30"/>
        </w:rPr>
        <w:t>1.2. обстоятельства и причины несчастного случая довести до сведения всех работников;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 разработать и утвердить план мероприятий по охране труда </w:t>
        <w:br/>
        <w:t>на 2018 год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4. усилить контроль за выполнением работниками должностных обязанностей по охране труда, организацией и проведением работ </w:t>
        <w:br/>
        <w:t xml:space="preserve">с повышенной опасностью, соблюдением норм, правил, инструкций </w:t>
        <w:br/>
        <w:t xml:space="preserve">по охране труда, трудовой и производственной дисциплины </w:t>
        <w:br/>
        <w:t>в соответствии с актами законодательства;</w:t>
      </w:r>
    </w:p>
    <w:p>
      <w:pPr>
        <w:pStyle w:val="Normal"/>
        <w:ind w:firstLine="70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5. по окончании расследования пройти внеочередную проверку знаний по вопросам охраны труда руководителю предприятия в комиссии Мингорисполкома.</w:t>
      </w:r>
    </w:p>
    <w:p>
      <w:pPr>
        <w:pStyle w:val="TextBodyIndent"/>
        <w:spacing w:before="0" w:after="120"/>
        <w:ind w:left="0" w:firstLine="851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6. информацию о принимаемых мерах </w:t>
      </w:r>
      <w:r>
        <w:rPr>
          <w:spacing w:val="-6"/>
          <w:sz w:val="30"/>
          <w:szCs w:val="30"/>
        </w:rPr>
        <w:t xml:space="preserve">по устранению  причин несчастного случая, разработанных и реализованных мероприятиях по недопущению повторения аналогичных случаев травматизма в дальнейшем предоставить </w:t>
      </w:r>
      <w:r>
        <w:rPr>
          <w:sz w:val="30"/>
          <w:szCs w:val="30"/>
        </w:rPr>
        <w:t>до 26.01.2018 в управление экономики администрации Советского района г. Минска.</w:t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По шестому вопросу СЛУШАЛИ:</w:t>
      </w:r>
    </w:p>
    <w:p>
      <w:pPr>
        <w:pStyle w:val="Normal"/>
        <w:ind w:firstLine="708"/>
        <w:rPr/>
      </w:pPr>
      <w:r>
        <w:rPr>
          <w:sz w:val="30"/>
          <w:szCs w:val="30"/>
        </w:rPr>
        <w:t>Информацию Костюкова В.А. - заместителя главного врача по организационно-методической работе УЗ «34-я ЦРКП» о профилактике алкоголизма в учреждениях и организациях Советского района г.Минска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В целях профилактики производственного травматизма, повышения ответственности нанимателей и работников за обеспечение здоровых и безопасных условий труда и предупреждение случаев производственного травматизма с 01 по 31 ноября 2017 года в г.Минске проходила акция «Нет пьянству на производстве!». 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РЕШИЛИ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sz w:val="30"/>
          <w:szCs w:val="30"/>
        </w:rPr>
        <w:tab/>
        <w:t xml:space="preserve">6.1.Принять к сведению информацию заместителя главного врача по организационно-методической работе УЗ «34-ая центральная районная клиническая поликлиника Советского района г. Минска» Костюкова В.А. 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.2.Отметить профилактическую работу УЗ «34-ая центральная районная клиническая поликлиника Советского района г. Минска» как удовлетворительную. </w:t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По седьмому вопросу СЛУШАЛИ: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председателя комиссии – заместителя главы администрации </w:t>
      </w:r>
      <w:r>
        <w:rPr>
          <w:sz w:val="30"/>
          <w:szCs w:val="30"/>
          <w:lang w:val="ru-RU"/>
        </w:rPr>
        <w:t>Величко А.Ю.</w:t>
      </w:r>
      <w:r>
        <w:rPr>
          <w:sz w:val="30"/>
          <w:szCs w:val="30"/>
        </w:rPr>
        <w:t xml:space="preserve">  о проделанной работе комиссией по ППТ И ПЗ в 20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году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ind w:firstLine="708"/>
        <w:rPr/>
      </w:pPr>
      <w:r>
        <w:rPr>
          <w:sz w:val="30"/>
          <w:szCs w:val="30"/>
        </w:rPr>
        <w:t>11.1.Принять к сведению информацию заместителя главы администрации Величко А.Ю.  о проделанной работе комиссией по ППТ И ПЗ в 2017 году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онтроль за исполнением настоящего протокола возложить на  начальника управления экономики администрации Котову В.В.</w:t>
      </w:r>
    </w:p>
    <w:p>
      <w:pPr>
        <w:pStyle w:val="Normal"/>
        <w:rPr/>
      </w:pPr>
      <w:r>
        <w:rPr>
          <w:sz w:val="30"/>
          <w:szCs w:val="30"/>
        </w:rPr>
        <w:t>Срок  – 26.01.2018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документа Знак"/>
    <w:qFormat/>
    <w:rPr>
      <w:rFonts w:eastAsia="Calibri"/>
      <w:sz w:val="22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96"/>
      <w:szCs w:val="96"/>
    </w:rPr>
  </w:style>
  <w:style w:type="character" w:styleId="21">
    <w:name w:val="Основной текст 2 Знак"/>
    <w:basedOn w:val="Style14"/>
    <w:qFormat/>
    <w:rPr>
      <w:rFonts w:eastAsia="Calibri"/>
      <w:sz w:val="96"/>
      <w:szCs w:val="9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5">
    <w:name w:val="Заголовок к тексту (&gt; 5 стр)"/>
    <w:next w:val="Style19"/>
    <w:qFormat/>
    <w:pPr>
      <w:widowControl/>
      <w:tabs>
        <w:tab w:val="clear" w:pos="709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eastAsia="en-US" w:bidi="ar-SA"/>
    </w:rPr>
  </w:style>
  <w:style w:type="paragraph" w:styleId="Style20">
    <w:name w:val="основной для текста документов"/>
    <w:basedOn w:val="Normal"/>
    <w:qFormat/>
    <w:pPr>
      <w:ind w:firstLine="709"/>
    </w:pPr>
    <w:rPr>
      <w:kern w:val="2"/>
      <w:sz w:val="30"/>
      <w:szCs w:val="30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left"/>
    </w:pPr>
    <w:rPr>
      <w:rFonts w:ascii="Arial" w:hAnsi="Arial" w:eastAsia="Times New Roman" w:cs="Arial"/>
      <w:sz w:val="20"/>
      <w:szCs w:val="20"/>
      <w:lang w:val="de-CH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  <w:ind w:firstLine="709"/>
      <w:jc w:val="left"/>
    </w:pPr>
    <w:rPr>
      <w:rFonts w:ascii="Arial" w:hAnsi="Arial" w:eastAsia="Times New Roman" w:cs="Arial"/>
      <w:sz w:val="20"/>
      <w:szCs w:val="20"/>
      <w:lang w:val="de-CH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de-CH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firstLine="709"/>
      <w:jc w:val="left"/>
    </w:pPr>
    <w:rPr>
      <w:rFonts w:ascii="Arial" w:hAnsi="Arial" w:eastAsia="Times New Roman" w:cs="Arial"/>
      <w:sz w:val="20"/>
      <w:szCs w:val="20"/>
      <w:lang w:val="de-CH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left"/>
    </w:pPr>
    <w:rPr>
      <w:rFonts w:ascii="Arial" w:hAnsi="Arial" w:eastAsia="Times New Roman" w:cs="Arial"/>
      <w:sz w:val="20"/>
      <w:szCs w:val="20"/>
      <w:lang w:val="de-CH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8:00Z</dcterms:created>
  <dc:creator>nesterovich</dc:creator>
  <dc:description/>
  <cp:keywords/>
  <dc:language>en-US</dc:language>
  <cp:lastModifiedBy>Е. В. Метлицкая</cp:lastModifiedBy>
  <cp:lastPrinted>2017-12-28T12:27:00Z</cp:lastPrinted>
  <dcterms:modified xsi:type="dcterms:W3CDTF">2018-01-03T09:38:00Z</dcterms:modified>
  <cp:revision>3</cp:revision>
  <dc:subject/>
  <dc:title>ПРОТОКОЛ</dc:title>
</cp:coreProperties>
</file>