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 декабря 2021 г. N 8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ВЕДОМСТВЕННОЙ ОТЧЕТНОСТИ НА 2022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0" w:name="15"/>
      <w:bookmarkEnd w:id="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" w:name="16"/>
      <w:bookmarkEnd w:id="1"/>
      <w:r>
        <w:rPr>
          <w:rFonts w:cs="Arial" w:ascii="Arial" w:hAnsi="Arial"/>
          <w:color w:val="000000"/>
        </w:rPr>
        <w:t>На основании подпункта 1.1 пункта 1 Указа Президента Республики Беларусь от 2 марта 2011 г. N 95 “О некоторых вопросах сбора информации, не содержащейся в государственной статистической отчетности” и абзаца первого подпункта 7.1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,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" w:name="17"/>
      <w:bookmarkEnd w:id="2"/>
      <w:r>
        <w:rPr>
          <w:rFonts w:cs="Arial" w:ascii="Arial" w:hAnsi="Arial"/>
          <w:color w:val="000000"/>
        </w:rPr>
        <w:t>1. Установить на 2022 год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" w:name="18"/>
      <w:bookmarkEnd w:id="3"/>
      <w:r>
        <w:rPr>
          <w:rFonts w:cs="Arial" w:ascii="Arial" w:hAnsi="Arial"/>
          <w:color w:val="000000"/>
        </w:rPr>
        <w:t>1.1. перечень форм ведомственной отчетности на 2022 год согласно приложению 1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" w:name="19"/>
      <w:bookmarkEnd w:id="4"/>
      <w:r>
        <w:rPr>
          <w:rFonts w:cs="Arial" w:ascii="Arial" w:hAnsi="Arial"/>
          <w:color w:val="000000"/>
        </w:rPr>
        <w:t>1.2. форму ведомственной отчетности “Отчет о средствах бюджета государственного внебюджетного фонда социальной защиты населения Республики Беларусь” согласно приложению 2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" w:name="20"/>
      <w:bookmarkEnd w:id="5"/>
      <w:r>
        <w:rPr>
          <w:rFonts w:cs="Arial" w:ascii="Arial" w:hAnsi="Arial"/>
          <w:color w:val="000000"/>
        </w:rPr>
        <w:t>1.3. указания по заполнению формы ведомственной отчетности “Отчет о средствах бюджета государственного внебюджетного фонда социальной защиты населения Республики Беларусь” согласно приложению 3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" w:name="21"/>
      <w:bookmarkEnd w:id="6"/>
      <w:r>
        <w:rPr>
          <w:rFonts w:cs="Arial" w:ascii="Arial" w:hAnsi="Arial"/>
          <w:color w:val="000000"/>
        </w:rPr>
        <w:t>1.4. форму ведомственной отчетности “Сведения о реализации мероприятий подпрограммы “Доступная среда жизнедеятельности инвалидов и физически ослабленных лиц” Государственной программы “Социальная защита” на 2021 - 2025 годы” согласно приложению 4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" w:name="22"/>
      <w:bookmarkEnd w:id="7"/>
      <w:r>
        <w:rPr>
          <w:rFonts w:cs="Arial" w:ascii="Arial" w:hAnsi="Arial"/>
          <w:color w:val="000000"/>
        </w:rPr>
        <w:t>1.5. указания по заполнению формы ведомственной отчетности “Сведения о реализации мероприятий подпрограммы “Доступная среда жизнедеятельности инвалидов и физически ослабленных лиц” Государственной программы “Социальная защита” на 2021 - 2025 годы” согласно приложению 5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" w:name="23"/>
      <w:bookmarkEnd w:id="8"/>
      <w:r>
        <w:rPr>
          <w:rFonts w:cs="Arial" w:ascii="Arial" w:hAnsi="Arial"/>
          <w:color w:val="000000"/>
        </w:rPr>
        <w:t>1.6. форму ведомственной отчетности “Отчет о реализации мероприятий по выполнению задачи 4 “Улучшение условий и охраны труда” комплекса мероприятий Государственной программы “Рынок труда и содействие занятости” на 2021 - 2025 годы” согласно приложению 6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" w:name="24"/>
      <w:bookmarkEnd w:id="9"/>
      <w:r>
        <w:rPr>
          <w:rFonts w:cs="Arial" w:ascii="Arial" w:hAnsi="Arial"/>
          <w:color w:val="000000"/>
        </w:rPr>
        <w:t>1.7. указания по заполнению формы ведомственной отчетности “Отчет о реализации мероприятий по выполнению задачи 4 “Улучшение условий и охраны труда” комплекса мероприятий Государственной программы “Рынок труда и содействие занятости” на 2021 - 2025 годы” согласно приложению 7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" w:name="25"/>
      <w:bookmarkEnd w:id="10"/>
      <w:r>
        <w:rPr>
          <w:rFonts w:cs="Arial" w:ascii="Arial" w:hAnsi="Arial"/>
          <w:color w:val="000000"/>
        </w:rPr>
        <w:t>2. Настоящее постановление вступает в силу с 1 января 2022 г., за исключением пункта 44 указаний по заполнению формы ведомственной отчетности “Отчет о средствах бюджета государственного внебюджетного фонда социальной защиты населения Республики Беларусь”, установленных настоящим постановлением, который вступает в силу с 1 октября 2022 г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11" w:name="26"/>
      <w:bookmarkEnd w:id="1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2" w:name="27"/>
      <w:bookmarkEnd w:id="12"/>
      <w:r>
        <w:rPr>
          <w:rFonts w:cs="Arial" w:ascii="Arial" w:hAnsi="Arial"/>
          <w:color w:val="000000"/>
        </w:rPr>
        <w:t>Министр И.А.Косте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13" w:name="28"/>
      <w:bookmarkEnd w:id="1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14" w:name="368"/>
      <w:bookmarkEnd w:id="1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15" w:name="369"/>
      <w:bookmarkEnd w:id="1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16" w:name="370"/>
      <w:bookmarkEnd w:id="1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17" w:name="371"/>
      <w:bookmarkEnd w:id="1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8" w:name="29"/>
      <w:bookmarkEnd w:id="18"/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9" w:name="30"/>
      <w:bookmarkEnd w:id="19"/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0" w:name="372"/>
      <w:bookmarkEnd w:id="20"/>
      <w:r>
        <w:rPr>
          <w:rFonts w:cs="Arial" w:ascii="Arial" w:hAnsi="Arial"/>
          <w:color w:val="000000"/>
        </w:rPr>
        <w:t>Министерства труда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1" w:name="373"/>
      <w:bookmarkEnd w:id="21"/>
      <w:r>
        <w:rPr>
          <w:rFonts w:cs="Arial" w:ascii="Arial" w:hAnsi="Arial"/>
          <w:color w:val="000000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2" w:name="374"/>
      <w:bookmarkEnd w:id="22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3" w:name="375"/>
      <w:bookmarkEnd w:id="23"/>
      <w:r>
        <w:rPr>
          <w:rFonts w:cs="Arial" w:ascii="Arial" w:hAnsi="Arial"/>
          <w:color w:val="000000"/>
        </w:rPr>
        <w:t>01.12.2021 N 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4" w:name="31"/>
      <w:bookmarkEnd w:id="2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ОРМ ВЕДОМСТВЕННОЙ ОТЧЕТНОСТИ НА 2022 Г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25" w:name="33"/>
      <w:bookmarkEnd w:id="25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37"/>
        <w:gridCol w:w="6122"/>
        <w:gridCol w:w="2211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тчетности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 представления отчетности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 о средствах бюджета государственного внебюджетного фонда социальной защиты населения Республики Беларусь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альная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реализации мероприятий подпрограммы “Доступная среда жизнедеятельности инвалидов и физически ослабленных лиц” Государственной программы “Социальная защита” на 2021 - 2025 годы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альная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 о реализации мероприятий по выполнению задачи 4 “Улучшение условий и охраны труда” комплекса мероприятий Государственной программы “Рынок труда и содействие занятости” на 2021 - 2025 годы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ов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6" w:name="35"/>
      <w:bookmarkEnd w:id="2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7" w:name="36"/>
      <w:bookmarkEnd w:id="2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8" w:name="377"/>
      <w:bookmarkEnd w:id="2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9" w:name="378"/>
      <w:bookmarkEnd w:id="2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30" w:name="379"/>
      <w:bookmarkEnd w:id="3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31" w:name="37"/>
      <w:bookmarkEnd w:id="31"/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2" w:name="38"/>
      <w:bookmarkEnd w:id="32"/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3" w:name="380"/>
      <w:bookmarkEnd w:id="33"/>
      <w:r>
        <w:rPr>
          <w:rFonts w:cs="Arial" w:ascii="Arial" w:hAnsi="Arial"/>
          <w:color w:val="000000"/>
        </w:rPr>
        <w:t>Министерства труда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4" w:name="381"/>
      <w:bookmarkEnd w:id="34"/>
      <w:r>
        <w:rPr>
          <w:rFonts w:cs="Arial" w:ascii="Arial" w:hAnsi="Arial"/>
          <w:color w:val="000000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5" w:name="382"/>
      <w:bookmarkEnd w:id="35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6" w:name="383"/>
      <w:bookmarkEnd w:id="36"/>
      <w:r>
        <w:rPr>
          <w:rFonts w:cs="Arial" w:ascii="Arial" w:hAnsi="Arial"/>
          <w:color w:val="000000"/>
        </w:rPr>
        <w:t>01.12.2021 N 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7" w:name="436"/>
      <w:bookmarkEnd w:id="3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8" w:name="438"/>
      <w:bookmarkEnd w:id="3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39" w:name="40"/>
      <w:bookmarkEnd w:id="39"/>
      <w:r>
        <w:rPr>
          <w:rFonts w:cs="Arial" w:ascii="Arial" w:hAnsi="Arial"/>
          <w:color w:val="00000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40" w:name="41"/>
      <w:bookmarkEnd w:id="40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41" w:name="43"/>
      <w:bookmarkEnd w:id="41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 средствах бюджета государственного внебюджет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й защиты населения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январь - _______________ 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есяц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42" w:name="45"/>
      <w:bookmarkEnd w:id="42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ЯЕТСЯ В ЭЛЕКТРОННОМ ВИД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43" w:name="47"/>
      <w:bookmarkEnd w:id="43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94"/>
        <w:gridCol w:w="2154"/>
        <w:gridCol w:w="1927"/>
        <w:gridCol w:w="396"/>
        <w:gridCol w:w="2097"/>
      </w:tblGrid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то представляет отчетность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у представляется отчетность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представления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4-фонд</w:t>
            </w:r>
          </w:p>
        </w:tc>
      </w:tr>
      <w:tr>
        <w:trPr/>
        <w:tc>
          <w:tcPr>
            <w:tcW w:w="2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одатели, являющиеся плательщиками обязательных страховых взносов в бюджет государственного внебюджетного фонда социальной защиты населения Республики Беларусь (далее - плательщики)</w:t>
            </w:r>
          </w:p>
        </w:tc>
        <w:tc>
          <w:tcPr>
            <w:tcW w:w="21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му, районному, районному в городах отделу (сектору) областного, Минского городского управления Фонда социальной защиты населения Министерства труда и социальной защиты по месту постановки на учет</w:t>
            </w:r>
          </w:p>
        </w:tc>
        <w:tc>
          <w:tcPr>
            <w:tcW w:w="19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20 числа после отчетного периода</w:t>
            </w:r>
          </w:p>
        </w:tc>
        <w:tc>
          <w:tcPr>
            <w:tcW w:w="3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 представления</w:t>
            </w:r>
          </w:p>
        </w:tc>
      </w:tr>
      <w:tr>
        <w:trPr/>
        <w:tc>
          <w:tcPr>
            <w:tcW w:w="2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альная</w:t>
            </w:r>
          </w:p>
        </w:tc>
      </w:tr>
      <w:tr>
        <w:trPr/>
        <w:tc>
          <w:tcPr>
            <w:tcW w:w="2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44" w:name="49"/>
      <w:bookmarkEnd w:id="44"/>
      <w:r>
        <w:rPr/>
        <w:t> </w:t>
      </w:r>
    </w:p>
    <w:tbl>
      <w:tblPr>
        <w:tblW w:w="901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04"/>
        <w:gridCol w:w="3004"/>
        <w:gridCol w:w="3004"/>
      </w:tblGrid>
      <w:tr>
        <w:trPr/>
        <w:tc>
          <w:tcPr>
            <w:tcW w:w="9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именование плательщика 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товый адрес (фактический) 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ый адрес (www, e-mail) ____________________________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тный номер плательщика (УНП)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тный номер плательщика в орга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а социальной защиты населения Министерства труда и социальной защиты (УНПФ)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ков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а за 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 (1 - 99)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5" w:name="51"/>
      <w:bookmarkEnd w:id="4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46" w:name="52"/>
      <w:bookmarkEnd w:id="46"/>
      <w:r>
        <w:rPr>
          <w:rFonts w:cs="Arial" w:ascii="Arial" w:hAnsi="Arial"/>
          <w:b/>
          <w:bCs/>
          <w:color w:val="000000"/>
        </w:rPr>
        <w:t>РАЗДЕЛ I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47" w:name="53"/>
      <w:bookmarkEnd w:id="47"/>
      <w:r>
        <w:rPr>
          <w:rFonts w:cs="Arial" w:ascii="Arial" w:hAnsi="Arial"/>
          <w:b/>
          <w:bCs/>
          <w:color w:val="000000"/>
        </w:rPr>
        <w:t>СВЕДЕНИЯ О ЧИСЛЕННОСТИ ЗАСТРАХОВАННЫ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8" w:name="54"/>
      <w:bookmarkEnd w:id="4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right"/>
        <w:rPr/>
      </w:pPr>
      <w:bookmarkStart w:id="49" w:name="55"/>
      <w:bookmarkEnd w:id="49"/>
      <w:r>
        <w:rPr/>
        <w:t>человек</w:t>
      </w:r>
    </w:p>
    <w:tbl>
      <w:tblPr>
        <w:tblW w:w="9126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349"/>
        <w:gridCol w:w="1247"/>
        <w:gridCol w:w="1530"/>
      </w:tblGrid>
      <w:tr>
        <w:trPr/>
        <w:tc>
          <w:tcPr>
            <w:tcW w:w="6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начала отчетного года</w:t>
            </w:r>
          </w:p>
        </w:tc>
      </w:tr>
      <w:tr>
        <w:trPr/>
        <w:tc>
          <w:tcPr>
            <w:tcW w:w="6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списочная численность застрахованных работников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е инвалидов I и II группы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яя численность работников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&lt;*&gt;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участников студенческих отрядов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50" w:name="57"/>
      <w:bookmarkEnd w:id="5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1" w:name="58"/>
      <w:bookmarkEnd w:id="51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2" w:name="59"/>
      <w:bookmarkEnd w:id="52"/>
      <w:r>
        <w:rPr>
          <w:rFonts w:cs="Arial" w:ascii="Arial" w:hAnsi="Arial"/>
          <w:color w:val="000000"/>
        </w:rPr>
        <w:t>&lt;*&gt; Строку 03 заполняют плательщики из числа коммерческих организаций, имеющие право на уплату платежей в бюджет государственного внебюджетного фонда социальной защиты населения Республики Беларусь ежеквартально, в отчете за январь - декабр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3" w:name="60"/>
      <w:bookmarkEnd w:id="5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54" w:name="62"/>
      <w:bookmarkEnd w:id="54"/>
      <w:r>
        <w:rPr>
          <w:rFonts w:cs="Arial" w:ascii="Arial" w:hAnsi="Arial"/>
          <w:b/>
          <w:bCs/>
          <w:color w:val="000000"/>
        </w:rPr>
        <w:t>РАЗДЕЛ II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55" w:name="63"/>
      <w:bookmarkEnd w:id="55"/>
      <w:r>
        <w:rPr>
          <w:rFonts w:cs="Arial" w:ascii="Arial" w:hAnsi="Arial"/>
          <w:b/>
          <w:bCs/>
          <w:color w:val="000000"/>
        </w:rPr>
        <w:t>СВЕДЕНИЯ О ВЫПЛА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6" w:name="64"/>
      <w:bookmarkEnd w:id="5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right"/>
        <w:rPr/>
      </w:pPr>
      <w:bookmarkStart w:id="57" w:name="65"/>
      <w:bookmarkEnd w:id="57"/>
      <w:r>
        <w:rPr/>
        <w:t>рублей</w:t>
      </w:r>
    </w:p>
    <w:tbl>
      <w:tblPr>
        <w:tblW w:w="9126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349"/>
        <w:gridCol w:w="1247"/>
        <w:gridCol w:w="1530"/>
      </w:tblGrid>
      <w:tr>
        <w:trPr/>
        <w:tc>
          <w:tcPr>
            <w:tcW w:w="6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начала отчетного года</w:t>
            </w:r>
          </w:p>
        </w:tc>
      </w:tr>
      <w:tr>
        <w:trPr/>
        <w:tc>
          <w:tcPr>
            <w:tcW w:w="6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начисленная сумма выплат в денежном и (или) натуральном выражении, включая вознаграждения по гражданско-правовым договорам, на которую начисляются обязательные страховые взносы, в том числе: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валидам I и II группы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ам студенческих отрядов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8" w:name="67"/>
      <w:bookmarkEnd w:id="5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59" w:name="68"/>
      <w:bookmarkEnd w:id="59"/>
      <w:r>
        <w:rPr>
          <w:rFonts w:cs="Arial" w:ascii="Arial" w:hAnsi="Arial"/>
          <w:b/>
          <w:bCs/>
          <w:color w:val="000000"/>
        </w:rPr>
        <w:t>РАЗДЕЛ III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60" w:name="69"/>
      <w:bookmarkEnd w:id="60"/>
      <w:r>
        <w:rPr>
          <w:rFonts w:cs="Arial" w:ascii="Arial" w:hAnsi="Arial"/>
          <w:b/>
          <w:bCs/>
          <w:color w:val="000000"/>
        </w:rPr>
        <w:t>СРЕДСТВА БЮДЖЕТА ГОСУДАРСТВЕННОГО ВНЕБЮДЖЕТНОГО ФОНДА СОЦИАЛЬНОЙ ЗАЩИТЫ НАСЕЛЕН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61" w:name="70"/>
      <w:bookmarkEnd w:id="6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62" w:name="71"/>
      <w:bookmarkEnd w:id="62"/>
      <w:r>
        <w:rPr>
          <w:rFonts w:cs="Arial" w:ascii="Arial" w:hAnsi="Arial"/>
          <w:color w:val="000000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63" w:name="72"/>
      <w:bookmarkEnd w:id="6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right"/>
        <w:rPr/>
      </w:pPr>
      <w:bookmarkStart w:id="64" w:name="73"/>
      <w:bookmarkEnd w:id="64"/>
      <w:r>
        <w:rPr/>
        <w:t>рублей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88"/>
        <w:gridCol w:w="1020"/>
        <w:gridCol w:w="1474"/>
        <w:gridCol w:w="1587"/>
      </w:tblGrid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начало отчетного года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конец отчетного периода</w:t>
            </w:r>
          </w:p>
        </w:tc>
      </w:tr>
      <w:tr>
        <w:trPr/>
        <w:tc>
          <w:tcPr>
            <w:tcW w:w="4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олженность плательщика Фонду социальной защиты населения Министерства труда и социальной защит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олженность Фонда социальной защиты населения Министерства труда и социальной защиты плательщику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65" w:name="75"/>
      <w:bookmarkEnd w:id="6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66" w:name="76"/>
      <w:bookmarkEnd w:id="66"/>
      <w:r>
        <w:rPr>
          <w:rFonts w:cs="Arial" w:ascii="Arial" w:hAnsi="Arial"/>
          <w:color w:val="00000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67" w:name="77"/>
      <w:bookmarkEnd w:id="6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right"/>
        <w:rPr/>
      </w:pPr>
      <w:bookmarkStart w:id="68" w:name="78"/>
      <w:bookmarkEnd w:id="68"/>
      <w:r>
        <w:rPr/>
        <w:t>рублей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648"/>
        <w:gridCol w:w="1077"/>
        <w:gridCol w:w="1474"/>
        <w:gridCol w:w="623"/>
        <w:gridCol w:w="623"/>
        <w:gridCol w:w="623"/>
      </w:tblGrid>
      <w:tr>
        <w:trPr/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начала отчетного года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отчетный квартал по месяцам</w:t>
            </w:r>
          </w:p>
        </w:tc>
      </w:tr>
      <w:tr>
        <w:trPr/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ные обязательные страховые взнос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 доначисленные обязательные страховые взносы из размера минимальной заработной плат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ачисленные (излишне начисленные) платежи по актам проверок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за путевки на санаторно-курортное лечение и оздоровление за счет средств государственного социального страхования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ные пени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средств, подлежащая возмещению в бюджет государственного внебюджетного фонда социальной защиты населения Республики Беларусь, на выплату пенсий по возрасту за работу с особыми условиями труд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средств, перечисленная Фондом социальной защиты населения Министерства труда и социальной защиты плательщику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еденные плательщиком расходы за счет средств бюджета государственного внебюджетного фонда социальной защиты населения Республики Беларусь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ные плательщиком платежи в бюджет государственного внебюджетного фонда социальной защиты населения Республики Беларусь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исанные платежи плательщику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роченные платежи плательщику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роченные платежи плательщику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69" w:name="80"/>
      <w:bookmarkEnd w:id="6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70" w:name="81"/>
      <w:bookmarkEnd w:id="70"/>
      <w:r>
        <w:rPr>
          <w:rFonts w:cs="Arial" w:ascii="Arial" w:hAnsi="Arial"/>
          <w:b/>
          <w:bCs/>
          <w:color w:val="000000"/>
        </w:rPr>
        <w:t>РАЗДЕЛ IV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71" w:name="82"/>
      <w:bookmarkEnd w:id="71"/>
      <w:r>
        <w:rPr>
          <w:rFonts w:cs="Arial" w:ascii="Arial" w:hAnsi="Arial"/>
          <w:b/>
          <w:bCs/>
          <w:color w:val="000000"/>
        </w:rPr>
        <w:t>ИСПОЛЬЗОВАНИЕ СРЕДСТВ БЮДЖЕТА ГОСУДАРСТВЕННОГО ВНЕБЮДЖЕТНОГО ФОНДА СОЦИАЛЬНОЙ ЗАЩИТЫ НАСЕЛЕН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72" w:name="83"/>
      <w:bookmarkEnd w:id="72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458"/>
        <w:gridCol w:w="1020"/>
        <w:gridCol w:w="1644"/>
        <w:gridCol w:w="1474"/>
        <w:gridCol w:w="1474"/>
      </w:tblGrid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начала отчетного года, единиц (по строкам с 23 по 26, 37 - дней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последний месяц отчетного квартала, единиц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с начала отчетного года, рублей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по временной нетрудоспособност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 по уходу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по беременности и родам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 лицам, не подлежащим социальному страхованию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&lt;*&gt;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в связи с рождением ребенк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 лицам, не подлежащим социальному страхованию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&lt;*&gt;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 лицам, не подлежащим социальному страхованию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&lt;*&gt;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на погребение и возмещение расходов на погребени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пособия семьям, воспитывающим детей, - всег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уходу за ребенком в возрасте до 3 ле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 лицам, не подлежащим социальному страхованию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&lt;*&gt;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детей старше 3 лет из отдельных категорий семе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детей в возрасте от 3 до 18 лет в период воспитания ребенка в возрасте до 3 ле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одного дополнительного свободного от работы дня в месяц матери (мачехе) или отцу (отчиму), опекуну (попечителю), воспитывающей (воспитывающему) ребенка-инвалида в возрасте до восемнадцати ле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73" w:name="85"/>
      <w:bookmarkEnd w:id="7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4" w:name="86"/>
      <w:bookmarkEnd w:id="74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5" w:name="87"/>
      <w:bookmarkEnd w:id="75"/>
      <w:r>
        <w:rPr>
          <w:rFonts w:cs="Arial" w:ascii="Arial" w:hAnsi="Arial"/>
          <w:color w:val="000000"/>
        </w:rPr>
        <w:t>&lt;*&gt; По строкам 26, 28, 30, 34 отражаются данные о пособиях лицам, получающим профессионально-техническое, среднее специальное, высшее и послевузовское образование в дневной форме получения образования, а также проходящим подготовку в клинической ординатуре, резидентуре в очной форме; военнослужащим, лицам рядового и начальствующего состава органов внутренних дел, Следственного комитета, Государственного комитета судебных экспертиз, органов финансовых расследований Комитета государственного контроля, органов и подразделений по чрезвычайным ситуац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76" w:name="88"/>
      <w:bookmarkEnd w:id="7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77" w:name="90"/>
      <w:bookmarkEnd w:id="77"/>
      <w:r>
        <w:rPr>
          <w:rFonts w:cs="Arial" w:ascii="Arial" w:hAnsi="Arial"/>
          <w:b/>
          <w:bCs/>
          <w:color w:val="000000"/>
        </w:rPr>
        <w:t>РАЗДЕЛ V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78" w:name="91"/>
      <w:bookmarkEnd w:id="78"/>
      <w:r>
        <w:rPr>
          <w:rFonts w:cs="Arial" w:ascii="Arial" w:hAnsi="Arial"/>
          <w:b/>
          <w:bCs/>
          <w:color w:val="000000"/>
        </w:rPr>
        <w:t>СПРАВОЧ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79" w:name="92"/>
      <w:bookmarkEnd w:id="7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80" w:name="93"/>
      <w:bookmarkEnd w:id="80"/>
      <w:r>
        <w:rPr>
          <w:rFonts w:cs="Arial" w:ascii="Arial" w:hAnsi="Arial"/>
          <w:color w:val="000000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81" w:name="94"/>
      <w:bookmarkEnd w:id="81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05"/>
        <w:gridCol w:w="1077"/>
        <w:gridCol w:w="1474"/>
        <w:gridCol w:w="1814"/>
      </w:tblGrid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последний месяц отчетного квартала (по строкам 38, 49 - с начала отчетного года)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собий: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81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вязи с рождением первого ребенк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уходу за ребенком в возрасте до 3 лет: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81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азмере 100% от установленного государственного пособия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81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81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ервого ребенк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второго и последующих детей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ебенка-инвалид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азмере 50% от установленного государственного пособия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81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81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ервого ребенк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второго и последующих детей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ебенка-инвалид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детей старше 3 лет из отдельных категорий семей: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81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азмере 50% бюджета прожиточного минимума в среднем на душу населения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7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азмере 70% бюджета прожиточного минимума в среднем на душу населения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ленный день выплаты заработной плат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ы обязательных страховых взносов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начисленная сумма выплат в денежном и (или) натуральном выражении, включая вознаграждения по гражданско-правовым договорам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82" w:name="96"/>
      <w:bookmarkEnd w:id="8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83" w:name="97"/>
      <w:bookmarkEnd w:id="83"/>
      <w:r>
        <w:rPr>
          <w:rFonts w:cs="Arial" w:ascii="Arial" w:hAnsi="Arial"/>
          <w:color w:val="000000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84" w:name="98"/>
      <w:bookmarkEnd w:id="84"/>
      <w:r>
        <w:rPr/>
        <w:t> </w:t>
      </w:r>
    </w:p>
    <w:tbl>
      <w:tblPr>
        <w:tblW w:w="9126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12"/>
        <w:gridCol w:w="1190"/>
        <w:gridCol w:w="737"/>
        <w:gridCol w:w="737"/>
        <w:gridCol w:w="850"/>
      </w:tblGrid>
      <w:tr>
        <w:trPr/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отчетный квартал по месяцам</w:t>
            </w:r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застрахованных работников, изъявивших желание участвовать в добровольном страховании дополнительной накопительной пенсии, в том числе в размере страхования (человек):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процент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процента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процента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начисленная сумма выплат в денежном и (или) натуральном выражении, включая вознаграждения по гражданско-правовым договорам, на которую начисляются обязательные страховые взносы, в том числе в размере страхования (рублей):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процент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процента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процента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85" w:name="100"/>
      <w:bookmarkEnd w:id="8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ь организации _______________ ____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подпись)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о, ответственное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 составление отчетности 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ется), номер телефона, адрес электронной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ч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та составления отчетности ___ 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86" w:name="106"/>
      <w:bookmarkEnd w:id="8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87" w:name="107"/>
      <w:bookmarkEnd w:id="8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88" w:name="108"/>
      <w:bookmarkEnd w:id="8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89" w:name="387"/>
      <w:bookmarkEnd w:id="8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90" w:name="388"/>
      <w:bookmarkEnd w:id="9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91" w:name="109"/>
      <w:bookmarkEnd w:id="91"/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92" w:name="110"/>
      <w:bookmarkEnd w:id="92"/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93" w:name="389"/>
      <w:bookmarkEnd w:id="93"/>
      <w:r>
        <w:rPr>
          <w:rFonts w:cs="Arial" w:ascii="Arial" w:hAnsi="Arial"/>
          <w:color w:val="000000"/>
        </w:rPr>
        <w:t>Министерства труда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94" w:name="390"/>
      <w:bookmarkEnd w:id="94"/>
      <w:r>
        <w:rPr>
          <w:rFonts w:cs="Arial" w:ascii="Arial" w:hAnsi="Arial"/>
          <w:color w:val="000000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95" w:name="391"/>
      <w:bookmarkEnd w:id="95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96" w:name="392"/>
      <w:bookmarkEnd w:id="96"/>
      <w:r>
        <w:rPr>
          <w:rFonts w:cs="Arial" w:ascii="Arial" w:hAnsi="Arial"/>
          <w:color w:val="000000"/>
        </w:rPr>
        <w:t>01.12.2021 N 8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97" w:name="111"/>
      <w:bookmarkEnd w:id="9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КАЗАНИЯ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ЗАПОЛНЕНИЮ ФОРМЫ ВЕДОМСТВЕННОЙ ОТЧЕТНОСТИ “ОТЧЕТ О СРЕДСТВАХ БЮДЖЕТА ГОСУДАРСТВЕННОГО ВНЕБЮДЖЕТНОГО ФОНДА СОЦИАЛЬНОЙ ЗАЩИТЫ НАСЕЛЕНИЯ РЕСПУБЛИКИ БЕЛАРУСЬ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98" w:name="113"/>
      <w:bookmarkEnd w:id="9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99" w:name="114"/>
      <w:bookmarkEnd w:id="99"/>
      <w:r>
        <w:rPr>
          <w:rFonts w:cs="Arial" w:ascii="Arial" w:hAnsi="Arial"/>
          <w:b/>
          <w:bCs/>
          <w:color w:val="000000"/>
        </w:rPr>
        <w:t>ГЛАВА 1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100" w:name="394"/>
      <w:bookmarkEnd w:id="100"/>
      <w:r>
        <w:rPr>
          <w:rFonts w:cs="Arial" w:ascii="Arial" w:hAnsi="Arial"/>
          <w:b/>
          <w:bCs/>
          <w:color w:val="000000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01" w:name="115"/>
      <w:bookmarkEnd w:id="10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2" w:name="116"/>
      <w:bookmarkEnd w:id="102"/>
      <w:r>
        <w:rPr>
          <w:rFonts w:cs="Arial" w:ascii="Arial" w:hAnsi="Arial"/>
          <w:color w:val="000000"/>
        </w:rPr>
        <w:t>1. Ведомственную отчетность “Отчет о средствах бюджета государственного внебюджетного фонда социальной защиты населения Республики Беларусь” (далее - отчет) представляют работодатели, являющиеся плательщиками обязательных страховых взносов (далее - плательщики) в бюджет государственного внебюджетного фонда социальной защиты населения Республики Беларусь (далее - бюджет фонда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3" w:name="117"/>
      <w:bookmarkEnd w:id="103"/>
      <w:r>
        <w:rPr>
          <w:rFonts w:cs="Arial" w:ascii="Arial" w:hAnsi="Arial"/>
          <w:color w:val="000000"/>
        </w:rPr>
        <w:t>Плательщики, у которых среднесписочная численность работников за предыдущий год составила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4" w:name="118"/>
      <w:bookmarkEnd w:id="104"/>
      <w:r>
        <w:rPr>
          <w:rFonts w:cs="Arial" w:ascii="Arial" w:hAnsi="Arial"/>
          <w:color w:val="000000"/>
        </w:rPr>
        <w:t>10 человек и более, отчет представляют в виде электронного документа, соответствующего требованиям, установленным Законом Республики Беларусь от 28 декабря 2009 г. N 113-З “Об электронном документе и электронной цифровой подписи”, в порядке и формате, определяемом Фондом социальной защиты населения Министерства труда и социальной защиты (далее - Фонд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5" w:name="119"/>
      <w:bookmarkEnd w:id="105"/>
      <w:r>
        <w:rPr>
          <w:rFonts w:cs="Arial" w:ascii="Arial" w:hAnsi="Arial"/>
          <w:color w:val="000000"/>
        </w:rPr>
        <w:t>менее 10 человек, отчет представляют на бумажном носителе нарочным (отчет не направляется почтовым отправлением) или в виде электронного документ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6" w:name="120"/>
      <w:bookmarkEnd w:id="106"/>
      <w:r>
        <w:rPr>
          <w:rFonts w:cs="Arial" w:ascii="Arial" w:hAnsi="Arial"/>
          <w:color w:val="000000"/>
        </w:rPr>
        <w:t>2. В графе 3 титульного листа “Порядковый номер отчета за отчетный период (1 - 99)” указывается порядковый номер отчета от 1 до 99 за отчетный период. Например, первый направленный отчет имеет номер 1 (один), при представлении скорректированных отчетов за этот же период - от 2 до 99 в порядке представления отчетов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7" w:name="121"/>
      <w:bookmarkEnd w:id="107"/>
      <w:r>
        <w:rPr>
          <w:rFonts w:cs="Arial" w:ascii="Arial" w:hAnsi="Arial"/>
          <w:color w:val="000000"/>
        </w:rPr>
        <w:t>3. Данные в отчете заполняются на основании документов бухгалтерского учета, нарастающим итогом в белорусских рублях с двумя десятичными знаками после запятой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8" w:name="122"/>
      <w:bookmarkEnd w:id="108"/>
      <w:r>
        <w:rPr>
          <w:rFonts w:cs="Arial" w:ascii="Arial" w:hAnsi="Arial"/>
          <w:color w:val="000000"/>
        </w:rPr>
        <w:t>4. В случае если последний день срока представления плательщиком отчета приходится на нерабочий день, то днем окончания срока считается следующий за ним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09" w:name="123"/>
      <w:bookmarkEnd w:id="10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110" w:name="124"/>
      <w:bookmarkEnd w:id="110"/>
      <w:r>
        <w:rPr>
          <w:rFonts w:cs="Arial" w:ascii="Arial" w:hAnsi="Arial"/>
          <w:b/>
          <w:bCs/>
          <w:color w:val="000000"/>
        </w:rPr>
        <w:t>ГЛАВА 2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111" w:name="395"/>
      <w:bookmarkEnd w:id="111"/>
      <w:r>
        <w:rPr>
          <w:rFonts w:cs="Arial" w:ascii="Arial" w:hAnsi="Arial"/>
          <w:b/>
          <w:bCs/>
          <w:color w:val="000000"/>
        </w:rPr>
        <w:t>ПОРЯДОК ЗАПОЛНЕНИЯ РАЗДЕЛА I “СВЕДЕНИЯ О ЧИСЛЕННОСТИ ЗАСТРАХОВАННЫХ РАБОТНИКОВ” И РАЗДЕЛА II “СВЕДЕНИЯ О ВЫПЛАТАХ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12" w:name="125"/>
      <w:bookmarkEnd w:id="11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3" w:name="126"/>
      <w:bookmarkEnd w:id="113"/>
      <w:r>
        <w:rPr>
          <w:rFonts w:cs="Arial" w:ascii="Arial" w:hAnsi="Arial"/>
          <w:color w:val="000000"/>
        </w:rPr>
        <w:t>5. В строке 01 раздела I отражается среднесписочная численность застрахованных работников, которая определяется в соответствии с пунктом 10 Указаний по заполнению в формах государственных статистических наблюдений статистических показателей по труду, утвержденных постановлением Национального статистического комитета Республики Беларусь от 20 января 2020 г. N 1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4" w:name="127"/>
      <w:bookmarkEnd w:id="114"/>
      <w:r>
        <w:rPr>
          <w:rFonts w:cs="Arial" w:ascii="Arial" w:hAnsi="Arial"/>
          <w:color w:val="000000"/>
        </w:rPr>
        <w:t>6. В строке 02 раздела I отражается среднесписочная численность застрахованных работников, являющихся инвалидами I и II групп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5" w:name="128"/>
      <w:bookmarkEnd w:id="115"/>
      <w:r>
        <w:rPr>
          <w:rFonts w:cs="Arial" w:ascii="Arial" w:hAnsi="Arial"/>
          <w:color w:val="000000"/>
        </w:rPr>
        <w:t>7. Строку 03 раздела I заполняют плательщики из числа коммерческих организаций (их представительства и филиалы, имеющие отдельный баланс), которые имеют право на уплату платежей в бюджет фонда ежеквартально, в отчете за январь - декабрь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6" w:name="129"/>
      <w:bookmarkEnd w:id="116"/>
      <w:r>
        <w:rPr>
          <w:rFonts w:cs="Arial" w:ascii="Arial" w:hAnsi="Arial"/>
          <w:color w:val="000000"/>
        </w:rPr>
        <w:t>В строке 03 раздела I отражается средняя численность работников (по юридическому лицу, включая филиалы и представительства), и определяется как сумма списочной численности работников в среднем за год (за исключением работников, находящихся в отпусках по беременности и родам, в связи с усыновлением (удочерением) ребенка в возрасте до трех месяцев, по уходу за ребенком до достижения им возраста 3 лет), средней численности работающих по совместительству с местом основной работы у других нанимателей, средней численности лиц, выполнявших работы по гражданско-правовым договорам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7" w:name="130"/>
      <w:bookmarkEnd w:id="117"/>
      <w:r>
        <w:rPr>
          <w:rFonts w:cs="Arial" w:ascii="Arial" w:hAnsi="Arial"/>
          <w:color w:val="000000"/>
        </w:rPr>
        <w:t>8. В строке 04 раздела I отражается списочная численность участников студенческих отрядов в среднем за период, работавших по трудовому договору (контракту) и выполнявших постоянную, временную или сезонную работу один день и боле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8" w:name="131"/>
      <w:bookmarkEnd w:id="118"/>
      <w:r>
        <w:rPr>
          <w:rFonts w:cs="Arial" w:ascii="Arial" w:hAnsi="Arial"/>
          <w:color w:val="000000"/>
        </w:rPr>
        <w:t>9. В строке 05 раздела II отражается общая сумма выплат в денежном и (или) натуральном выражении, начисленная работающим, включая вознаграждения по гражданско-правовым договорам, на которые начисляются обязательные страховые взносы (далее - взносы)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9" w:name="132"/>
      <w:bookmarkEnd w:id="119"/>
      <w:r>
        <w:rPr>
          <w:rFonts w:cs="Arial" w:ascii="Arial" w:hAnsi="Arial"/>
          <w:color w:val="000000"/>
        </w:rPr>
        <w:t>10. В строке 06 раздела II отражается общая сумма выплат в денежном и (или) натуральном выражении, начисленная работающим инвалидам I и II группы, включая вознаграждения по гражданско-правовым договорам, на которую начисляются взносы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0" w:name="133"/>
      <w:bookmarkEnd w:id="120"/>
      <w:r>
        <w:rPr>
          <w:rFonts w:cs="Arial" w:ascii="Arial" w:hAnsi="Arial"/>
          <w:color w:val="000000"/>
        </w:rPr>
        <w:t>11. В строке 07 раздела II отражается общая сумма выплат в денежном и (или) натуральном выражении, начисленная участникам студенческих отрядов, на которые начисляются взносы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21" w:name="134"/>
      <w:bookmarkEnd w:id="12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122" w:name="135"/>
      <w:bookmarkEnd w:id="122"/>
      <w:r>
        <w:rPr>
          <w:rFonts w:cs="Arial" w:ascii="Arial" w:hAnsi="Arial"/>
          <w:b/>
          <w:bCs/>
          <w:color w:val="000000"/>
        </w:rPr>
        <w:t>ГЛАВА 3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123" w:name="396"/>
      <w:bookmarkEnd w:id="123"/>
      <w:r>
        <w:rPr>
          <w:rFonts w:cs="Arial" w:ascii="Arial" w:hAnsi="Arial"/>
          <w:b/>
          <w:bCs/>
          <w:color w:val="000000"/>
        </w:rPr>
        <w:t>ПОРЯДОК ЗАПОЛНЕНИЯ РАЗДЕЛА III “СРЕДСТВА БЮДЖЕТА ГОСУДАРСТВЕННОГО ВНЕБЮДЖЕТНОГО ФОНДА СОЦИАЛЬНОЙ ЗАЩИТЫ НАСЕЛЕНИЯ РЕСПУБЛИКИ БЕЛАРУСЬ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24" w:name="136"/>
      <w:bookmarkEnd w:id="12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5" w:name="137"/>
      <w:bookmarkEnd w:id="125"/>
      <w:r>
        <w:rPr>
          <w:rFonts w:cs="Arial" w:ascii="Arial" w:hAnsi="Arial"/>
          <w:color w:val="000000"/>
        </w:rPr>
        <w:t>12. В строке 08 отражается остаток задолженности плательщика Фонду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6" w:name="138"/>
      <w:bookmarkEnd w:id="126"/>
      <w:r>
        <w:rPr>
          <w:rFonts w:cs="Arial" w:ascii="Arial" w:hAnsi="Arial"/>
          <w:color w:val="000000"/>
        </w:rPr>
        <w:t>в графе 1 - по состоянию на 1 января отчетного года, который переносится из строки 08 графы 2 отчета за январь - декабрь предыдущего года и сохраняется без изменения в отчетах отчетного год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7" w:name="139"/>
      <w:bookmarkEnd w:id="127"/>
      <w:r>
        <w:rPr>
          <w:rFonts w:cs="Arial" w:ascii="Arial" w:hAnsi="Arial"/>
          <w:color w:val="000000"/>
        </w:rPr>
        <w:t>в графе 2 - отражается сумма задолженности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8" w:name="140"/>
      <w:bookmarkEnd w:id="128"/>
      <w:r>
        <w:rPr>
          <w:rFonts w:cs="Arial" w:ascii="Arial" w:hAnsi="Arial"/>
          <w:color w:val="000000"/>
        </w:rPr>
        <w:t>13. В строке 09 отражается остаток задолженности Фонда плательщику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9" w:name="141"/>
      <w:bookmarkEnd w:id="129"/>
      <w:r>
        <w:rPr>
          <w:rFonts w:cs="Arial" w:ascii="Arial" w:hAnsi="Arial"/>
          <w:color w:val="000000"/>
        </w:rPr>
        <w:t>в графе 1 - по состоянию на 1 января отчетного года, который переносится из строки 09 графы 2 отчета за январь - декабрь предыдущего года и сохраняется без изменения в отчетах отчетного год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0" w:name="142"/>
      <w:bookmarkEnd w:id="130"/>
      <w:r>
        <w:rPr>
          <w:rFonts w:cs="Arial" w:ascii="Arial" w:hAnsi="Arial"/>
          <w:color w:val="000000"/>
        </w:rPr>
        <w:t>в графе 2 - отражается сумма задолженности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1" w:name="143"/>
      <w:bookmarkEnd w:id="131"/>
      <w:r>
        <w:rPr>
          <w:rFonts w:cs="Arial" w:ascii="Arial" w:hAnsi="Arial"/>
          <w:color w:val="000000"/>
        </w:rPr>
        <w:t>14. В строке 10 отражается сумма начисленных взносов и доначисленных взносов, исходя из размера минимальной заработной платы, установленной законодательством и проиндексированной в месяце, за который начислены взносы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2" w:name="144"/>
      <w:bookmarkEnd w:id="132"/>
      <w:r>
        <w:rPr>
          <w:rFonts w:cs="Arial" w:ascii="Arial" w:hAnsi="Arial"/>
          <w:color w:val="000000"/>
        </w:rPr>
        <w:t>в графе 1 - за период с начала отчетного год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3" w:name="145"/>
      <w:bookmarkEnd w:id="133"/>
      <w:r>
        <w:rPr>
          <w:rFonts w:cs="Arial" w:ascii="Arial" w:hAnsi="Arial"/>
          <w:color w:val="000000"/>
        </w:rPr>
        <w:t>в графах 2 - 4 - за месяцы отчетного квартал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4" w:name="146"/>
      <w:bookmarkEnd w:id="134"/>
      <w:r>
        <w:rPr>
          <w:rFonts w:cs="Arial" w:ascii="Arial" w:hAnsi="Arial"/>
          <w:color w:val="000000"/>
        </w:rPr>
        <w:t>15. В строке 11 отражается сумма доначисленных взносов, исходя из размера минимальной заработной платы, установленной законодательством и проиндексированной в месяце, за который начислены взносы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5" w:name="147"/>
      <w:bookmarkEnd w:id="135"/>
      <w:r>
        <w:rPr>
          <w:rFonts w:cs="Arial" w:ascii="Arial" w:hAnsi="Arial"/>
          <w:color w:val="000000"/>
        </w:rPr>
        <w:t>в графе 1 - за период с начала отчетного год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6" w:name="148"/>
      <w:bookmarkEnd w:id="136"/>
      <w:r>
        <w:rPr>
          <w:rFonts w:cs="Arial" w:ascii="Arial" w:hAnsi="Arial"/>
          <w:color w:val="000000"/>
        </w:rPr>
        <w:t>в графах 2 - 4 - за месяцы отчетного квартал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7" w:name="149"/>
      <w:bookmarkEnd w:id="137"/>
      <w:r>
        <w:rPr>
          <w:rFonts w:cs="Arial" w:ascii="Arial" w:hAnsi="Arial"/>
          <w:color w:val="000000"/>
        </w:rPr>
        <w:t>16. В строке 12 отражается сумма доначисленных (излишне начисленных) платежей по актам проверок (взносов, доплат за путевки на санаторно-курортное лечение и оздоровление за счет средств государственного социального страхования, расходов, не принятых к зачету, и других платежей, предусмотренных законодательством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8" w:name="150"/>
      <w:bookmarkEnd w:id="138"/>
      <w:r>
        <w:rPr>
          <w:rFonts w:cs="Arial" w:ascii="Arial" w:hAnsi="Arial"/>
          <w:color w:val="000000"/>
        </w:rPr>
        <w:t>17. В строке 13 отражается сумма частичной доплаты за выделенные работникам путевки на санаторно-курортное лечение и оздоровление за счет средств государственного социального страхования, вносимая наличными в кассу плательщик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9" w:name="151"/>
      <w:bookmarkEnd w:id="139"/>
      <w:r>
        <w:rPr>
          <w:rFonts w:cs="Arial" w:ascii="Arial" w:hAnsi="Arial"/>
          <w:color w:val="000000"/>
        </w:rPr>
        <w:t>18. В строке 14 отражается сумма пени за несвоевременную уплату взносов, начисленной по актам проверок плательщика, в том числе по результатам представления отчета за предыдущий отчетный период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0" w:name="152"/>
      <w:bookmarkEnd w:id="140"/>
      <w:r>
        <w:rPr>
          <w:rFonts w:cs="Arial" w:ascii="Arial" w:hAnsi="Arial"/>
          <w:color w:val="000000"/>
        </w:rPr>
        <w:t>19. В строке 15 отражается сумма средств, подлежащая возмещению в бюджет фонда, на выплату пенсий за работу с особыми условиями труда, назначенных за периоды, в течение которых по вине работодателя не проведена аттестация рабочих мест по условиям труда в соответствии с постановлением Совета Министров Республики Беларусь от 25 мая 2005 г. N 536 “О списках производств, работ, профессий, должностей и показателей, дающих право на пенсию по возрасту за работу с особыми условиями труда”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1" w:name="153"/>
      <w:bookmarkEnd w:id="141"/>
      <w:r>
        <w:rPr>
          <w:rFonts w:cs="Arial" w:ascii="Arial" w:hAnsi="Arial"/>
          <w:color w:val="000000"/>
        </w:rPr>
        <w:t>20. В строке 16 отражается сумма средств, перечисленная Фондом плательщику: на выплату пособий в случаях превышения фактических расходов над суммой начисленных взносов, несвоевременной выплаты заработной платы; суммы алиментов, недополученных взыскателем в связи с простоем или иными обстоятельствами; платежи, возвращенные плательщику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2" w:name="154"/>
      <w:bookmarkEnd w:id="142"/>
      <w:r>
        <w:rPr>
          <w:rFonts w:cs="Arial" w:ascii="Arial" w:hAnsi="Arial"/>
          <w:color w:val="000000"/>
        </w:rPr>
        <w:t>21. В строке 17 отражаются расходы, произведенные плательщиком за счет средств бюджета фонда (далее - расходы)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3" w:name="155"/>
      <w:bookmarkEnd w:id="143"/>
      <w:r>
        <w:rPr>
          <w:rFonts w:cs="Arial" w:ascii="Arial" w:hAnsi="Arial"/>
          <w:color w:val="000000"/>
        </w:rPr>
        <w:t>в графе 1 - за период с начала отчетного год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4" w:name="156"/>
      <w:bookmarkEnd w:id="144"/>
      <w:r>
        <w:rPr>
          <w:rFonts w:cs="Arial" w:ascii="Arial" w:hAnsi="Arial"/>
          <w:color w:val="000000"/>
        </w:rPr>
        <w:t>в графах 2 - 4 - по месяцам отчетного квартал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5" w:name="157"/>
      <w:bookmarkEnd w:id="145"/>
      <w:r>
        <w:rPr>
          <w:rFonts w:cs="Arial" w:ascii="Arial" w:hAnsi="Arial"/>
          <w:color w:val="000000"/>
        </w:rPr>
        <w:t>Данные по строке 17 в графе 1 должны быть равны данным по строке 22 в графе 3 раздела IV “Использование средств бюджета государственного внебюджетного фонда социальной защиты населения Республики Беларусь”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6" w:name="158"/>
      <w:bookmarkEnd w:id="146"/>
      <w:r>
        <w:rPr>
          <w:rFonts w:cs="Arial" w:ascii="Arial" w:hAnsi="Arial"/>
          <w:color w:val="000000"/>
        </w:rPr>
        <w:t>22. В строке 18 отражается перечисленная плательщиком сумма платежей в бюджет фонда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7" w:name="159"/>
      <w:bookmarkEnd w:id="147"/>
      <w:r>
        <w:rPr>
          <w:rFonts w:cs="Arial" w:ascii="Arial" w:hAnsi="Arial"/>
          <w:color w:val="000000"/>
        </w:rPr>
        <w:t>в графе 1 - за период с начала отчетного год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8" w:name="160"/>
      <w:bookmarkEnd w:id="148"/>
      <w:r>
        <w:rPr>
          <w:rFonts w:cs="Arial" w:ascii="Arial" w:hAnsi="Arial"/>
          <w:color w:val="000000"/>
        </w:rPr>
        <w:t>в графах 2 - 4 - по месяцам отчетного квартал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9" w:name="161"/>
      <w:bookmarkEnd w:id="149"/>
      <w:r>
        <w:rPr>
          <w:rFonts w:cs="Arial" w:ascii="Arial" w:hAnsi="Arial"/>
          <w:color w:val="000000"/>
        </w:rPr>
        <w:t>23. В строке 19 отражается списанная сумма платежей плательщику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0" w:name="162"/>
      <w:bookmarkEnd w:id="150"/>
      <w:r>
        <w:rPr>
          <w:rFonts w:cs="Arial" w:ascii="Arial" w:hAnsi="Arial"/>
          <w:color w:val="000000"/>
        </w:rPr>
        <w:t>24. В строках 20 и 21 отражаются соответственно суммы отсроченных и рассроченных платежей плательщику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1" w:name="163"/>
      <w:bookmarkEnd w:id="15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152" w:name="164"/>
      <w:bookmarkEnd w:id="152"/>
      <w:r>
        <w:rPr>
          <w:rFonts w:cs="Arial" w:ascii="Arial" w:hAnsi="Arial"/>
          <w:b/>
          <w:bCs/>
          <w:color w:val="000000"/>
        </w:rPr>
        <w:t>ГЛАВА 4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153" w:name="397"/>
      <w:bookmarkEnd w:id="153"/>
      <w:r>
        <w:rPr>
          <w:rFonts w:cs="Arial" w:ascii="Arial" w:hAnsi="Arial"/>
          <w:b/>
          <w:bCs/>
          <w:color w:val="000000"/>
        </w:rPr>
        <w:t>ПОРЯДОК ЗАПОЛНЕНИЯ РАЗДЕЛА IV “ИСПОЛЬЗОВАНИЕ СРЕДСТВ БЮДЖЕТА ГОСУДАРСТВЕННОГО ВНЕБЮДЖЕТНОГО ФОНДА СОЦИАЛЬНОЙ ЗАЩИТЫ НАСЕЛЕНИЯ РЕСПУБЛИКИ БЕЛАРУСЬ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54" w:name="165"/>
      <w:bookmarkEnd w:id="15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55" w:name="166"/>
      <w:bookmarkEnd w:id="155"/>
      <w:r>
        <w:rPr>
          <w:rFonts w:cs="Arial" w:ascii="Arial" w:hAnsi="Arial"/>
          <w:color w:val="000000"/>
        </w:rPr>
        <w:t>25. В строках 23 - 26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6" w:name="167"/>
      <w:bookmarkEnd w:id="156"/>
      <w:r>
        <w:rPr>
          <w:rFonts w:cs="Arial" w:ascii="Arial" w:hAnsi="Arial"/>
          <w:color w:val="000000"/>
        </w:rPr>
        <w:t>в графе 1 отражается количество календарных дней временной нетрудоспособности, беременности и родов, за которые начислены соответствующие пособ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7" w:name="168"/>
      <w:bookmarkEnd w:id="157"/>
      <w:r>
        <w:rPr>
          <w:rFonts w:cs="Arial" w:ascii="Arial" w:hAnsi="Arial"/>
          <w:color w:val="000000"/>
        </w:rPr>
        <w:t>в графе 3 отражаются суммы начисленных пособий с начала отчетного периода. При этом в графе 3 строки 25 отражаются суммы начисленных пособий по беременности и родам, в том числе доплаты разницы между размерами пособий по уходу за ребенком в возрасте до 3 лет и по беременности и родам, установленные пунктом 7 статьи 9 Закона Республики Беларусь от 29 декабря 2012 г. N 7-З “О государственных пособиях семьям, воспитывающим детей” (далее - доплата к пособию по беременности и родам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8" w:name="169"/>
      <w:bookmarkEnd w:id="158"/>
      <w:r>
        <w:rPr>
          <w:rFonts w:cs="Arial" w:ascii="Arial" w:hAnsi="Arial"/>
          <w:color w:val="000000"/>
        </w:rPr>
        <w:t>26. В строке 24 отражаются данные о пособиях по временной нетрудоспособности в случаях ухода за больным членом семьи, ухода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, ухода за ребенком-инвалидом в возрасте до 18 лет в случае его санаторно-курортного лечения, медицинской реабилитаци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9" w:name="170"/>
      <w:bookmarkEnd w:id="159"/>
      <w:r>
        <w:rPr>
          <w:rFonts w:cs="Arial" w:ascii="Arial" w:hAnsi="Arial"/>
          <w:color w:val="000000"/>
        </w:rPr>
        <w:t>27. В строке 26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0" w:name="171"/>
      <w:bookmarkEnd w:id="160"/>
      <w:r>
        <w:rPr>
          <w:rFonts w:cs="Arial" w:ascii="Arial" w:hAnsi="Arial"/>
          <w:color w:val="000000"/>
        </w:rPr>
        <w:t>в графе 1 отражается количество календарных дней с начала отчетного периода, за которые начислено пособие по беременности и родам женщинам, получающим профессионально-техническое, среднее специальное, высшее и послевузовское образование в дневной форме получения образования, а также проходящим подготовку в клинической ординатуре, резидентуре в очной форме; из числа военнослужащих, лиц рядового и начальствующего состава органов внутренних дел, Следственного комитета, Государственного комитета судебных экспертиз, органов финансовых расследований Комитета государственного контроля, органов и подразделений по чрезвычайным ситуациям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1" w:name="172"/>
      <w:bookmarkEnd w:id="161"/>
      <w:r>
        <w:rPr>
          <w:rFonts w:cs="Arial" w:ascii="Arial" w:hAnsi="Arial"/>
          <w:color w:val="000000"/>
        </w:rPr>
        <w:t>в графе 3 отражаютс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2" w:name="173"/>
      <w:bookmarkEnd w:id="162"/>
      <w:r>
        <w:rPr>
          <w:rFonts w:cs="Arial" w:ascii="Arial" w:hAnsi="Arial"/>
          <w:color w:val="000000"/>
        </w:rPr>
        <w:t>суммы начисленных пособий, в том числе доплаты к пособию по беременности и родам женщинам, получающим профессионально-техническое, среднее специальное, высшее и послевузовское образование в дневной форме получения образования, а также проходящим подготовку в клинической ординатуре, резидентуре в очной форме; из числа военнослужащих, лиц рядового и начальствующего состава органов внутренних дел, Следственного комитета, Государственного комитета судебных экспертиз, органов финансовых расследований Комитета государственного контроля, органов и подразделений по чрезвычайным ситуациям за отчетный период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3" w:name="174"/>
      <w:bookmarkEnd w:id="163"/>
      <w:r>
        <w:rPr>
          <w:rFonts w:cs="Arial" w:ascii="Arial" w:hAnsi="Arial"/>
          <w:color w:val="000000"/>
        </w:rPr>
        <w:t>суммы начисленной доплаты к пособию по беременности и родам, в части, превышающей ее размер, исчисленный в соответствии с пунктами 2 - 7 статьи 13 Закона Республики Беларусь “О государственных пособиях семьям, воспитывающим детей”, застрахованным лицам, постоянно (преимущественно) проживающим на территории, подвергшейся радиоактивному загрязнению в зоне последующего отселения или в зоне с правом на отселени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4" w:name="175"/>
      <w:bookmarkEnd w:id="164"/>
      <w:r>
        <w:rPr>
          <w:rFonts w:cs="Arial" w:ascii="Arial" w:hAnsi="Arial"/>
          <w:color w:val="000000"/>
        </w:rPr>
        <w:t>28. В строках с 27 по 36 в графах 1 и 2 отражается количество пособий, начисленных соответственно за отчетный период и за последний месяц отчетного периода; в графе 3 - сумма начисленных пособий за отчетный период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5" w:name="176"/>
      <w:bookmarkEnd w:id="165"/>
      <w:r>
        <w:rPr>
          <w:rFonts w:cs="Arial" w:ascii="Arial" w:hAnsi="Arial"/>
          <w:color w:val="000000"/>
        </w:rPr>
        <w:t>29. В строках 28, 30, 34 заполняются данные о пособиях лицам, получающим профессионально-техническое, среднее специальное, высшее и послевузовское образование в дневной форме получения образования, а также проходящим подготовку в клинической ординатуре, резидентуре в очной форме; военнослужащим, лицам рядового и начальствующего состава органов внутренних дел, Следственного комитета, Государственного комитета судебных экспертиз, органов финансовых расследований Комитета государственного контроля, органов и подразделений по чрезвычайным ситуациям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6" w:name="177"/>
      <w:bookmarkEnd w:id="166"/>
      <w:r>
        <w:rPr>
          <w:rFonts w:cs="Arial" w:ascii="Arial" w:hAnsi="Arial"/>
          <w:color w:val="000000"/>
        </w:rPr>
        <w:t>30. В строке 31 в графах 1 и 2 отражается количество начисленных пособий на погребение и возмещений специализированной организации расходов на погребение, начисленных соответственно за отчетный период и за последний месяц отчетного периода; в графе 3 - сумма начисленных пособий на погребение и возмещений специализированной организации расходов на погребение за отчетный период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7" w:name="178"/>
      <w:bookmarkEnd w:id="167"/>
      <w:r>
        <w:rPr>
          <w:rFonts w:cs="Arial" w:ascii="Arial" w:hAnsi="Arial"/>
          <w:color w:val="000000"/>
        </w:rPr>
        <w:t>31. В строках с 32 по 36 в графе 2 отражается количество пособий, начисленных за последний месяц отчетного периода (если в последнем месяце начислялось пособие на одного ребенка за несколько месяцев, в графе 2 указывается 1 пособие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8" w:name="179"/>
      <w:bookmarkEnd w:id="168"/>
      <w:r>
        <w:rPr>
          <w:rFonts w:cs="Arial" w:ascii="Arial" w:hAnsi="Arial"/>
          <w:color w:val="000000"/>
        </w:rPr>
        <w:t>32. В строке 37 в графах 1 и 2 отражается количество оплачиваемых дополнительных свободных от работы дней в месяц, предоставляемых матери (мачехе) или отцу (отчиму), опекуну (попечителю), воспитывающей (воспитывающему) ребенка-инвалида в возрасте до 18 лет, соответственно за отчетный период и за последний месяц отчетного периода, в графе 3 - расходы на оплату указанных дней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9" w:name="180"/>
      <w:bookmarkEnd w:id="16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170" w:name="181"/>
      <w:bookmarkEnd w:id="170"/>
      <w:r>
        <w:rPr>
          <w:rFonts w:cs="Arial" w:ascii="Arial" w:hAnsi="Arial"/>
          <w:b/>
          <w:bCs/>
          <w:color w:val="000000"/>
        </w:rPr>
        <w:t>ГЛАВА 5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171" w:name="398"/>
      <w:bookmarkEnd w:id="171"/>
      <w:r>
        <w:rPr>
          <w:rFonts w:cs="Arial" w:ascii="Arial" w:hAnsi="Arial"/>
          <w:b/>
          <w:bCs/>
          <w:color w:val="000000"/>
        </w:rPr>
        <w:t>ПОРЯДОК ЗАПОЛНЕНИЯ РАЗДЕЛА V “СПРАВОЧНАЯ ИНФОРМАЦИЯ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72" w:name="182"/>
      <w:bookmarkEnd w:id="17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73" w:name="183"/>
      <w:bookmarkEnd w:id="173"/>
      <w:r>
        <w:rPr>
          <w:rFonts w:cs="Arial" w:ascii="Arial" w:hAnsi="Arial"/>
          <w:color w:val="000000"/>
        </w:rPr>
        <w:t>33. В строке 38 указывается количество начисленных пособий в связи с рождением первого ребенка за отчетный период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74" w:name="184"/>
      <w:bookmarkEnd w:id="174"/>
      <w:r>
        <w:rPr>
          <w:rFonts w:cs="Arial" w:ascii="Arial" w:hAnsi="Arial"/>
          <w:color w:val="000000"/>
        </w:rPr>
        <w:t>34. Количество начисленных пособий в строках с 39 по 44 в сумме должно равняться количеству пособий, указанному в графе 2 строки 33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75" w:name="185"/>
      <w:bookmarkEnd w:id="175"/>
      <w:r>
        <w:rPr>
          <w:rFonts w:cs="Arial" w:ascii="Arial" w:hAnsi="Arial"/>
          <w:color w:val="000000"/>
        </w:rPr>
        <w:t>35. В строках 45 и 46 отражается количество пособий на детей старше 3 лет из отдельных категорий семей, определяемых Законом Республики Беларусь “О государственных пособиях семьям, воспитывающим детей”. Количество начисленных пособий в строках 45 и 46 в сумме должно равняться количеству пособий на детей старше 3 лет из отдельных категорий семей, указанному в графе 2 строки 35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76" w:name="186"/>
      <w:bookmarkEnd w:id="176"/>
      <w:r>
        <w:rPr>
          <w:rFonts w:cs="Arial" w:ascii="Arial" w:hAnsi="Arial"/>
          <w:color w:val="000000"/>
        </w:rPr>
        <w:t>36. В строке 47 отражаются дни выплаты заработной платы, определенные в коллективном договоре, соглашении или трудовом договоре (контракте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77" w:name="187"/>
      <w:bookmarkEnd w:id="177"/>
      <w:r>
        <w:rPr>
          <w:rFonts w:cs="Arial" w:ascii="Arial" w:hAnsi="Arial"/>
          <w:color w:val="000000"/>
        </w:rPr>
        <w:t>37. В строке 48 отражаются размеры взносов в процентах, применяемые плательщиком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78" w:name="188"/>
      <w:bookmarkEnd w:id="178"/>
      <w:r>
        <w:rPr>
          <w:rFonts w:cs="Arial" w:ascii="Arial" w:hAnsi="Arial"/>
          <w:color w:val="000000"/>
        </w:rPr>
        <w:t>38. В строке 49 отражается общая сумма выплат в денежном и (или) натуральном выражении, начисленная работникам, включая вознаграждения по гражданско-правовым договорам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79" w:name="189"/>
      <w:bookmarkEnd w:id="179"/>
      <w:r>
        <w:rPr>
          <w:rFonts w:cs="Arial" w:ascii="Arial" w:hAnsi="Arial"/>
          <w:color w:val="000000"/>
        </w:rPr>
        <w:t>39. Данные о добровольном страховании дополнительной накопительной пенсии (далее - дополнительное накопительное пенсионное страхование) заполняют плательщики, начиная с отчета за январь - декабрь 2022 год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80" w:name="190"/>
      <w:bookmarkEnd w:id="180"/>
      <w:r>
        <w:rPr>
          <w:rFonts w:cs="Arial" w:ascii="Arial" w:hAnsi="Arial"/>
          <w:color w:val="000000"/>
        </w:rPr>
        <w:t>40. В строке 50 в графах 1 - 3 отражается численность застрахованных работников, изъявивших желание участвовать в дополнительном накопительном пенсионном страховании, по месяцам отчетного квартал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81" w:name="191"/>
      <w:bookmarkEnd w:id="181"/>
      <w:r>
        <w:rPr>
          <w:rFonts w:cs="Arial" w:ascii="Arial" w:hAnsi="Arial"/>
          <w:color w:val="000000"/>
        </w:rPr>
        <w:t>41. В строках 51 - 53 в графах 1 - 3 отражается численность застрахованных работников, по которым работодателем уплачены страховые взносы на дополнительное накопительное пенсионное страхование в соответствии с тарифом уплаты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82" w:name="192"/>
      <w:bookmarkEnd w:id="182"/>
      <w:r>
        <w:rPr>
          <w:rFonts w:cs="Arial" w:ascii="Arial" w:hAnsi="Arial"/>
          <w:color w:val="000000"/>
        </w:rPr>
        <w:t>42. В строке 54 в графах 1 - 3 отражается общая сумма выплат в денежном и (или) натуральном выражении, включая вознаграждения по гражданско-правовым договорам, начисленная работникам, изъявившим желание участвовать в дополнительном накопительном пенсионном страховании, на которую начисляются взносы в бюджет фонда и из которой уплачены страховые взносы по договору дополнительного накопительного пенсионного страхования из средств работодателя по месяцам отчетного квартал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83" w:name="193"/>
      <w:bookmarkEnd w:id="183"/>
      <w:r>
        <w:rPr>
          <w:rFonts w:cs="Arial" w:ascii="Arial" w:hAnsi="Arial"/>
          <w:color w:val="000000"/>
        </w:rPr>
        <w:t>43. В строках 55 - 57 в графах 1 - 3 отражается общая сумма выплат в денежном и (или) натуральном выражении, включая вознаграждения по гражданско-правовым договорам, начисленная работникам, изъявившим желание участвовать в дополнительном накопительном пенсионном страховании, на которую начисляются взносы в бюджет фонда и из которой уплачены страховые взносы по договору дополнительного накопительного пенсионного страхования соответственно уплачиваемому работодателем тарифу по договору дополнительного накопительного пенсионного страхования из средств работодателя по месяцам отчетного квартал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 </w:t>
      </w:r>
    </w:p>
    <w:tbl>
      <w:tblPr>
        <w:tblW w:w="9070" w:type="dxa"/>
        <w:jc w:val="left"/>
        <w:tblInd w:w="-3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left w:val="single" w:sz="24" w:space="0" w:color="CED3F1"/>
            </w:tcBorders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Пункт 44 Указаний вступает в силу с 1 октября 2022 года (пункт 2 данного документа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84" w:name="194"/>
      <w:bookmarkEnd w:id="184"/>
      <w:r>
        <w:rPr>
          <w:rFonts w:cs="Arial" w:ascii="Arial" w:hAnsi="Arial"/>
          <w:color w:val="000000"/>
        </w:rPr>
        <w:t>44. Строки 50 - 57 заполняются на основании информации, представленной в соответствии с пунктом 7 Положения о порядке и условиях осуществления добровольного страхования дополнительной накопительной пенсии, утвержденного Указом Президента Республики Беларусь от 27 сентября 2021 г. N 367, в порядке, определенном правлением Фонд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85" w:name="195"/>
      <w:bookmarkEnd w:id="185"/>
      <w:r>
        <w:rPr>
          <w:rFonts w:cs="Arial" w:ascii="Arial" w:hAnsi="Arial"/>
          <w:color w:val="000000"/>
        </w:rPr>
        <w:t>При этом информация, поступившая в Фонд в месяцах представления отчета, после 20-го числа, учитывается работодателем для изменения размера взноса в месяце представления информаци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86" w:name="197"/>
      <w:bookmarkEnd w:id="186"/>
      <w:r>
        <w:rPr>
          <w:rFonts w:cs="Arial" w:ascii="Arial" w:hAnsi="Arial"/>
          <w:color w:val="000000"/>
        </w:rPr>
        <w:t>Примечание. Терминология, применяемая в настоящих Указаниях, используется только для заполнения от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187" w:name="198"/>
      <w:bookmarkEnd w:id="18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188" w:name="199"/>
      <w:bookmarkEnd w:id="18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189" w:name="399"/>
      <w:bookmarkEnd w:id="18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190" w:name="400"/>
      <w:bookmarkEnd w:id="19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191" w:name="401"/>
      <w:bookmarkEnd w:id="19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92" w:name="200"/>
      <w:bookmarkEnd w:id="192"/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93" w:name="201"/>
      <w:bookmarkEnd w:id="193"/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94" w:name="402"/>
      <w:bookmarkEnd w:id="194"/>
      <w:r>
        <w:rPr>
          <w:rFonts w:cs="Arial" w:ascii="Arial" w:hAnsi="Arial"/>
          <w:color w:val="000000"/>
        </w:rPr>
        <w:t>Министерства труда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95" w:name="403"/>
      <w:bookmarkEnd w:id="195"/>
      <w:r>
        <w:rPr>
          <w:rFonts w:cs="Arial" w:ascii="Arial" w:hAnsi="Arial"/>
          <w:color w:val="000000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96" w:name="404"/>
      <w:bookmarkEnd w:id="196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97" w:name="405"/>
      <w:bookmarkEnd w:id="197"/>
      <w:r>
        <w:rPr>
          <w:rFonts w:cs="Arial" w:ascii="Arial" w:hAnsi="Arial"/>
          <w:color w:val="000000"/>
        </w:rPr>
        <w:t>01.12.2021 N 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98" w:name="439"/>
      <w:bookmarkEnd w:id="19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99" w:name="441"/>
      <w:bookmarkEnd w:id="19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00" w:name="203"/>
      <w:bookmarkEnd w:id="200"/>
      <w:r>
        <w:rPr>
          <w:rFonts w:cs="Arial" w:ascii="Arial" w:hAnsi="Arial"/>
          <w:color w:val="00000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201" w:name="204"/>
      <w:bookmarkEnd w:id="201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202" w:name="206"/>
      <w:bookmarkEnd w:id="202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 реализации мероприятий подпрограммы “Доступная среда жизнедеятельности инвалидов и физически ослабленных лиц” Государственной программы “Социальная защита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1 - 202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январь - ___________________ 20_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есяц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203" w:name="208"/>
      <w:bookmarkEnd w:id="203"/>
      <w:r>
        <w:rPr/>
        <w:t> </w:t>
      </w:r>
    </w:p>
    <w:tbl>
      <w:tblPr>
        <w:tblW w:w="924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ЯЕТСЯ В ЭЛЕКТРОННОМ ВИД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204" w:name="210"/>
      <w:bookmarkEnd w:id="204"/>
      <w:r>
        <w:rPr/>
        <w:t> </w:t>
      </w:r>
    </w:p>
    <w:tbl>
      <w:tblPr>
        <w:tblW w:w="923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94"/>
        <w:gridCol w:w="2437"/>
        <w:gridCol w:w="1927"/>
        <w:gridCol w:w="283"/>
        <w:gridCol w:w="2097"/>
      </w:tblGrid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то представляет отчетность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у представляется отчетность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представления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 представления</w:t>
            </w:r>
          </w:p>
        </w:tc>
      </w:tr>
      <w:tr>
        <w:trPr/>
        <w:tc>
          <w:tcPr>
            <w:tcW w:w="2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подпрограммы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м органам и организациям, структурным подразделениям облисполкомов и Минского горисполкома по направлениям деятельности (заказчикам подпрограммы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5 числа после отчетного периода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альная</w:t>
            </w:r>
          </w:p>
        </w:tc>
      </w:tr>
      <w:tr>
        <w:trPr/>
        <w:tc>
          <w:tcPr>
            <w:tcW w:w="2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уктурные подразделения облисполкомов и Минского горисполкома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м органам, координирующим деятельность заказчиков, по направлениям деятельности, комитетам по труду, занятости и социальной защите облисполкомов и Минского горисполком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10 числа после отчетного пери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чики подпрограммы, государственные органы, координирующие деятельность заказчиков, комитеты по труду, занятости и социальной защите облисполкомов и Минского горисполкома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стерству труда и социальной защиты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15 числа после отчетного пери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205" w:name="212"/>
      <w:bookmarkEnd w:id="205"/>
      <w:r>
        <w:rPr/>
        <w:t> </w:t>
      </w:r>
    </w:p>
    <w:tbl>
      <w:tblPr>
        <w:tblW w:w="924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именование юридического лица, являющегося исполнителем мероприятий по реализации подпрограммы (заказчика мероприят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товый адрес (фактический) 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ый адрес (www, e-mail) 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06" w:name="214"/>
      <w:bookmarkEnd w:id="20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207" w:name="215"/>
      <w:bookmarkEnd w:id="207"/>
      <w:r>
        <w:rPr>
          <w:rFonts w:cs="Arial" w:ascii="Arial" w:hAnsi="Arial"/>
          <w:b/>
          <w:bCs/>
          <w:color w:val="000000"/>
        </w:rPr>
        <w:t>РАЗДЕЛ I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208" w:name="216"/>
      <w:bookmarkEnd w:id="208"/>
      <w:r>
        <w:rPr>
          <w:rFonts w:cs="Arial" w:ascii="Arial" w:hAnsi="Arial"/>
          <w:b/>
          <w:bCs/>
          <w:color w:val="000000"/>
        </w:rPr>
        <w:t>СВЕДЕНИЯ ОБ ОБЕСПЕЧЕНИИ ДОСТУПНОСТИ ОБЪЕКТОВ СОЦИАЛЬНОЙ И ТРАНСПОРТНОЙ ИНФРАСТРУКТУР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850" w:gutter="0" w:header="720" w:top="1133" w:footer="72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bookmarkStart w:id="209" w:name="217"/>
      <w:bookmarkEnd w:id="209"/>
      <w:r>
        <w:rPr/>
        <w:t> </w:t>
      </w:r>
    </w:p>
    <w:tbl>
      <w:tblPr>
        <w:tblW w:w="1604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88"/>
        <w:gridCol w:w="963"/>
        <w:gridCol w:w="2324"/>
        <w:gridCol w:w="2324"/>
        <w:gridCol w:w="1530"/>
        <w:gridCol w:w="2437"/>
        <w:gridCol w:w="1247"/>
        <w:gridCol w:w="1927"/>
      </w:tblGrid>
      <w:tr>
        <w:trPr/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бъектов, на которых запланированы работы по обеспечению доступной среды, единиц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бъектов, на которых выполнены работы по обеспечению доступной среды, единиц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доступных объектов, процентов</w:t>
            </w:r>
          </w:p>
        </w:tc>
        <w:tc>
          <w:tcPr>
            <w:tcW w:w="5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и объемы финансирования (фактические расходы, программные), рублей: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нский бюджет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 исполнителей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здания, находящиеся в оперативном управлении государственного учреждения “Главное хозяйственное управление” Управления делами Президента Республики Беларусь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органов внутренних дел (строки 03 - 04), из них: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здан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и уголовно-исполнительной системы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ы обслуживания плательщико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я судо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и по государственной регистрации и земельному кадастру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о- и газоснабжающие организаци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здания исполкомо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образования (строки 11 - 15), из них: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го образован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го образован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среднего образован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о-технического образован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ого образован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и здравоохранения (строки 17, 18 и 21), из них: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и Министерства здравоохранен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и здравоохранения в разрезе регионов (строки 19 - 20), из них: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булаторно-поликлинически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ничны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итарного предприятия “Фармация”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и культуры (строки 23 - 24), из них: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и Министерства культуры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и культуры в разрезе регионо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и физической культуры и спорта (строки 26 - 27), из них: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и Министерства спорта и туризм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и физической культуры и спорта в разрезе регионо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торговли и общественного питания, торговые центры, рынк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бытового обслуживан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иницы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иничные номер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наторно-курортные и оздоровительные организаци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а в санаторно-курортных и оздоровительных организациях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ения почтовой связи и сервисные центры электросвязи (строки 36 - 37), из них: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ения почтовой связ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висные центры электросвяз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социального обслуживания и в местах размещения органов по труду, занятости и социальной защите (строки 39 - 41), из них: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по труду, занятости и социальной защите (расположенные в отдельно стоящих зданиях)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центры социального обслуживания населен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а-интернаты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органы Фонда социальной защиты населен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жилищного фонд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а отдыха (парки, скверы, места проведения культурных мероприятий)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туары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шеходные переходы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офорные объекты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новк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вокзалы, автостанци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езнодорожные вокзалы, станци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ции Минского метрополитен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, приобретение, строительство общественных туалетов с учетом требований по их адаптации для инвалидо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0" w:right="850" w:gutter="0" w:header="720" w:top="1133" w:footer="72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10" w:name="219"/>
      <w:bookmarkEnd w:id="21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211" w:name="220"/>
      <w:bookmarkEnd w:id="211"/>
      <w:r>
        <w:rPr>
          <w:rFonts w:cs="Arial" w:ascii="Arial" w:hAnsi="Arial"/>
          <w:b/>
          <w:bCs/>
          <w:color w:val="000000"/>
        </w:rPr>
        <w:t>РАЗДЕЛ II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212" w:name="221"/>
      <w:bookmarkEnd w:id="212"/>
      <w:r>
        <w:rPr>
          <w:rFonts w:cs="Arial" w:ascii="Arial" w:hAnsi="Arial"/>
          <w:b/>
          <w:bCs/>
          <w:color w:val="000000"/>
        </w:rPr>
        <w:t>СВЕДЕНИЯ ОБ ОБЕСПЕЧЕНИИ ДОСТУПНОСТИ ОБЩЕСТВЕННЫХ ТРАНСПОРТНЫХ СРЕДСТВ</w:t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700" w:right="850" w:gutter="0" w:header="720" w:top="1133" w:footer="72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bookmarkStart w:id="213" w:name="222"/>
      <w:bookmarkEnd w:id="213"/>
      <w:r>
        <w:rPr/>
        <w:t> </w:t>
      </w:r>
    </w:p>
    <w:tbl>
      <w:tblPr>
        <w:tblW w:w="1989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04"/>
        <w:gridCol w:w="963"/>
        <w:gridCol w:w="2040"/>
        <w:gridCol w:w="2267"/>
        <w:gridCol w:w="2381"/>
        <w:gridCol w:w="1927"/>
        <w:gridCol w:w="2324"/>
        <w:gridCol w:w="2267"/>
        <w:gridCol w:w="2721"/>
      </w:tblGrid>
      <w:tr>
        <w:trPr/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ассажирского транспорта в парке, единиц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графы 1: адаптированного для перевозок инвалидов и физически ослабленных лиц на отчетную дату, единиц</w:t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графы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риобретенного адаптированного пассажирского транспорта в отчетном периоде, единиц</w:t>
            </w:r>
          </w:p>
        </w:tc>
        <w:tc>
          <w:tcPr>
            <w:tcW w:w="42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и объемы финансирования (фактические расходы, программные)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парка подвижного состава пассажирского транспорта общего пользования, оборудованного для перевозки всех категорий инвалидов на отчетную дату, процентов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парка железнодорожного транспорта, оборудованного для перевозки всех категорий инвалидов в общем парке железнодорожного транспорта, на отчетную дату, процентов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а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, рублей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ассажирского общественного транспорта, предназначенного для перевозки инвалидов (строки 54 - 56), из них: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ого транспорта общего пользования, осуществляющего автомобильные перевозки пассажиров в регулярном сообщении (городские, пригородные)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бусо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го электрического транспорта (строки 57 - 58):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ллейбусо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мвае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железнодорожного транспорта, оборудованного для перевозки всех категорий инвалидо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0" w:right="850" w:gutter="0" w:header="720" w:top="1133" w:footer="72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14" w:name="224"/>
      <w:bookmarkEnd w:id="21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215" w:name="225"/>
      <w:bookmarkEnd w:id="215"/>
      <w:r>
        <w:rPr>
          <w:rFonts w:cs="Arial" w:ascii="Arial" w:hAnsi="Arial"/>
          <w:b/>
          <w:bCs/>
          <w:color w:val="000000"/>
        </w:rPr>
        <w:t>РАЗДЕЛ III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216" w:name="226"/>
      <w:bookmarkEnd w:id="216"/>
      <w:r>
        <w:rPr>
          <w:rFonts w:cs="Arial" w:ascii="Arial" w:hAnsi="Arial"/>
          <w:b/>
          <w:bCs/>
          <w:color w:val="000000"/>
        </w:rPr>
        <w:t>СВЕДЕНИЯ ОБ ОБЕСПЕЧЕНИИ ИНФОРМАЦИОННОЙ ДОСТУПНОСТИ</w:t>
      </w:r>
    </w:p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700" w:right="850" w:gutter="0" w:header="720" w:top="1133" w:footer="72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bookmarkStart w:id="217" w:name="227"/>
      <w:bookmarkEnd w:id="217"/>
      <w:r>
        <w:rPr/>
        <w:t> </w:t>
      </w:r>
    </w:p>
    <w:tbl>
      <w:tblPr>
        <w:tblW w:w="1122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607"/>
        <w:gridCol w:w="1020"/>
        <w:gridCol w:w="1814"/>
        <w:gridCol w:w="2437"/>
        <w:gridCol w:w="1247"/>
        <w:gridCol w:w="2097"/>
      </w:tblGrid>
      <w:tr>
        <w:trPr/>
        <w:tc>
          <w:tcPr>
            <w:tcW w:w="2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игнутые результаты в отчетном периоде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и 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фактические расходы, программные), рубле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нский бюджет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 исполнителей</w:t>
            </w:r>
          </w:p>
        </w:tc>
      </w:tr>
      <w:tr>
        <w:trPr/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птация телевизионного продукта по обеспечению информационной доступности для лиц с нарушениями слуха, зрения на государственных телеканалах, количество часов (строки 61 - 63), из них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государственная телерадиокомпания Республики Беларусь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ое акционерное общество “Второй национальный телеканал”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ое акционерное общество “Столичное телевидение”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теле- и радиопередач (рубрик, сюжетов и иное), посвященных проблемам инвалидов, направленных на формирование позитивного отношения в обществе к ним, в том числе с участием общественных объединений инвалидов, количество переда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ание книг серии “Школьная библиотека” с использованием шрифта Брайля для детей-инвалидов по зрению, количество экземпляро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дрение в банковской системе адаптированных технологий в целях предоставления инвалидам возможности использования программно-технической инфраструктуры, количество систем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ование библиотечных фондов публичных библиотек изданиями для незрячих и слабовидящих пользователей, количество экземпляро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зрительных залах кинотеатров (видеозалов) показа киносеансов для просмотра инвалидами по зрению, количество показо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енно-просветительские мероприятия и кампании, производство и размещение социальной рекламы (баннеров и иное) в целях формирования позитивного отношения в обществе к инвалидам, количество мероприяти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щественными объединениями инвалидов обучения работников транспорта, занятых в перевозках пассажиров, взаимодействию с пассажирами-инвалидами, количество заняти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ческие акции, направленные на привлечение внимания к нарушителям правил дорожного движения при осуществлении парковки транспортного средства на места, предусмотренные для стоянки транспортных средств инвалидов с нарушением опорно-двигательного аппарата, количество акци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0" w:right="850" w:gutter="0" w:header="720" w:top="1133" w:footer="72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18" w:name="229"/>
      <w:bookmarkEnd w:id="21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ь организации _________________ _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подпись)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о, ответственное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 составление отчетности 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фамилия, собственное имя, отчество (если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овое имеется), номер телефона,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та составления отчетности ___ 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19" w:name="332"/>
      <w:bookmarkEnd w:id="21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20" w:name="333"/>
      <w:bookmarkEnd w:id="220"/>
      <w:r>
        <w:rPr>
          <w:rFonts w:cs="Arial" w:ascii="Arial" w:hAnsi="Arial"/>
          <w:color w:val="000000"/>
        </w:rPr>
        <w:t>Примечание. Терминология, применяемая в настоящих Указаниях, используется только для от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21" w:name="334"/>
      <w:bookmarkEnd w:id="22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22" w:name="410"/>
      <w:bookmarkEnd w:id="22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23" w:name="411"/>
      <w:bookmarkEnd w:id="22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24" w:name="412"/>
      <w:bookmarkEnd w:id="22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25" w:name="335"/>
      <w:bookmarkEnd w:id="22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26" w:name="336"/>
      <w:bookmarkEnd w:id="226"/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27" w:name="337"/>
      <w:bookmarkEnd w:id="227"/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28" w:name="413"/>
      <w:bookmarkEnd w:id="228"/>
      <w:r>
        <w:rPr>
          <w:rFonts w:cs="Arial" w:ascii="Arial" w:hAnsi="Arial"/>
          <w:color w:val="000000"/>
        </w:rPr>
        <w:t>Министерства труда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29" w:name="414"/>
      <w:bookmarkEnd w:id="229"/>
      <w:r>
        <w:rPr>
          <w:rFonts w:cs="Arial" w:ascii="Arial" w:hAnsi="Arial"/>
          <w:color w:val="000000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30" w:name="415"/>
      <w:bookmarkEnd w:id="230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31" w:name="416"/>
      <w:bookmarkEnd w:id="231"/>
      <w:r>
        <w:rPr>
          <w:rFonts w:cs="Arial" w:ascii="Arial" w:hAnsi="Arial"/>
          <w:color w:val="000000"/>
        </w:rPr>
        <w:t>01.12.2021 N 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32" w:name="338"/>
      <w:bookmarkEnd w:id="23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КАЗАНИЯ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ЗАПОЛНЕНИЮ ФОРМЫ ВЕДОМСТВЕННОЙ ОТЧЕТНОСТИ “СВЕДЕНИЯ О РЕАЛИЗАЦИИ МЕРОПРИЯТИЙ ПОДПРОГРАММЫ “ДОСТУПНАЯ СРЕДА ЖИЗНЕДЕЯТЕЛЬНОСТИ ИНВАЛИДОВ И ФИЗИЧЕСКИ ОСЛАБЛЕННЫХ ЛИЦ” ГОСУДАРСТВЕННОЙ ПРОГРАММЫ “СОЦИАЛЬНАЯ ЗАЩИТА” НА 2021 - 2025 ГОДЫ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33" w:name="340"/>
      <w:bookmarkEnd w:id="23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34" w:name="341"/>
      <w:bookmarkEnd w:id="234"/>
      <w:r>
        <w:rPr>
          <w:rFonts w:cs="Arial" w:ascii="Arial" w:hAnsi="Arial"/>
          <w:color w:val="000000"/>
        </w:rPr>
        <w:t>1. Ведомственную отчетность “Сведения о реализации мероприятий подпрограммы “Доступная среда жизнедеятельности инвалидов и физически ослабленных лиц” Государственной программы “Социальная защита” на 2021 - 2025 годы” (далее - отчет) представляют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35" w:name="342"/>
      <w:bookmarkEnd w:id="235"/>
      <w:r>
        <w:rPr>
          <w:rFonts w:cs="Arial" w:ascii="Arial" w:hAnsi="Arial"/>
          <w:color w:val="000000"/>
        </w:rPr>
        <w:t>a. исполнители, осуществляющие выполнение мероприятий подпрограммы “Доступная среда жизнедеятельности инвалидов и физически ослабленных лиц” Государственной программы “Социальная защита” на 2021 - 2025 годы (далее - подпрограмма), государственным органам и организациям, структурным подразделениям облисполкомов и Минского горисполкома по направлениям деятельности (заказчикам подпрограммы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36" w:name="343"/>
      <w:bookmarkEnd w:id="236"/>
      <w:r>
        <w:rPr>
          <w:rFonts w:cs="Arial" w:ascii="Arial" w:hAnsi="Arial"/>
          <w:color w:val="000000"/>
        </w:rPr>
        <w:t>b. структурные подразделения облисполкомов и Минского горисполкома государственным органам, координирующим деятельность заказчиков, по сферам деятельност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37" w:name="344"/>
      <w:bookmarkEnd w:id="237"/>
      <w:r>
        <w:rPr>
          <w:rFonts w:cs="Arial" w:ascii="Arial" w:hAnsi="Arial"/>
          <w:color w:val="000000"/>
        </w:rPr>
        <w:t>в сфере образования - в Министерство образования (строки 10 - 15 раздела I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38" w:name="345"/>
      <w:bookmarkEnd w:id="238"/>
      <w:r>
        <w:rPr>
          <w:rFonts w:cs="Arial" w:ascii="Arial" w:hAnsi="Arial"/>
          <w:color w:val="000000"/>
        </w:rPr>
        <w:t>в сфере здравоохранения - в Министерство здравоохранения (строки 16 - 21 раздела I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39" w:name="346"/>
      <w:bookmarkEnd w:id="239"/>
      <w:r>
        <w:rPr>
          <w:rFonts w:cs="Arial" w:ascii="Arial" w:hAnsi="Arial"/>
          <w:color w:val="000000"/>
        </w:rPr>
        <w:t>в сфере культуры - в Министерство культуры (строки 22 - 24 раздела I, строки 67 - 68 раздела III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0" w:name="347"/>
      <w:bookmarkEnd w:id="240"/>
      <w:r>
        <w:rPr>
          <w:rFonts w:cs="Arial" w:ascii="Arial" w:hAnsi="Arial"/>
          <w:color w:val="000000"/>
        </w:rPr>
        <w:t>в сфере физкультуры и спорта - в Министерство спорта и туризма (строки 25 - 27 раздела I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1" w:name="348"/>
      <w:bookmarkEnd w:id="241"/>
      <w:r>
        <w:rPr>
          <w:rFonts w:cs="Arial" w:ascii="Arial" w:hAnsi="Arial"/>
          <w:color w:val="000000"/>
        </w:rPr>
        <w:t>в сфере связи и информатизации - в Министерство связи и информатизации (строки 35 - 37 раздела I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2" w:name="349"/>
      <w:bookmarkEnd w:id="242"/>
      <w:r>
        <w:rPr>
          <w:rFonts w:cs="Arial" w:ascii="Arial" w:hAnsi="Arial"/>
          <w:color w:val="000000"/>
        </w:rPr>
        <w:t>в сфере жилищно-коммунального хозяйства (жилищный фонд) - в Министерство жилищно-коммунального хозяйства (строка 43 раздела I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3" w:name="350"/>
      <w:bookmarkEnd w:id="243"/>
      <w:r>
        <w:rPr>
          <w:rFonts w:cs="Arial" w:ascii="Arial" w:hAnsi="Arial"/>
          <w:color w:val="000000"/>
        </w:rPr>
        <w:t>Структурные подразделения облисполкомов и Минского горисполкома информацию также представляют в комитеты по труду, занятости и социальной защите облисполкомов и Минского горисполком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4" w:name="351"/>
      <w:bookmarkEnd w:id="244"/>
      <w:r>
        <w:rPr>
          <w:rFonts w:cs="Arial" w:ascii="Arial" w:hAnsi="Arial"/>
          <w:color w:val="000000"/>
        </w:rPr>
        <w:t>c. Минский метрополитен - Минскому горисполкому (строка 51 раздела I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5" w:name="352"/>
      <w:bookmarkEnd w:id="245"/>
      <w:r>
        <w:rPr>
          <w:rFonts w:cs="Arial" w:ascii="Arial" w:hAnsi="Arial"/>
          <w:color w:val="000000"/>
        </w:rPr>
        <w:t>d. заказчики подпрограммы, государственные органы, координирующие деятельность заказчиков, комитеты по труду, занятости и социальной защите облисполкомов и Минского горисполкома - Министерству труда и социальной защиты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6" w:name="353"/>
      <w:bookmarkEnd w:id="246"/>
      <w:r>
        <w:rPr>
          <w:rFonts w:cs="Arial" w:ascii="Arial" w:hAnsi="Arial"/>
          <w:color w:val="000000"/>
        </w:rPr>
        <w:t>Министерство образования - по строкам 10 - 15 раздела I в разрезе областей и г. Минск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7" w:name="354"/>
      <w:bookmarkEnd w:id="247"/>
      <w:r>
        <w:rPr>
          <w:rFonts w:cs="Arial" w:ascii="Arial" w:hAnsi="Arial"/>
          <w:color w:val="000000"/>
        </w:rPr>
        <w:t>Министерство здравоохранения - по строкам 16 - 21 раздела I в разрезе областей и г. Минск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8" w:name="355"/>
      <w:bookmarkEnd w:id="248"/>
      <w:r>
        <w:rPr>
          <w:rFonts w:cs="Arial" w:ascii="Arial" w:hAnsi="Arial"/>
          <w:color w:val="000000"/>
        </w:rPr>
        <w:t>Министерство культуры - по строкам 22 - 24 раздела I, строкам 67 - 68 раздела III в разрезе областей и г. Минск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9" w:name="356"/>
      <w:bookmarkEnd w:id="249"/>
      <w:r>
        <w:rPr>
          <w:rFonts w:cs="Arial" w:ascii="Arial" w:hAnsi="Arial"/>
          <w:color w:val="000000"/>
        </w:rPr>
        <w:t>Министерство спорта и туризма - по строкам 25 - 27 раздела I в разрезе областей и г. Минск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0" w:name="357"/>
      <w:bookmarkEnd w:id="250"/>
      <w:r>
        <w:rPr>
          <w:rFonts w:cs="Arial" w:ascii="Arial" w:hAnsi="Arial"/>
          <w:color w:val="000000"/>
        </w:rPr>
        <w:t>Министерство жилищно-коммунального хозяйства - по строке 43 раздела I в разрезе областей и г. Минск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1" w:name="358"/>
      <w:bookmarkEnd w:id="251"/>
      <w:r>
        <w:rPr>
          <w:rFonts w:cs="Arial" w:ascii="Arial" w:hAnsi="Arial"/>
          <w:color w:val="000000"/>
        </w:rPr>
        <w:t>Комитеты по труду, занятости и социальной защите облисполкомов представляют Министерству труда и социальной защиты сводный отчет по строкам 09, 12 - 15, 18 - 20, 24, 27 - 31, 38 - 41, 43 - 49 и 52 раздела I, по строкам 53 - 58 раздела II, по строкам 67 - 71 раздела III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2" w:name="359"/>
      <w:bookmarkEnd w:id="252"/>
      <w:r>
        <w:rPr>
          <w:rFonts w:cs="Arial" w:ascii="Arial" w:hAnsi="Arial"/>
          <w:color w:val="000000"/>
        </w:rPr>
        <w:t>Комитет по труду, занятости и социальной защите Минского горисполкома также представляет Министерству труда и социальной защиты сводный отчет по строкам 09, 12 - 15, 18 - 20, 24, 27 - 31, 38 - 41, 43 - 49 и 51 - 52 раздела I, по строкам 53 - 58 раздела II, по строкам 67 - 71 раздела III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3" w:name="360"/>
      <w:bookmarkEnd w:id="253"/>
      <w:r>
        <w:rPr>
          <w:rFonts w:cs="Arial" w:ascii="Arial" w:hAnsi="Arial"/>
          <w:color w:val="000000"/>
        </w:rPr>
        <w:t>2. В графах 4 - 6 раздела I, графах 4, 5 раздела II, графах 2 - 4 раздела III указываются фактические расходы программных денежных средств в рублях с двумя знаками после запятой в зависимости от источника финансировани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4" w:name="361"/>
      <w:bookmarkEnd w:id="254"/>
      <w:r>
        <w:rPr>
          <w:rFonts w:cs="Arial" w:ascii="Arial" w:hAnsi="Arial"/>
          <w:color w:val="000000"/>
        </w:rPr>
        <w:t>3. Разделы I - III заполняются с нарастающим итогом за отчетный период в разрезе областей и г. Минск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5" w:name="362"/>
      <w:bookmarkEnd w:id="255"/>
      <w:r>
        <w:rPr>
          <w:rFonts w:cs="Arial" w:ascii="Arial" w:hAnsi="Arial"/>
          <w:color w:val="000000"/>
        </w:rPr>
        <w:t>4. К разделам I - III прилагается аналитическая записка о проделанной работе, достижении значений целевых показателей, использовании программных денежных средств. Указывается подробная информация о причинах, повлиявших на достижение значения целевого показателя, выполнение (частичное выполнение) мероприятий, освоение денежных средств, а также о принятых мерах реагирования к виновным в невыполнении (частичном выполнении) мероприятий и недостижении целевых показателей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6" w:name="363"/>
      <w:bookmarkEnd w:id="256"/>
      <w:r>
        <w:rPr>
          <w:rFonts w:cs="Arial" w:ascii="Arial" w:hAnsi="Arial"/>
          <w:color w:val="000000"/>
        </w:rPr>
        <w:t>5. Раздел I заполняется с указанием информации по каждому объекту наименования показателя графы 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7" w:name="364"/>
      <w:bookmarkEnd w:id="257"/>
      <w:r>
        <w:rPr>
          <w:rFonts w:cs="Arial" w:ascii="Arial" w:hAnsi="Arial"/>
          <w:color w:val="000000"/>
        </w:rPr>
        <w:t>в графе А построчно указывается информация по каждому объекту из перечисленных наименований сфер жизнедеятельности, на которых осуществлялись мероприятия по созданию доступной среды в рамках реализации подпрограммы в отчетном периоде (наименование объекта, адрес, виды выполненных работ). При этом в графах 1 и 2 количество объектов не указывается, если на них работы будут продолжены в последующие годы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8" w:name="365"/>
      <w:bookmarkEnd w:id="258"/>
      <w:r>
        <w:rPr>
          <w:rFonts w:cs="Arial" w:ascii="Arial" w:hAnsi="Arial"/>
          <w:color w:val="000000"/>
        </w:rPr>
        <w:t>в графе 1 по каждому объекту наименования показателя графы А указывается количество объектов, на которых запланированы работы в соответствии с подпрограммой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9" w:name="327"/>
      <w:bookmarkEnd w:id="259"/>
      <w:r>
        <w:rPr>
          <w:rFonts w:cs="Arial" w:ascii="Arial" w:hAnsi="Arial"/>
          <w:color w:val="000000"/>
        </w:rPr>
        <w:t>в графе 2 по каждому объекту наименования показателя графы А указывается фактическое количество объектов, на которых завершены запланированные работы в соответствии с подпрограммой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0" w:name="326"/>
      <w:bookmarkEnd w:id="260"/>
      <w:r>
        <w:rPr>
          <w:rFonts w:cs="Arial" w:ascii="Arial" w:hAnsi="Arial"/>
          <w:color w:val="000000"/>
        </w:rPr>
        <w:t>в графе 3 указывается доля доступных объектов (соотношение количества полностью доступных объектов, на которых завершены работы, и количества существующих объектов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1" w:name="325"/>
      <w:bookmarkEnd w:id="261"/>
      <w:r>
        <w:rPr>
          <w:rFonts w:cs="Arial" w:ascii="Arial" w:hAnsi="Arial"/>
          <w:color w:val="000000"/>
        </w:rPr>
        <w:t>6. Раздел II заполняется облисполкомами и Минским горисполкомом - строки 53 - 58, Белорусской железной дорогой - строка 59 и информация направляется в Министерство транспорта и коммуникаций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2" w:name="324"/>
      <w:bookmarkEnd w:id="262"/>
      <w:r>
        <w:rPr>
          <w:rFonts w:cs="Arial" w:ascii="Arial" w:hAnsi="Arial"/>
          <w:color w:val="000000"/>
        </w:rPr>
        <w:t>В графе 1 раздела II указывается общее количество имеющегося пассажирского транспорта в парке подвижного состава, предназначенного для перевозки граждан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3" w:name="323"/>
      <w:bookmarkEnd w:id="263"/>
      <w:r>
        <w:rPr>
          <w:rFonts w:cs="Arial" w:ascii="Arial" w:hAnsi="Arial"/>
          <w:color w:val="000000"/>
        </w:rPr>
        <w:t>В графе 2 раздела II указывается общее количество имеющегося адаптированного пассажирского транспорта для перевозок инвалидов и физически ослабленных лиц, на отчетную дату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4" w:name="322"/>
      <w:bookmarkEnd w:id="264"/>
      <w:r>
        <w:rPr>
          <w:rFonts w:cs="Arial" w:ascii="Arial" w:hAnsi="Arial"/>
          <w:color w:val="000000"/>
        </w:rPr>
        <w:t>В графе 3 раздела II из общего количества имеющегося адаптированного пассажирского транспорта для перевозок инвалидов и физически ослабленных лиц указывается количество приобретенного такого транспорта в отчетном период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5" w:name="321"/>
      <w:bookmarkEnd w:id="265"/>
      <w:r>
        <w:rPr>
          <w:rFonts w:cs="Arial" w:ascii="Arial" w:hAnsi="Arial"/>
          <w:color w:val="000000"/>
        </w:rPr>
        <w:t>В графе 6 раздела II указывается удельный вес парка подвижного состава пассажирского транспорта общего пользования, оборудованного для перевозки всех категорий инвалидов, на дату отчета, в том числе отдельно указывается удельный вес по строкам 54 - 58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6" w:name="320"/>
      <w:bookmarkEnd w:id="266"/>
      <w:r>
        <w:rPr>
          <w:rFonts w:cs="Arial" w:ascii="Arial" w:hAnsi="Arial"/>
          <w:color w:val="000000"/>
        </w:rPr>
        <w:t>В графе 7 раздела II указывается удельный вес парка железнодорожного транспорта, оборудованного для перевозки всех категорий инвалидов в общем парке железнодорожного транспорта, на отчетную дату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7" w:name="319"/>
      <w:bookmarkEnd w:id="267"/>
      <w:r>
        <w:rPr>
          <w:rFonts w:cs="Arial" w:ascii="Arial" w:hAnsi="Arial"/>
          <w:color w:val="000000"/>
        </w:rPr>
        <w:t>7. Раздел III заполняетс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8" w:name="318"/>
      <w:bookmarkEnd w:id="268"/>
      <w:r>
        <w:rPr>
          <w:rFonts w:cs="Arial" w:ascii="Arial" w:hAnsi="Arial"/>
          <w:color w:val="000000"/>
        </w:rPr>
        <w:t>Министерством информации - строки 60 - 65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9" w:name="317"/>
      <w:bookmarkEnd w:id="269"/>
      <w:r>
        <w:rPr>
          <w:rFonts w:cs="Arial" w:ascii="Arial" w:hAnsi="Arial"/>
          <w:color w:val="000000"/>
        </w:rPr>
        <w:t>Национальным банком - строка 66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70" w:name="316"/>
      <w:bookmarkEnd w:id="270"/>
      <w:r>
        <w:rPr>
          <w:rFonts w:cs="Arial" w:ascii="Arial" w:hAnsi="Arial"/>
          <w:color w:val="000000"/>
        </w:rPr>
        <w:t>Министерством культуры, облисполкомами и Минским горисполкомом - строки 67 - 68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71" w:name="315"/>
      <w:bookmarkEnd w:id="271"/>
      <w:r>
        <w:rPr>
          <w:rFonts w:cs="Arial" w:ascii="Arial" w:hAnsi="Arial"/>
          <w:color w:val="000000"/>
        </w:rPr>
        <w:t>государственными органами и организациями, облисполкомами и Минским горисполкомом - строка 69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72" w:name="314"/>
      <w:bookmarkEnd w:id="272"/>
      <w:r>
        <w:rPr>
          <w:rFonts w:cs="Arial" w:ascii="Arial" w:hAnsi="Arial"/>
          <w:color w:val="000000"/>
        </w:rPr>
        <w:t>облисполкомами и Минским горисполкомом - строки 70 - 71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73" w:name="313"/>
      <w:bookmarkEnd w:id="273"/>
      <w:r>
        <w:rPr>
          <w:rFonts w:cs="Arial" w:ascii="Arial" w:hAnsi="Arial"/>
          <w:color w:val="000000"/>
        </w:rPr>
        <w:t>В графе 1 раздела III указывается достигнутые результаты в отчетном периоде по каждому наименованию графы А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74" w:name="312"/>
      <w:bookmarkEnd w:id="27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75" w:name="418"/>
      <w:bookmarkEnd w:id="27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76" w:name="419"/>
      <w:bookmarkEnd w:id="27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77" w:name="420"/>
      <w:bookmarkEnd w:id="27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78" w:name="311"/>
      <w:bookmarkEnd w:id="27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79" w:name="310"/>
      <w:bookmarkEnd w:id="279"/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80" w:name="309"/>
      <w:bookmarkEnd w:id="280"/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81" w:name="421"/>
      <w:bookmarkEnd w:id="281"/>
      <w:r>
        <w:rPr>
          <w:rFonts w:cs="Arial" w:ascii="Arial" w:hAnsi="Arial"/>
          <w:color w:val="000000"/>
        </w:rPr>
        <w:t>Министерства труда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82" w:name="422"/>
      <w:bookmarkEnd w:id="282"/>
      <w:r>
        <w:rPr>
          <w:rFonts w:cs="Arial" w:ascii="Arial" w:hAnsi="Arial"/>
          <w:color w:val="000000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83" w:name="423"/>
      <w:bookmarkEnd w:id="283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84" w:name="424"/>
      <w:bookmarkEnd w:id="284"/>
      <w:r>
        <w:rPr>
          <w:rFonts w:cs="Arial" w:ascii="Arial" w:hAnsi="Arial"/>
          <w:color w:val="000000"/>
        </w:rPr>
        <w:t>01.12.2021 N 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85" w:name="442"/>
      <w:bookmarkEnd w:id="28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86" w:name="444"/>
      <w:bookmarkEnd w:id="28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87" w:name="307"/>
      <w:bookmarkEnd w:id="287"/>
      <w:r>
        <w:rPr>
          <w:rFonts w:cs="Arial" w:ascii="Arial" w:hAnsi="Arial"/>
          <w:color w:val="00000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288" w:name="306"/>
      <w:bookmarkEnd w:id="288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289" w:name="304"/>
      <w:bookmarkEnd w:id="289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 реализации мероприятий по выполнению задачи 4 “Улучшение условий и охраны труда” комплекса мероприятий Государственной программы “Рынок труда и содействие занятости” на 2021 - 202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20_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290" w:name="302"/>
      <w:bookmarkEnd w:id="290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ЯЕТСЯ В ЭЛЕКТРОННОМ ВИД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291" w:name="300"/>
      <w:bookmarkEnd w:id="291"/>
      <w:r>
        <w:rPr/>
        <w:t> </w:t>
      </w:r>
    </w:p>
    <w:tbl>
      <w:tblPr>
        <w:tblW w:w="901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11"/>
        <w:gridCol w:w="2040"/>
        <w:gridCol w:w="2097"/>
        <w:gridCol w:w="510"/>
        <w:gridCol w:w="2154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то представляет отчетность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у представляется отчетность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представления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 представления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мероприятий по реализации задачи 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чику мероприятий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февраля</w:t>
            </w:r>
          </w:p>
        </w:tc>
        <w:tc>
          <w:tcPr>
            <w:tcW w:w="5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овая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чики мероприятий - агрегированную информацию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стерству труда и социальной защиты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феврал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292" w:name="298"/>
      <w:bookmarkEnd w:id="292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именование юридического лица, являющегося исполнителем мероприятий по реализации задачи 4 (заказчика мероприят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товый адрес (фактический) 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ый адрес (www, e-mail) 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293" w:name="296"/>
      <w:bookmarkEnd w:id="293"/>
      <w:r>
        <w:rPr/>
        <w:t> </w:t>
      </w:r>
    </w:p>
    <w:tbl>
      <w:tblPr>
        <w:tblW w:w="901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04"/>
        <w:gridCol w:w="3004"/>
        <w:gridCol w:w="3004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тный номер плательщика (УНП)</w:t>
            </w:r>
          </w:p>
        </w:tc>
        <w:tc>
          <w:tcPr>
            <w:tcW w:w="30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94" w:name="294"/>
      <w:bookmarkEnd w:id="29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295" w:name="293"/>
      <w:bookmarkEnd w:id="295"/>
      <w:r>
        <w:rPr>
          <w:rFonts w:cs="Arial" w:ascii="Arial" w:hAnsi="Arial"/>
          <w:b/>
          <w:bCs/>
          <w:color w:val="000000"/>
        </w:rPr>
        <w:t>ВЫПОЛНЕНИЕ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296" w:name="292"/>
      <w:bookmarkEnd w:id="296"/>
      <w:r>
        <w:rPr/>
        <w:t> </w:t>
      </w:r>
    </w:p>
    <w:tbl>
      <w:tblPr>
        <w:tblW w:w="9126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159"/>
        <w:gridCol w:w="1247"/>
        <w:gridCol w:w="1757"/>
        <w:gridCol w:w="963"/>
      </w:tblGrid>
      <w:tr>
        <w:trPr/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</w:tr>
      <w:tr>
        <w:trPr/>
        <w:tc>
          <w:tcPr>
            <w:tcW w:w="5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внедренных системах управления охраной труда в соответствии с требованиями законодательства (1 - да, 0 - нет)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&lt;1&gt;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проведении анализа функционирования систем управления охраной труда (1 - да, 0 - нет)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&lt;1&gt;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работников организаций, повысивших квалификацию по вопросам охраны труд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специалистов, прошедших переподготовку по вопросам охраны труда в учреждениях образования, осуществляющих переподготовку по специальности “Охрана труда”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оведенных мероприятий “Неделя нулевого травматизма”: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организаци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бластном уровне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&lt;2&gt;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айонном (городском) уровне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&lt;2&gt;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траслевом уровне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&lt;2&gt;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оведенных смотров-конкурсов по тематике охраны труд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&lt;3&gt;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лучшую организацию работы по охране труд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&lt;3&gt;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инятых технических нормативных правовых актов, содержащих требования по охране труд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&lt;3&gt;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97" w:name="290"/>
      <w:bookmarkEnd w:id="29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равочная информация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ичество организаций, подчиненных заказчику (строка 12) &lt;3&gt; ____, единиц.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ичество организаций без ведомственной подчиненности, расположенных на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рритории области (г. Минска) (строка 13) &lt;2&gt; ________, един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ь организации _______________ ___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подпись)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о, ответственное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 составление отчетности 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ется), номер телефона, адрес электронной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ч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та составления отчетности _____ 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98" w:name="426"/>
      <w:bookmarkEnd w:id="29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99" w:name="280"/>
      <w:bookmarkEnd w:id="299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00" w:name="279"/>
      <w:bookmarkEnd w:id="300"/>
      <w:r>
        <w:rPr>
          <w:rFonts w:cs="Arial" w:ascii="Arial" w:hAnsi="Arial"/>
          <w:color w:val="000000"/>
        </w:rPr>
        <w:t>&lt;1&gt; Организации, созданные в отчетном году, строки 01, 02 не заполняют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01" w:name="278"/>
      <w:bookmarkEnd w:id="301"/>
      <w:r>
        <w:rPr>
          <w:rFonts w:cs="Arial" w:ascii="Arial" w:hAnsi="Arial"/>
          <w:color w:val="000000"/>
        </w:rPr>
        <w:t>&lt;2&gt; Заполняют облисполкомы (Мингорисполком) - заказчики мероприятий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02" w:name="277"/>
      <w:bookmarkEnd w:id="302"/>
      <w:r>
        <w:rPr>
          <w:rFonts w:cs="Arial" w:ascii="Arial" w:hAnsi="Arial"/>
          <w:color w:val="000000"/>
        </w:rPr>
        <w:t>&lt;3&gt; Заполняют заказчик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03" w:name="276"/>
      <w:bookmarkEnd w:id="30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304" w:name="275"/>
      <w:bookmarkEnd w:id="30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305" w:name="274"/>
      <w:bookmarkEnd w:id="30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306" w:name="273"/>
      <w:bookmarkEnd w:id="30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307" w:name="433"/>
      <w:bookmarkEnd w:id="30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308" w:name="272"/>
      <w:bookmarkEnd w:id="308"/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09" w:name="271"/>
      <w:bookmarkEnd w:id="309"/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10" w:name="432"/>
      <w:bookmarkEnd w:id="310"/>
      <w:r>
        <w:rPr>
          <w:rFonts w:cs="Arial" w:ascii="Arial" w:hAnsi="Arial"/>
          <w:color w:val="000000"/>
        </w:rPr>
        <w:t>Министерства труда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11" w:name="431"/>
      <w:bookmarkEnd w:id="311"/>
      <w:r>
        <w:rPr>
          <w:rFonts w:cs="Arial" w:ascii="Arial" w:hAnsi="Arial"/>
          <w:color w:val="000000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12" w:name="430"/>
      <w:bookmarkEnd w:id="312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13" w:name="429"/>
      <w:bookmarkEnd w:id="313"/>
      <w:r>
        <w:rPr>
          <w:rFonts w:cs="Arial" w:ascii="Arial" w:hAnsi="Arial"/>
          <w:color w:val="000000"/>
        </w:rPr>
        <w:t>01.12.2021 N 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14" w:name="270"/>
      <w:bookmarkEnd w:id="31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КАЗАНИЯ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ЗАПОЛНЕНИЮ ФОРМЫ ВЕДОМСТВЕННОЙ ОТЧЕТНОСТИ “ОТЧЕТ О РЕАЛИЗАЦИИ МЕРОПРИЯТИЙ ПО ВЫПОЛНЕНИЮ ЗАДАЧИ 4 “УЛУЧШЕНИЕ УСЛОВИЙ И ОХРАНЫ ТРУДА” КОМПЛЕКСА МЕРОПРИЯТИЙ ГОСУДАРСТВЕННОЙ ПРОГРАММЫ “РЫНОК ТРУДА И СОДЕЙСТВИЕ ЗАНЯТОСТИ” НА 2021 - 2025 ГОДЫ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15" w:name="268"/>
      <w:bookmarkEnd w:id="31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316" w:name="267"/>
      <w:bookmarkEnd w:id="316"/>
      <w:r>
        <w:rPr>
          <w:rFonts w:cs="Arial" w:ascii="Arial" w:hAnsi="Arial"/>
          <w:b/>
          <w:bCs/>
          <w:color w:val="000000"/>
        </w:rPr>
        <w:t>ГЛАВА 1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317" w:name="434"/>
      <w:bookmarkEnd w:id="317"/>
      <w:r>
        <w:rPr>
          <w:rFonts w:cs="Arial" w:ascii="Arial" w:hAnsi="Arial"/>
          <w:b/>
          <w:bCs/>
          <w:color w:val="000000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18" w:name="266"/>
      <w:bookmarkEnd w:id="31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19" w:name="265"/>
      <w:bookmarkEnd w:id="319"/>
      <w:r>
        <w:rPr>
          <w:rFonts w:cs="Arial" w:ascii="Arial" w:hAnsi="Arial"/>
          <w:color w:val="000000"/>
        </w:rPr>
        <w:t>1. Ведомственную отчетность “Отчет о реализации мероприятий по выполнению задачи 4 “Улучшение условий и охраны труда” комплекса мероприятий Государственной программы “Рынок труда и содействие занятости” на 2021 - 2025 годы” (далее - отчет) представляют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0" w:name="264"/>
      <w:bookmarkEnd w:id="320"/>
      <w:r>
        <w:rPr>
          <w:rFonts w:cs="Arial" w:ascii="Arial" w:hAnsi="Arial"/>
          <w:color w:val="000000"/>
        </w:rPr>
        <w:t>1.1. исполнители мероприятий Государственной программы “Рынок труда и содействие занятости” на 2021 - 2025 годы, утвержденной постановлением Совета Министров Республики Беларусь от 30 декабря 2020 г. N 777, по реализации задачи 4 (далее - мероприятия) - заказчикам мероприятий, в срок не позднее 5 феврал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1" w:name="263"/>
      <w:bookmarkEnd w:id="321"/>
      <w:r>
        <w:rPr>
          <w:rFonts w:cs="Arial" w:ascii="Arial" w:hAnsi="Arial"/>
          <w:color w:val="000000"/>
        </w:rPr>
        <w:t>1.2. заказчики мероприятий - агрегированную информацию Министерству труда и социальной защиты, которое является ответственным заказчиком мероприятий, в срок не позднее 15 феврал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2" w:name="262"/>
      <w:bookmarkEnd w:id="322"/>
      <w:r>
        <w:rPr>
          <w:rFonts w:cs="Arial" w:ascii="Arial" w:hAnsi="Arial"/>
          <w:color w:val="000000"/>
        </w:rPr>
        <w:t>2. Для целей настоящих Указаний под исполнителями мероприятий понимаютс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3" w:name="261"/>
      <w:bookmarkEnd w:id="323"/>
      <w:r>
        <w:rPr>
          <w:rFonts w:cs="Arial" w:ascii="Arial" w:hAnsi="Arial"/>
          <w:color w:val="000000"/>
        </w:rPr>
        <w:t>организации, подчиненные (входящие в состав (систему)) (далее - подчиненные организации) республиканским органам государственного управления и иным государственным организациям, подчиненным Правительству Республики Беларусь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4" w:name="260"/>
      <w:bookmarkEnd w:id="324"/>
      <w:r>
        <w:rPr>
          <w:rFonts w:cs="Arial" w:ascii="Arial" w:hAnsi="Arial"/>
          <w:color w:val="000000"/>
        </w:rPr>
        <w:t>подчиненные организации местным исполнительным и распорядительным органам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5" w:name="259"/>
      <w:bookmarkEnd w:id="325"/>
      <w:r>
        <w:rPr>
          <w:rFonts w:cs="Arial" w:ascii="Arial" w:hAnsi="Arial"/>
          <w:color w:val="000000"/>
        </w:rPr>
        <w:t>организации без ведомственной подчиненности с численностью 16 человек и более (за исключением товариществ, профсоюзных организаций, фондов, общин, общественных объединений, ассоциаций, кооперативов, стоянок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6" w:name="258"/>
      <w:bookmarkEnd w:id="326"/>
      <w:r>
        <w:rPr>
          <w:rFonts w:cs="Arial" w:ascii="Arial" w:hAnsi="Arial"/>
          <w:color w:val="000000"/>
        </w:rPr>
        <w:t>3. Заказчики мероприятий определены в соответствии с подпунктом 2.2 пункта 2 постановления Совета Министров Республики Беларусь от 30 декабря 2020 г. N 777 “О Государственной программе “Рынок труда и содействие занятости” на 2021 - 2025 годы”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7" w:name="257"/>
      <w:bookmarkEnd w:id="327"/>
      <w:r>
        <w:rPr>
          <w:rFonts w:cs="Arial" w:ascii="Arial" w:hAnsi="Arial"/>
          <w:color w:val="000000"/>
        </w:rPr>
        <w:t>4. Представление отчета осуществляетс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8" w:name="256"/>
      <w:bookmarkEnd w:id="328"/>
      <w:r>
        <w:rPr>
          <w:rFonts w:cs="Arial" w:ascii="Arial" w:hAnsi="Arial"/>
          <w:color w:val="000000"/>
        </w:rPr>
        <w:t>исполнителями мероприятий заказчикам мероприятий в электронном виде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9" w:name="255"/>
      <w:bookmarkEnd w:id="329"/>
      <w:r>
        <w:rPr>
          <w:rFonts w:cs="Arial" w:ascii="Arial" w:hAnsi="Arial"/>
          <w:color w:val="000000"/>
        </w:rPr>
        <w:t>заказчиками мероприятий в Министерство труда и социальной защиты в электронном виде посредством системы межведомственного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30" w:name="254"/>
      <w:bookmarkEnd w:id="330"/>
      <w:r>
        <w:rPr>
          <w:rFonts w:cs="Arial" w:ascii="Arial" w:hAnsi="Arial"/>
          <w:color w:val="000000"/>
        </w:rPr>
        <w:t>5. Строки 06 - 13 заполняются заказчиками мероприятий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31" w:name="253"/>
      <w:bookmarkEnd w:id="331"/>
      <w:r>
        <w:rPr>
          <w:rFonts w:cs="Arial" w:ascii="Arial" w:hAnsi="Arial"/>
          <w:color w:val="000000"/>
        </w:rPr>
        <w:t>6. При заполнении строк 03 - 06 заказчики мероприятий отражают обобщенную информацию, в том числе учитывающую их собственную работу по выполнению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32" w:name="252"/>
      <w:bookmarkEnd w:id="33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333" w:name="251"/>
      <w:bookmarkEnd w:id="333"/>
      <w:r>
        <w:rPr>
          <w:rFonts w:cs="Arial" w:ascii="Arial" w:hAnsi="Arial"/>
          <w:b/>
          <w:bCs/>
          <w:color w:val="000000"/>
        </w:rPr>
        <w:t>ГЛАВА 2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334" w:name="427"/>
      <w:bookmarkEnd w:id="334"/>
      <w:r>
        <w:rPr>
          <w:rFonts w:cs="Arial" w:ascii="Arial" w:hAnsi="Arial"/>
          <w:b/>
          <w:bCs/>
          <w:color w:val="000000"/>
        </w:rPr>
        <w:t>ПОРЯДОК ЗА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35" w:name="250"/>
      <w:bookmarkEnd w:id="33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36" w:name="249"/>
      <w:bookmarkEnd w:id="336"/>
      <w:r>
        <w:rPr>
          <w:rFonts w:cs="Arial" w:ascii="Arial" w:hAnsi="Arial"/>
          <w:color w:val="000000"/>
        </w:rPr>
        <w:t>7. Исполнители мероприятий по строке 01 отражают сведения о внедренных в организациях &lt;1&gt; системах управления охраной труда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37" w:name="248"/>
      <w:bookmarkEnd w:id="337"/>
      <w:r>
        <w:rPr>
          <w:rFonts w:cs="Arial" w:ascii="Arial" w:hAnsi="Arial"/>
          <w:color w:val="000000"/>
        </w:rPr>
        <w:t>Заказчики мероприятий в строке 01 отражают общее количество организаций, в которых внедрены системы управления охраной труда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38" w:name="247"/>
      <w:bookmarkEnd w:id="338"/>
      <w:r>
        <w:rPr>
          <w:rFonts w:cs="Arial" w:ascii="Arial" w:hAnsi="Arial"/>
          <w:color w:val="000000"/>
        </w:rPr>
        <w:t>8. Исполнители мероприятий по строке 02 отражают сведения о проведении анализа (аудита) функционирования систем управления охраной труда &lt;2&gt;, документально подтвержденные (локальный правовой акт, докладная записка и иные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39" w:name="246"/>
      <w:bookmarkEnd w:id="339"/>
      <w:r>
        <w:rPr>
          <w:rFonts w:cs="Arial" w:ascii="Arial" w:hAnsi="Arial"/>
          <w:color w:val="000000"/>
        </w:rPr>
        <w:t>Заказчики мероприятий по строке 02 отражают общее количество организаций, в которых проведен анализ (аудит) функционирования систем управления охраной труда. При этом облисполкомы, Минский горисполком на территориальном уровне отражают данные в отношении подчиненных организаций и организаций без ведомственной подчиненност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0" w:name="245"/>
      <w:bookmarkEnd w:id="340"/>
      <w:r>
        <w:rPr>
          <w:rFonts w:cs="Arial" w:ascii="Arial" w:hAnsi="Arial"/>
          <w:color w:val="000000"/>
        </w:rPr>
        <w:t>9. Исполнители мероприятий по строке 03 отражают численность работников организаций, повысивших квалификацию по вопросам охраны труд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1" w:name="244"/>
      <w:bookmarkEnd w:id="341"/>
      <w:r>
        <w:rPr>
          <w:rFonts w:cs="Arial" w:ascii="Arial" w:hAnsi="Arial"/>
          <w:color w:val="000000"/>
        </w:rPr>
        <w:t>10. Исполнители мероприятий по строке 04 отражают численность специалистов организаций, прошедших переподготовку по вопросам охраны труда в учреждениях образования, осуществляющих переподготовку по специальности “Охрана труда”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2" w:name="243"/>
      <w:bookmarkEnd w:id="342"/>
      <w:r>
        <w:rPr>
          <w:rFonts w:cs="Arial" w:ascii="Arial" w:hAnsi="Arial"/>
          <w:color w:val="000000"/>
        </w:rPr>
        <w:t>11. Исполнители мероприятий по строке 05 отражают количество проведенных “Недель нулевого травматизма” в организаци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3" w:name="242"/>
      <w:bookmarkEnd w:id="343"/>
      <w:r>
        <w:rPr>
          <w:rFonts w:cs="Arial" w:ascii="Arial" w:hAnsi="Arial"/>
          <w:color w:val="000000"/>
        </w:rPr>
        <w:t>12. Облисполкомы, Минский горисполком по строке 06 отражают данные о проведенных “Неделях нулевого травматизма” на областном уровне, по строке 07 на районном (городском) уровн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4" w:name="241"/>
      <w:bookmarkEnd w:id="344"/>
      <w:r>
        <w:rPr>
          <w:rFonts w:cs="Arial" w:ascii="Arial" w:hAnsi="Arial"/>
          <w:color w:val="000000"/>
        </w:rPr>
        <w:t>13. Строка 08 заполняется заказчиками мероприятий, за исключением облисполкомов, Минского горисполкома, и содержит информацию о проведенных “Неделях нулевого травматизма” на отраслевом уровне с участием подчиненных (входящих в состав, систему) организаций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5" w:name="240"/>
      <w:bookmarkEnd w:id="345"/>
      <w:r>
        <w:rPr>
          <w:rFonts w:cs="Arial" w:ascii="Arial" w:hAnsi="Arial"/>
          <w:color w:val="000000"/>
        </w:rPr>
        <w:t>14. По строке 09 отражается количество проведенных смотров-конкурсов по тематике охраны труда, из них по строке 10 на лучшую организацию работы по охране труд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6" w:name="239"/>
      <w:bookmarkEnd w:id="346"/>
      <w:r>
        <w:rPr>
          <w:rFonts w:cs="Arial" w:ascii="Arial" w:hAnsi="Arial"/>
          <w:color w:val="000000"/>
        </w:rPr>
        <w:t>15. Строка 11 заполняется республиканскими органами государственного управления. Отражается количество принятых технических нормативных правовых актов, содержащих требования по охране труд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7" w:name="238"/>
      <w:bookmarkEnd w:id="347"/>
      <w:r>
        <w:rPr>
          <w:rFonts w:cs="Arial" w:ascii="Arial" w:hAnsi="Arial"/>
          <w:color w:val="000000"/>
        </w:rPr>
        <w:t>16. В строке 12 отражается количество организаций, подчиненных (входящих в состав, систему) заказчикам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8" w:name="237"/>
      <w:bookmarkEnd w:id="348"/>
      <w:r>
        <w:rPr>
          <w:rFonts w:cs="Arial" w:ascii="Arial" w:hAnsi="Arial"/>
          <w:color w:val="000000"/>
        </w:rPr>
        <w:t>17. Строка 13 заполняется облисполкомами, Мингорисполкомом. Отражается количество организаций без ведомственной подчиненности, с численностью 16 человек и более (за исключением товариществ, профсоюзных организаций, фондов, общин, общественных объединений, ассоциаций, кооперативов, стоянок), расположенных на территории соответствующей области (г. Минска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9" w:name="235"/>
      <w:bookmarkEnd w:id="349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50" w:name="234"/>
      <w:bookmarkEnd w:id="350"/>
      <w:r>
        <w:rPr>
          <w:rFonts w:cs="Arial" w:ascii="Arial" w:hAnsi="Arial"/>
          <w:color w:val="000000"/>
        </w:rPr>
        <w:t>&lt;1&gt; Организации, созданные в отчетном году, строку 01 не заполняют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51" w:name="233"/>
      <w:bookmarkEnd w:id="351"/>
      <w:r>
        <w:rPr>
          <w:rFonts w:cs="Arial" w:ascii="Arial" w:hAnsi="Arial"/>
          <w:color w:val="000000"/>
        </w:rPr>
        <w:t>&lt;2&gt; Организации, созданные в отчетном году, строку 02 не заполня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52" w:name="232"/>
      <w:bookmarkEnd w:id="35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53" w:name="3"/>
      <w:bookmarkEnd w:id="35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54" w:name="4"/>
      <w:bookmarkEnd w:id="354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14"/>
      <w:footerReference w:type="default" r:id="rId15"/>
      <w:type w:val="nextPage"/>
      <w:pgSz w:orient="landscape"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53:00Z</dcterms:created>
  <dc:creator>Zharikova.Natalia</dc:creator>
  <dc:description/>
  <dc:language>en-US</dc:language>
  <cp:lastModifiedBy>Oxrana.Tryda</cp:lastModifiedBy>
  <dcterms:modified xsi:type="dcterms:W3CDTF">2022-12-30T05:53:00Z</dcterms:modified>
  <cp:revision>2</cp:revision>
  <dc:subject/>
  <dc:title/>
</cp:coreProperties>
</file>