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амят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 организации работ по проведению весеннего месячника по уборке, благоустройству и озеленению территорий Советск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по уборке собственной, прилегающей и закрепленной решением администрации Советского района г. Минска                     от 24.03.2009 № 270 «О закреплении территории за организациями района» (с изменениями и дополнениями)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уборке перечисленных территорий обеспечить вывоз собранного мусора, не допускать его складирования вдоль улиц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уборке закрепленных улиц производить уборку прилегающих зеленых зон и тротуаров до фундаментов зданий.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извести освежающую  окраску фасадов зданий, ограждений – заборов и турникетов, малых архитектурных форм  (фонтанов, беседок, оборудования спортивных и детских площадок, скамеек, урн)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извести помывку витражей, окон.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воз мусора, песка на  свалку осуществлять за счет собственных средств, либо складывать в полиэтиленовые мешки и сообщать об уборке улиц в УП «Ремавтодор Советского района г. Минска» (тел.261-69-01), если производится уборка улиц, а при уборке парка, скверов, зеленых зон – в            УП «Зеленстрой Советского района г. Минска» (тел.288-58-51) для их забора.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По </w:t>
      </w:r>
      <w:r>
        <w:rPr>
          <w:b/>
          <w:sz w:val="28"/>
          <w:szCs w:val="28"/>
          <w:u w:val="single"/>
        </w:rPr>
        <w:t>четвергам</w:t>
      </w:r>
      <w:r>
        <w:rPr>
          <w:sz w:val="28"/>
          <w:szCs w:val="28"/>
        </w:rPr>
        <w:t xml:space="preserve">  организовать проведение </w:t>
      </w:r>
      <w:r>
        <w:rPr>
          <w:b/>
          <w:sz w:val="28"/>
          <w:szCs w:val="28"/>
          <w:u w:val="single"/>
        </w:rPr>
        <w:t>единого санитарного  дня</w:t>
      </w:r>
      <w:r>
        <w:rPr>
          <w:sz w:val="28"/>
          <w:szCs w:val="28"/>
        </w:rPr>
        <w:t>, обеспечив в  этот  день  уборку  собственной,  прилегающей, закрепленной территорий и рабочих мест.</w:t>
      </w:r>
    </w:p>
    <w:p>
      <w:pPr>
        <w:pStyle w:val="Normal"/>
        <w:spacing w:lineRule="exact" w:line="280"/>
        <w:ind w:left="142" w:firstLine="566"/>
        <w:jc w:val="both"/>
        <w:rPr/>
      </w:pPr>
      <w:r>
        <w:rPr>
          <w:sz w:val="28"/>
          <w:szCs w:val="28"/>
        </w:rPr>
        <w:t xml:space="preserve">8. Еженедельно </w:t>
      </w:r>
      <w:r>
        <w:rPr>
          <w:b/>
          <w:sz w:val="28"/>
          <w:szCs w:val="28"/>
          <w:u w:val="single"/>
        </w:rPr>
        <w:t>по четвергам</w:t>
      </w:r>
      <w:r>
        <w:rPr>
          <w:sz w:val="28"/>
          <w:szCs w:val="28"/>
        </w:rPr>
        <w:t xml:space="preserve">  предоставлять устно (письменно) информацию по тел. 292-61-39, 292-53-72  (тел/факс), 290-77-57, 284-42-26 о количестве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>, принявших участие в уборке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диниц транспорта</w:t>
      </w:r>
      <w:r>
        <w:rPr>
          <w:sz w:val="28"/>
          <w:szCs w:val="28"/>
        </w:rPr>
        <w:t>, задействованного на вывозе песка и мусора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- количество куб.м. </w:t>
      </w:r>
      <w:r>
        <w:rPr>
          <w:b/>
          <w:sz w:val="28"/>
          <w:szCs w:val="28"/>
        </w:rPr>
        <w:t>вывезенного песка</w:t>
      </w:r>
      <w:r>
        <w:rPr>
          <w:sz w:val="28"/>
          <w:szCs w:val="28"/>
        </w:rPr>
        <w:t>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- куб.м. </w:t>
      </w:r>
      <w:r>
        <w:rPr>
          <w:b/>
          <w:sz w:val="28"/>
          <w:szCs w:val="28"/>
        </w:rPr>
        <w:t>вывезенной листвы и мусор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бранные закрепленные улицы сдать ответственным от администрации района, указанным в Списке управлений и отделов администрации Советского района, ответственных за организацию уборки закрепленных за организациями территорий - приложение 5 к решению администрации Советского района от 24.04.2009 г. № 270 (с изменениями и дополнениями)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нять меры по уборке закрепленных за организациями парков,   скверов, зеленных  зон, лесных массивов  и  отчитаться о проделанной работе представителю УП «Зеленстрой  Советского района» (тел.   288-58-51)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ям рабочих групп секторов района организовать проведение работ на территориях секторов, гаражных массивов, индивидуальной застройки и организовать контроль за санитарным состоянием территории сектора в период месячника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12. Для справки телефоны коммунальных служб района:                                  </w:t>
      </w:r>
      <w:r>
        <w:rPr>
          <w:b/>
          <w:sz w:val="28"/>
          <w:szCs w:val="28"/>
        </w:rPr>
        <w:t>УП «Ремавтодор Советского района»</w:t>
      </w:r>
      <w:r>
        <w:rPr>
          <w:sz w:val="28"/>
          <w:szCs w:val="28"/>
        </w:rPr>
        <w:t xml:space="preserve"> (Касабуцкий С.Ф.) – 261-69-01;                   </w:t>
      </w:r>
      <w:r>
        <w:rPr>
          <w:b/>
          <w:sz w:val="28"/>
          <w:szCs w:val="28"/>
        </w:rPr>
        <w:t>УП «Зеленстрой Советского района»</w:t>
      </w:r>
      <w:r>
        <w:rPr>
          <w:sz w:val="28"/>
          <w:szCs w:val="28"/>
        </w:rPr>
        <w:t xml:space="preserve"> (Банет Г.Е.) – 288-58-51;                   </w:t>
      </w:r>
      <w:r>
        <w:rPr>
          <w:b/>
          <w:sz w:val="28"/>
          <w:szCs w:val="28"/>
        </w:rPr>
        <w:t xml:space="preserve">УП «ЖРЭО  Советского  района» </w:t>
      </w:r>
      <w:r>
        <w:rPr>
          <w:sz w:val="28"/>
          <w:szCs w:val="28"/>
        </w:rPr>
        <w:t xml:space="preserve">(зам. директора - Ижевская А.Э.) -  292-21-34. </w:t>
      </w:r>
    </w:p>
    <w:p>
      <w:pPr>
        <w:pStyle w:val="Heading"/>
        <w:spacing w:lineRule="exact" w:line="280"/>
        <w:ind w:firstLine="450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5:00Z</dcterms:created>
  <dc:creator>Admin</dc:creator>
  <dc:description/>
  <cp:keywords/>
  <dc:language>en-US</dc:language>
  <cp:lastModifiedBy>Евгения Валентиновна Дубровская</cp:lastModifiedBy>
  <dcterms:modified xsi:type="dcterms:W3CDTF">2012-07-06T09:48:00Z</dcterms:modified>
  <cp:revision>3</cp:revision>
  <dc:subject/>
  <dc:title/>
</cp:coreProperties>
</file>