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ОЛОЖЕНИЕ О ПРОВЕДЕНИИ КОНКУРСА РАБОТ МОЛОДЫХ ЖУРНАЛИСТОВ «ЗОЛОТОЕ ПЕРО БЕЛОЙ РУСИ – 2015»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1. Общие полож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Конкурс проводится среди членов клубов юных журналистов, действующих при республиканских редакциях газет, в центрах дополнительного образования, а также молодых корреспондентов районных, городских газет, телевидения, Интернет-сайтов, учащейся и рабочей молодёж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Принять участие в конкурсе могут представители молодежи Республики Беларусь в возрасте до 22 лет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2. Организатор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Республиканский Совет РОО «Белая Русь»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3. Цели и задач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- выявление наиболее талантливой и способной молодежи, поощрение и стимулирование творческой и общественной активности молодых журналистов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- обеспечение роста числа публикаций о деятельности РОО «Белая Русь», а также материалов на социально-значимые для молодёжи темы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- активизация взаимодействия организационных структур РОО «Белая Русь» со средствами массовой информации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4. Условия, сроки и порядок провед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Конкурс публикаций среди молодых журналистов «Золотое перо Белой Руси» проводится с 1 марта по 1 мая 2015 года по следующим номинациям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1. «С Белой Русью Мы – едины» (печатные материалы о деятельности РОО «Белая Русь»)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2. «Моя Родина – Беларусь» (фото, видео репортажи печатные эссе о населенных пунктах, интересных местах Республики Беларусь)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3. «Выбор – в этом и есть значение рекламы» (рекламный ролик, плакат, сценарий рекламы для РОО «Белая Русь»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5. Специальная номинац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(по результатам публикаций конкурсных работ на сайте «Белая Русь»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«Я выбираю тебя» – специальная номинация – выбор пользователей сайта (голосование в группе на сайте "Вконтакте" https://vk.com/roo_belayarus)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6. Требования к предоставляемым материалам.</w:t>
      </w:r>
    </w:p>
    <w:p>
      <w:pPr>
        <w:pStyle w:val="NoSpacing"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>На конкурс предоставляются:</w:t>
      </w:r>
    </w:p>
    <w:p>
      <w:pPr>
        <w:pStyle w:val="NoSpacing"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>- творческие работы молодых журналистов (фото, видео и печатные материалы);</w:t>
      </w:r>
    </w:p>
    <w:p>
      <w:pPr>
        <w:pStyle w:val="NoSpacing"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>- аннотация к предоставляемым материалам для каждого участника, которая включает: сведения об авторе (ФИО полностью, дата рождения, место работы, учебы, домашний адрес, телефон, указать к какой номинации относится материал)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7. Критерии оценки работ.</w:t>
      </w:r>
    </w:p>
    <w:p>
      <w:pPr>
        <w:pStyle w:val="NoSpacing"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>Основными критериями определения победителей являются:</w:t>
      </w:r>
    </w:p>
    <w:p>
      <w:pPr>
        <w:pStyle w:val="NoSpacing"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>- актуальность и значимость темы для деятельности РОО «Белая Русь» (о деятельности РОО)</w:t>
      </w:r>
    </w:p>
    <w:p>
      <w:pPr>
        <w:pStyle w:val="NoSpacing"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 xml:space="preserve">- аргументированность и глубина раскрытия содержания, объективность; </w:t>
      </w:r>
    </w:p>
    <w:p>
      <w:pPr>
        <w:pStyle w:val="NoSpacing"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 xml:space="preserve">- соответствие жанровым критериям; </w:t>
      </w:r>
    </w:p>
    <w:p>
      <w:pPr>
        <w:pStyle w:val="NoSpacing"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 xml:space="preserve">- новые, оригинальные методы подачи материала; </w:t>
      </w:r>
    </w:p>
    <w:p>
      <w:pPr>
        <w:pStyle w:val="NoSpacing"/>
        <w:bidi w:val="0"/>
        <w:ind w:left="0" w:right="0" w:firstLine="708"/>
        <w:jc w:val="left"/>
        <w:rPr/>
      </w:pPr>
      <w:r>
        <w:rPr>
          <w:rFonts w:ascii="Times New Roman" w:hAnsi="Times New Roman"/>
          <w:sz w:val="24"/>
        </w:rPr>
        <w:t xml:space="preserve">- точность и доходчивость языка и стиля изложения.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ВНИМАНИЕ! РАБОТЫ, НЕ СООТВЕТСТВУЮЩИЕ ПРАВИЛАМ ПОДАЧИ, РАССМАТРИВАТЬСЯ НЕ БУДУТ!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В каждой тематической номинации определяется победитель. Конкурсные работы, прошедшие предварительный отбор, будут размещены на сайте РОО «Белая Русь» www.belayarus.by с возможностью голосования за лучший материал по мнению пользователей.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8. Подведение итогов, награждени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Подведение итогов конкурса осуществляет жюри в период со 2 мая по 1 июня 2015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Участники, занявшие призовые места, награждаются дипломами и специальными подарками от организаторов конкурс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О дате награждения будет сообщено отдельно по итогам конкурса на сайте организации, а также каждому победителю лично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Конкурсные материалы предоставляются в оргкомитет конкурса на электронный адрес pero2015.belrus@gmail.com до 1 мая.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6</Characters>
  <CharactersWithSpaces>2708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3:00Z</dcterms:created>
  <dc:creator>RePack by SPecialiST</dc:creator>
  <dc:description/>
  <dc:language>en-US</dc:language>
  <cp:lastModifiedBy/>
  <dcterms:modified xsi:type="dcterms:W3CDTF">2015-03-05T20:33:00Z</dcterms:modified>
  <cp:revision>2</cp:revision>
  <dc:subject/>
  <dc:title>ПОЛОЖЕНИЕ О ПРОВЕДЕНИИ КОНКУРСА РАБОТ МОЛОДЫХ ЖУРНАЛИСТОВ «ЗОЛОТОЕ ПЕРО БЕЛОЙ РУСИ – 2015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