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341"/>
      </w:tblGrid>
      <w:tr>
        <w:trPr>
          <w:trHeight w:val="692" w:hRule="atLeast"/>
        </w:trPr>
        <w:tc>
          <w:tcPr>
            <w:tcW w:w="832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Georgia" w:hAnsi="Georgia" w:eastAsia="Times New Roman" w:cs="FrankRuehl"/>
                <w:b/>
                <w:b/>
                <w:i/>
                <w:i/>
                <w:caps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FrankRuehl" w:ascii="Georgia" w:hAnsi="Georgia"/>
                <w:b/>
                <w:i/>
                <w:caps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1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FrankRuehl" w:ascii="Georgia" w:hAnsi="Georgia"/>
                <w:b/>
                <w:i/>
                <w:caps/>
                <w:color w:val="C00000"/>
                <w:sz w:val="40"/>
                <w:szCs w:val="40"/>
                <w:lang w:eastAsia="ru-RU"/>
              </w:rPr>
              <w:t>КАК УБЕРЕЧЬ ВЕЛОСИПЕД ОТ КРАЖИ?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жегодно с наступлением теплой погоды отмечается рос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аж велосипе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вязано это главным образом с тем, что граждане не всегда внимательно относятся к своему железному «другу», проявляют беспечность, оставляя велосипед на ночь у двери своей квартиры или на лестничной площадке, чем создают преступникам идеальные условия для его хищения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u w:val="single"/>
          <w:lang w:eastAsia="ru-RU"/>
        </w:rPr>
        <w:t>В целях сохранности личного имущества Вам необходимо знать и соблюдать элементарные правила безопас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textAlignment w:val="baseline"/>
        <w:rPr>
          <w:rFonts w:ascii="Times New Roman" w:hAnsi="Times New Roman" w:eastAsia="Times New Roman" w:cs="Times New Roman"/>
          <w:color w:val="7030A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6"/>
          <w:szCs w:val="6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282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5"/>
                <w:szCs w:val="25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14592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20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176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F622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6"/>
                <w:szCs w:val="26"/>
                <w:lang w:eastAsia="ru-RU"/>
              </w:rPr>
              <w:t xml:space="preserve">Не оставляйте свои велосипеды без присмотра, не храните их в подъездах и на лестничных площадках. Наличие специального запирающего устройства также не может являться гарантией их сохранности. </w:t>
            </w:r>
            <w:r>
              <w:rPr>
                <w:rFonts w:eastAsia="Times New Roman" w:cs="Times New Roman" w:ascii="Times New Roman" w:hAnsi="Times New Roman"/>
                <w:b/>
                <w:color w:val="4F6228"/>
                <w:sz w:val="26"/>
                <w:szCs w:val="26"/>
                <w:u w:val="single"/>
                <w:lang w:eastAsia="ru-RU"/>
              </w:rPr>
              <w:t>Лучшее место для их хранения – квартир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6"/>
          <w:szCs w:val="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6"/>
          <w:szCs w:val="6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5815</wp:posOffset>
            </wp:positionH>
            <wp:positionV relativeFrom="paragraph">
              <wp:posOffset>19685</wp:posOffset>
            </wp:positionV>
            <wp:extent cx="3076575" cy="14192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2370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142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6"/>
                <w:szCs w:val="26"/>
                <w:lang w:eastAsia="ru-RU"/>
              </w:rPr>
              <w:t>Закрывайте ваш велосипед на замок, даже если вы отлуча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7030A0"/>
                <w:sz w:val="26"/>
                <w:szCs w:val="26"/>
                <w:lang w:eastAsia="ru-RU"/>
              </w:rPr>
              <w:t xml:space="preserve">тесь ненадолго.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6"/>
                <w:szCs w:val="26"/>
                <w:lang w:val="pl-PL" w:eastAsia="ru-RU"/>
              </w:rPr>
              <w:t>Сейчас велозамки можно купить в любом веломагазине или на рынке. Вы можете выбрать себе замок в зависимости от материала, способа крепления и даже цвета и формы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6"/>
          <w:szCs w:val="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6"/>
          <w:szCs w:val="6"/>
          <w:u w:val="single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152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284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9"/>
                <w:szCs w:val="2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9"/>
                <w:szCs w:val="29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2385</wp:posOffset>
                  </wp:positionV>
                  <wp:extent cx="3133725" cy="123444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240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176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Если вы заходите в помещение, к примеру, в магазин или кафе, старайтесь держать велосипед в поле зрения.</w:t>
            </w:r>
          </w:p>
          <w:p>
            <w:pPr>
              <w:pStyle w:val="Normal"/>
              <w:spacing w:lineRule="atLeast" w:line="255" w:before="0" w:after="0"/>
              <w:ind w:left="17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17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0"/>
          <w:szCs w:val="10"/>
          <w:u w:val="single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1818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5" w:before="0" w:after="0"/>
              <w:ind w:left="142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142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  <w:lang w:eastAsia="ru-RU"/>
              </w:rPr>
              <w:t>Обратите внимание, возможно, там, где вы собираетесь оставить свое транспортное средство, есть неподалеку камера видеонаблюдения. Оставляйте велосипед в поле ее обзора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999105" cy="12750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Одним из самых эффективных методов предупреждения краж велосипедов является маркировка велосипеда специальным ПИН-кодом, который затем вносится в информационную базу МВД Республики Беларусь. Данную услугу в г.Минске предоставляет </w:t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lang w:eastAsia="ru-RU"/>
        </w:rPr>
        <w:t>ООО «Технолитекс»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. Подробную </w:t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lang w:eastAsia="ru-RU"/>
        </w:rPr>
        <w:t>информацию можно узнать по телефонам 8(017)3063748 и +3752966709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храны правопорядка</w:t>
      </w:r>
    </w:p>
    <w:p>
      <w:pPr>
        <w:pStyle w:val="Normal"/>
        <w:spacing w:lineRule="exact" w:line="28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офилактики ГУВД Мингорисполкома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2:00Z</dcterms:created>
  <dc:creator>Степанова Надежда Владимировна</dc:creator>
  <dc:description/>
  <cp:keywords/>
  <dc:language>en-US</dc:language>
  <cp:lastModifiedBy>Admin</cp:lastModifiedBy>
  <cp:lastPrinted>2014-06-25T09:11:00Z</cp:lastPrinted>
  <dcterms:modified xsi:type="dcterms:W3CDTF">2015-04-16T05:00:00Z</dcterms:modified>
  <cp:revision>4</cp:revision>
  <dc:subject/>
  <dc:title/>
</cp:coreProperties>
</file>