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ind w:righ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конкурсе на лучшую фото- и видеоработу об органах внутренних дел и внутренних войсках Министерства внутренних дел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Настоящее Положение определяет цели, условия, сроки и порядок проведения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Конкурс проводит Министерство внутренних дел (далее – МВД) с 5 декабря 2019 г. по 1 марта 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 Целями конкурса являются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влечение внимания общественности к истории и традициям органов внутренних дел (далее – ОВД) и внутренних войск МВД (далее – ВВ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ормирование реального восприятия общественностью повседневной деятельности ОВД и В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2.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Участниками конкурса могут быть граждане, достигшие 14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Конкурс проводится в следующих номинаци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Я б в милицию пошел» (участвуют работы, отражающие желание молодежи поступить на службу в ОВД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Историческое наследие» (участвуют работы, отражающие историческое наследие, памятники, музейные композиции с символикой ОВД и В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илиция – детям» (участвуют работы, отражающие защиту прав несовершеннолетних и создание условий для их безопасност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Дорожная безопасность» (участвуют работы, отражающие обеспечение безопасности дорожного движения и профилактики нарушений ПДД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лужба дни и ночи» (участвуют работы, подчеркивающие особенности службы в ОВД и В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Каждый участник имеет право подавать заявки на любое количество номинаций, при этом лауреатом он может стать только в одной номин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Решением комиссии может быть дополнительно выделено до двух номинаций, помимо указанных в пункте 5 настоящего Полож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Работы, присланные для участия в конкурсе, должны быть авторскими и соответствовать Закону Республики Беларусь от 17 мая 2011 г. № 262-З «Об авторском праве и смежных правах», иным требованиям законодатель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Для участия в конкурсе работы в электронном виде присылаются на электронный почтовый ящик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uio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К работе должна прилагаться заявка в произвольной форме с информацией об участнике конкурса, включающая: фамилию, собственное имя, отчество (при его наличии), почтовый и электронный адрес, контактный телефон, краткое описание работы и название номин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 Положение о проведении конкурса, а также итоги его проведения, будут размещены на официальном интернет-сайте МВД Республики Беларусь </w:t>
      </w:r>
      <w:r>
        <w:rPr>
          <w:rFonts w:cs="Times New Roman" w:ascii="Times New Roman" w:hAnsi="Times New Roman"/>
          <w:sz w:val="30"/>
          <w:szCs w:val="30"/>
          <w:lang w:val="en-US"/>
        </w:rPr>
        <w:t>mvd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 Присланные работы могут размещаться в официальных аккаунтах МВД в социальных сет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 Работы, не отвечающие вышеперечисленным требованиям, могут быть оставлены без рассмотр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Представленные на конкурс работы не рецензируются и не возвращаются. Организаторы конкурса оставляют за собой право использования работ с обязательной ссылкой на их автор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ЛАВА 3. СРОКИ И ПОРЯДОК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 Конкурс проводится в три этап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5 декабря 2019 г. по 20 февраля 2020 г. (прием рабо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1 февраля по 26 февраля 2020 г. (оценка присланных работ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27 февраля по 1 марта 2020 г. (подведение итогов конкурса и награждение победи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Для определения победителя конкурса формируется конкурсная комиссия, возглавляемая председател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В своей деятельности конкурсная комиссия руководствуется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 После рассмотрения работ участников комиссия определяет не более трех финалистов в каждой номинации, среди которых определяются победители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. Работы оцениваются по следующим критер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игина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удожественная цен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е испо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. Каждый критерий оценивается по пятибалльной шкале. Сумма баллов является итоговой при определении побе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Решение комиссии является окончательным и пересмотру не подлежит. Решение комиссии оформляется протоколом заседания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ротокол заседания комиссии является основанием для поощрения финалистов конкурса (лауреатов и номинантов)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3. Награждение финалистов конкурса проводится в торжественной обстановке с участием руководства МВ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Номинантам конкурса вручаются ценные подарки (до 15 базовых величин) и дипло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5. Лауреатам конкурса вручаются ценные подарки (до 20 базовых величин) и дипло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Финансирование мероприятий при проведении конкурса осуществляется за счет и в пределах средств, предусмотренных по элементу расходов 1 10 10 08 «Прочие текущие расходы» сметы рас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В случае отсутствия лауреата в одной из номинаций конкурса по решению комиссии лауреатом может быть признан номинант или иной участник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о решению комиссии могут устанавливаться дополнительные призы за счет средств заинтересованных организаций, ОВД и В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30"/>
      <w:szCs w:val="3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30"/>
      <w:szCs w:val="22"/>
      <w:lang w:val="ru-RU" w:bidi="ar-SA"/>
    </w:rPr>
  </w:style>
  <w:style w:type="paragraph" w:styleId="Heading">
    <w:name w:val="Heading"/>
    <w:basedOn w:val="Heading3"/>
    <w:next w:val="TextBody"/>
    <w:qFormat/>
    <w:pPr>
      <w:widowControl/>
      <w:numPr>
        <w:ilvl w:val="0"/>
        <w:numId w:val="0"/>
      </w:numPr>
      <w:autoSpaceDE w:val="true"/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Текст-документа"/>
    <w:basedOn w:val="Normal"/>
    <w:qFormat/>
    <w:pPr>
      <w:widowControl/>
      <w:autoSpaceDE w:val="true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21">
    <w:name w:val="Style2"/>
    <w:basedOn w:val="Normal"/>
    <w:qFormat/>
    <w:pPr>
      <w:spacing w:lineRule="exact" w:line="230"/>
      <w:ind w:firstLine="490"/>
      <w:jc w:val="both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3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s@mvd.gov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00:00Z</dcterms:created>
  <dc:creator>ursd</dc:creator>
  <dc:description/>
  <dc:language>en-US</dc:language>
  <cp:lastModifiedBy>Adamovich.Vitali</cp:lastModifiedBy>
  <cp:lastPrinted>2019-12-03T16:31:00Z</cp:lastPrinted>
  <dcterms:modified xsi:type="dcterms:W3CDTF">2019-12-11T15:00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16</vt:lpwstr>
  </property>
</Properties>
</file>