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240" w:after="240"/>
        <w:jc w:val="right"/>
        <w:rPr/>
      </w:pPr>
      <w:r>
        <w:rPr>
          <w:rFonts w:eastAsia="Times New Roman"/>
          <w:bCs/>
          <w:sz w:val="28"/>
          <w:szCs w:val="28"/>
        </w:rPr>
        <w:t>Форма краткая (для китайской стороны)</w:t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ИНВЕСТИЦИОННОЕ ПРЕДЛОЖЕНИЕ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I</w:t>
      </w:r>
      <w:r>
        <w:rPr>
          <w:rFonts w:eastAsia="Times New Roman"/>
          <w:b/>
          <w:bCs/>
          <w:sz w:val="28"/>
          <w:szCs w:val="28"/>
        </w:rPr>
        <w:t xml:space="preserve">. Общие сведения об инвестиционном проекте </w:t>
        <w:br/>
      </w:r>
      <w:r>
        <w:rPr>
          <w:rFonts w:eastAsia="Times New Roman"/>
          <w:bCs/>
          <w:sz w:val="28"/>
          <w:szCs w:val="28"/>
        </w:rPr>
        <w:t>(далее – проект)</w:t>
      </w:r>
    </w:p>
    <w:p>
      <w:pPr>
        <w:pStyle w:val="Style24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b/>
        </w:rPr>
        <w:t>1. Название проекта:</w:t>
      </w:r>
      <w:r>
        <w:rPr>
          <w:rFonts w:eastAsia="Times New Roman"/>
        </w:rPr>
        <w:t xml:space="preserve"> __________________________________________________________</w:t>
      </w:r>
    </w:p>
    <w:p>
      <w:pPr>
        <w:pStyle w:val="Style24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________________________</w:t>
      </w:r>
      <w:r>
        <w:rPr>
          <w:rFonts w:eastAsia="Times New Roman"/>
          <w:lang w:val="en-US"/>
        </w:rPr>
        <w:t>____________</w:t>
      </w:r>
      <w:r>
        <w:rPr>
          <w:rFonts w:eastAsia="Times New Roman"/>
        </w:rPr>
        <w:t>___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</w:rPr>
        <w:t xml:space="preserve">2. Направление проекта: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en-US"/>
        </w:rPr>
        <w:instrText xml:space="preserve"> FORMCHECKBOX </w:instrText>
      </w:r>
      <w:r>
        <w:rPr>
          <w:rFonts w:eastAsia="Times New Roman"/>
          <w:lang w:val="en-US"/>
        </w:rPr>
        <w:fldChar w:fldCharType="separate"/>
      </w:r>
      <w:bookmarkStart w:id="0" w:name="__Fieldmark__0_1717758337"/>
      <w:bookmarkStart w:id="1" w:name="__Fieldmark__0_1717758337"/>
      <w:bookmarkEnd w:id="1"/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end"/>
      </w:r>
      <w:r>
        <w:rPr>
          <w:rFonts w:eastAsia="Times New Roman"/>
        </w:rPr>
        <w:t xml:space="preserve"> коммерческий;          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2" w:name="__Fieldmark__1_1717758337"/>
      <w:bookmarkStart w:id="3" w:name="__Fieldmark__1_1717758337"/>
      <w:bookmarkEnd w:id="3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социальн</w:t>
      </w:r>
      <w:r>
        <w:rPr>
          <w:rFonts w:eastAsia="Times New Roman"/>
          <w:lang w:val="be-BY"/>
        </w:rPr>
        <w:t xml:space="preserve">ая </w:t>
      </w:r>
      <w:r>
        <w:rPr>
          <w:lang w:eastAsia="zh-CN"/>
        </w:rPr>
        <w:t>и</w:t>
      </w:r>
      <w:r>
        <w:rPr>
          <w:rFonts w:eastAsia="Times New Roman"/>
          <w:lang w:val="be-BY"/>
        </w:rPr>
        <w:t>нфраструктура;</w:t>
      </w:r>
      <w:r>
        <w:rPr>
          <w:rFonts w:eastAsia="Times New Roman"/>
        </w:rPr>
        <w:t xml:space="preserve">        </w:t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4" w:name="__Fieldmark__2_1717758337"/>
      <w:bookmarkStart w:id="5" w:name="__Fieldmark__2_1717758337"/>
      <w:bookmarkEnd w:id="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малый и средний бизнес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 Место реализации проекта (адрес):</w:t>
      </w:r>
      <w:r>
        <w:rPr>
          <w:rFonts w:eastAsia="Times New Roman"/>
        </w:rPr>
        <w:t xml:space="preserve"> ___________________________________________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_____________________________________________________________________________. </w:t>
      </w:r>
    </w:p>
    <w:p>
      <w:pPr>
        <w:pStyle w:val="Style24"/>
        <w:spacing w:lineRule="auto" w:line="240" w:before="0" w:after="0"/>
        <w:ind w:left="504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. Описание проекта (суть проекта, предпосылки, задачи):</w:t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ичество создаваемых / модернизируемых рабочих мест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ериод реализации проекта (начало реализации - ввод объекта в эксплуатацию) (год, месяц):                                                     20__- 20__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ок выхода на проектную мощность (лет/ год)  ___/20__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анируемый срок строительства объекта   ___ лет (года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>. Сведения об инициаторе проекта</w:t>
      </w:r>
    </w:p>
    <w:p>
      <w:pPr>
        <w:pStyle w:val="Newncpi"/>
        <w:ind w:hanging="0"/>
        <w:rPr/>
      </w:pPr>
      <w:r>
        <w:rPr>
          <w:b/>
        </w:rPr>
        <w:t>1. Полное наименование организации:</w:t>
      </w:r>
      <w:r>
        <w:rPr/>
        <w:t xml:space="preserve"> </w:t>
      </w:r>
      <w:r>
        <w:rPr>
          <w:rStyle w:val="Style16"/>
          <w:color w:val="000000"/>
        </w:rPr>
        <w:t>__________________________________________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2. Вышестоящий орган (в случае наличия)</w:t>
      </w:r>
      <w:r>
        <w:rPr>
          <w:rFonts w:eastAsia="Times New Roman"/>
        </w:rPr>
        <w:t>: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3. Форма собственности________________</w:t>
      </w:r>
      <w:r>
        <w:rPr/>
        <w:t>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сновные учредители (участник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Государство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Юридические лиц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24"/>
        <w:spacing w:lineRule="auto" w:line="240" w:before="240" w:after="0"/>
        <w:ind w:left="0" w:hanging="0"/>
        <w:contextualSpacing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II</w:t>
      </w:r>
      <w:r>
        <w:rPr>
          <w:rFonts w:eastAsia="Times New Roman"/>
          <w:b/>
          <w:sz w:val="28"/>
          <w:szCs w:val="28"/>
        </w:rPr>
        <w:t> Обеспеченность инфраструктурой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Style24"/>
        <w:spacing w:lineRule="auto" w:line="240" w:before="0" w:after="0"/>
        <w:ind w:left="0" w:hanging="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.</w:t>
      </w:r>
    </w:p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>. Обоснование инвестиционных затрат и источников финансирования</w:t>
      </w:r>
    </w:p>
    <w:p>
      <w:pPr>
        <w:pStyle w:val="Normal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  <w:b/>
          <w:lang w:val="en-US"/>
        </w:rPr>
        <w:t>A</w:t>
      </w:r>
      <w:r>
        <w:rPr>
          <w:rFonts w:eastAsia="Times New Roman"/>
          <w:b/>
        </w:rPr>
        <w:t>. Стоимость инвестиционного проекта, млн. долл. СШ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134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CN"/>
              </w:rPr>
              <w:t>В том числе китайская составляющая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1. Капитальные затраты (без НДС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предынвестици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строительно-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. НДС, уплачиваемый при осуществлении капит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</w:rPr>
              <w:t>Стоимость инвестиционного проек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B</w:t>
      </w:r>
      <w:r>
        <w:rPr>
          <w:rFonts w:eastAsia="Times New Roman"/>
          <w:b/>
        </w:rPr>
        <w:t>. Источники финансирования инвестиционного проекта, млн. долл. СШ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9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средств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средства инициатора прое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китайского инвестора (прямые инвестици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госрочные кредиты (займ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в т.ч. кредиты банков КН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Прочие источники (указать):</w:t>
            </w:r>
          </w:p>
        </w:tc>
      </w:tr>
      <w:tr>
        <w:trPr>
          <w:trHeight w:val="2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>Итого по прое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C</w:t>
      </w:r>
      <w:r>
        <w:rPr>
          <w:rFonts w:eastAsia="Times New Roman"/>
          <w:b/>
        </w:rPr>
        <w:t>. Информация о китайском участнике и форме его участия в проекте:</w:t>
      </w:r>
    </w:p>
    <w:p>
      <w:pPr>
        <w:pStyle w:val="Normal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.</w:t>
      </w:r>
    </w:p>
    <w:p>
      <w:pPr>
        <w:pStyle w:val="Style24"/>
        <w:spacing w:lineRule="auto" w:line="240" w:before="60" w:after="60"/>
        <w:ind w:left="0" w:hanging="0"/>
        <w:contextualSpacing/>
        <w:jc w:val="both"/>
        <w:rPr/>
      </w:pPr>
      <w:r>
        <w:rPr>
          <w:rFonts w:eastAsia="Times New Roman"/>
          <w:b/>
          <w:lang w:val="en-US"/>
        </w:rPr>
        <w:t>D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Предварительные условия привлечения кредитов</w:t>
      </w:r>
      <w:r>
        <w:rPr/>
        <w:t xml:space="preserve"> банков КНР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255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емщ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умма (млн. долларов СШ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ок кредита (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ьготный период (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центная ставка (% годовых) и порядок ее опред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за организацию (% от суммы займа) и порядок у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миссия за обязательство (%) и порядок у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ые расходы (тыс. долларов СШ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4"/>
        <w:spacing w:lineRule="auto" w:line="240" w:before="60" w:after="60"/>
        <w:ind w:left="0" w:hanging="0"/>
        <w:contextualSpacing/>
        <w:rPr>
          <w:rFonts w:eastAsia="Times New Roman"/>
        </w:rPr>
      </w:pPr>
      <w:r>
        <w:rPr>
          <w:rFonts w:eastAsia="Times New Roman"/>
          <w:b/>
          <w:lang w:val="en-US"/>
        </w:rPr>
        <w:t>E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Предварительные показатели эффективности проек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стой срок окупаемости*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намический срок окупаемости*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NPV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vertAlign w:val="superscript"/>
              </w:rPr>
              <w:t>*</w:t>
            </w:r>
            <w:r>
              <w:rPr>
                <w:rFonts w:eastAsia="Times New Roman"/>
              </w:rPr>
              <w:t xml:space="preserve">(ЧДД), млн. долл. С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RR</w:t>
            </w:r>
            <w:r>
              <w:rPr>
                <w:rFonts w:eastAsia="Times New Roman"/>
                <w:vertAlign w:val="superscript"/>
              </w:rPr>
              <w:t>*</w:t>
            </w:r>
            <w:r>
              <w:rPr>
                <w:rFonts w:eastAsia="Times New Roman"/>
              </w:rPr>
              <w:t xml:space="preserve"> (ВНД)</w:t>
            </w:r>
            <w:r>
              <w:rPr>
                <w:rFonts w:eastAsia="Times New Roman"/>
                <w:lang w:val="en-US"/>
              </w:rPr>
              <w:t>, %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авка дисконтир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Иной эффект</w:t>
            </w:r>
            <w:r>
              <w:rPr>
                <w:rFonts w:eastAsia="Times New Roman"/>
              </w:rPr>
              <w:t xml:space="preserve"> (для некоммерческих, социальных проектов указывать обязательн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eastAsia="Times New Roman"/>
        </w:rPr>
      </w:pPr>
      <w:r>
        <w:rPr>
          <w:rFonts w:eastAsia="Times New Roman"/>
        </w:rPr>
        <w:t>*Срок окупаемости рассчитывается от года первоначального вложения инвестиций.</w:t>
      </w:r>
    </w:p>
    <w:p>
      <w:pPr>
        <w:pStyle w:val="Normal"/>
        <w:spacing w:lineRule="auto" w:line="240" w:before="60" w:after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Показатели </w:t>
      </w:r>
      <w:r>
        <w:rPr>
          <w:rFonts w:eastAsia="Times New Roman"/>
          <w:lang w:val="en-US"/>
        </w:rPr>
        <w:t>IRR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NPV</w:t>
      </w:r>
      <w:r>
        <w:rPr>
          <w:rFonts w:eastAsia="Times New Roman"/>
        </w:rPr>
        <w:t xml:space="preserve"> приведены на</w:t>
      </w:r>
      <w:r>
        <w:rPr>
          <w:rFonts w:eastAsia="Times New Roman"/>
          <w:b/>
        </w:rPr>
        <w:t xml:space="preserve"> 20__ год </w:t>
      </w:r>
      <w:r>
        <w:rPr>
          <w:rFonts w:eastAsia="Times New Roman"/>
        </w:rPr>
        <w:t>(указать год) реализации проекта.</w:t>
      </w:r>
    </w:p>
    <w:p>
      <w:pPr>
        <w:pStyle w:val="Style24"/>
        <w:spacing w:lineRule="auto" w:line="240" w:before="60" w:after="6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b/>
          <w:lang w:val="en-US"/>
        </w:rPr>
        <w:t>F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График выборки кредита китайского банка (предварительный) по годам реализации проекта (в валюте креди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 </w:t>
            </w:r>
            <w:r>
              <w:rPr>
                <w:rFonts w:eastAsia="Times New Roman"/>
                <w:lang w:val="en-US"/>
              </w:rPr>
              <w:t>N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>IV</w:t>
      </w:r>
      <w:r>
        <w:rPr>
          <w:rFonts w:eastAsia="Times New Roman"/>
          <w:b/>
          <w:sz w:val="28"/>
          <w:szCs w:val="28"/>
        </w:rPr>
        <w:t xml:space="preserve">. Контактная информация ответственного </w:t>
      </w:r>
      <w:r>
        <w:rPr>
          <w:b/>
          <w:sz w:val="28"/>
          <w:szCs w:val="28"/>
          <w:lang w:eastAsia="zh-CN"/>
        </w:rPr>
        <w:t xml:space="preserve">лица </w:t>
      </w:r>
      <w:r>
        <w:rPr>
          <w:rFonts w:eastAsia="Times New Roman"/>
          <w:b/>
          <w:sz w:val="28"/>
          <w:szCs w:val="28"/>
        </w:rPr>
        <w:t>в организации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Ответственный исполнитель (ФИО, должность)</w:t>
      </w:r>
      <w:r>
        <w:rPr>
          <w:rFonts w:eastAsia="Times New Roman"/>
        </w:rPr>
        <w:t>: 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Телефон раб.:</w:t>
      </w:r>
      <w:r>
        <w:rPr>
          <w:rFonts w:eastAsia="Times New Roman"/>
        </w:rPr>
        <w:t xml:space="preserve"> _________________________ </w:t>
      </w:r>
      <w:r>
        <w:rPr>
          <w:rFonts w:eastAsia="Times New Roman"/>
          <w:b/>
        </w:rPr>
        <w:t>моб.:</w:t>
      </w:r>
      <w:r>
        <w:rPr>
          <w:rFonts w:eastAsia="Times New Roman"/>
        </w:rPr>
        <w:t xml:space="preserve"> 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Факс</w:t>
      </w:r>
      <w:r>
        <w:rPr>
          <w:rFonts w:eastAsia="Times New Roman"/>
        </w:rPr>
        <w:t>: 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lang w:val="en-US"/>
        </w:rPr>
        <w:t>E</w:t>
      </w:r>
      <w:r>
        <w:rPr>
          <w:rFonts w:eastAsia="Times New Roman"/>
          <w:b/>
        </w:rPr>
        <w:t>-mail</w:t>
      </w:r>
      <w:r>
        <w:rPr>
          <w:rFonts w:eastAsia="Times New Roman"/>
        </w:rPr>
        <w:t>: 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Веб-сайт</w:t>
      </w:r>
      <w:r>
        <w:rPr>
          <w:rFonts w:eastAsia="Times New Roman"/>
        </w:rPr>
        <w:t>: 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Style w:val="Style16"/>
          <w:color w:val="000000"/>
        </w:rPr>
      </w:pPr>
      <w:r>
        <w:rPr>
          <w:rFonts w:eastAsia="Times New Roman"/>
          <w:b/>
        </w:rPr>
        <w:t>Дата составления инвестиционного предложения</w:t>
      </w:r>
      <w:r>
        <w:rPr>
          <w:rFonts w:eastAsia="Times New Roman"/>
        </w:rPr>
        <w:t xml:space="preserve">: </w:t>
      </w:r>
      <w:r>
        <w:rPr>
          <w:rStyle w:val="Style16"/>
          <w:color w:val="000000"/>
        </w:rPr>
        <w:t>_______________________________.</w:t>
      </w:r>
      <w:r>
        <w:br w:type="page"/>
      </w:r>
    </w:p>
    <w:p>
      <w:pPr>
        <w:pStyle w:val="12"/>
        <w:shd w:fill="auto" w:val="clear"/>
        <w:spacing w:lineRule="exact" w:line="280" w:before="0" w:after="240"/>
        <w:jc w:val="center"/>
        <w:rPr>
          <w:sz w:val="28"/>
          <w:szCs w:val="28"/>
          <w:lang w:bidi="ru-RU"/>
        </w:rPr>
      </w:pPr>
      <w:bookmarkStart w:id="6" w:name="bookmark0"/>
      <w:r>
        <w:rPr>
          <w:sz w:val="28"/>
          <w:szCs w:val="28"/>
          <w:lang w:bidi="ru-RU"/>
        </w:rPr>
        <w:t>Перечень материалов по заявке на использование льготного экспортного покупательского кредита</w:t>
      </w:r>
      <w:bookmarkEnd w:id="6"/>
      <w:r>
        <w:rPr>
          <w:sz w:val="28"/>
          <w:szCs w:val="28"/>
          <w:lang w:bidi="ru-RU"/>
        </w:rPr>
        <w:t xml:space="preserve"> в долларах СШ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7" w:leader="none"/>
        </w:tabs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7" w:name="bookmark1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Основная информация о проект</w:t>
      </w:r>
      <w:bookmarkEnd w:id="7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название проекта, информация о заказчике белорусской стороны, основное содержание проекта, режим проведения тендера, предварительную сумму инвестиции и т.п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2" w:leader="none"/>
        </w:tabs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8" w:name="bookmark2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Предварительное предложение или план по финансированию</w:t>
      </w:r>
      <w:bookmarkEnd w:id="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9" w:name="bookmark3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Описание предварительной работы</w:t>
      </w:r>
      <w:bookmarkEnd w:id="9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информацию об утверждении проекта, ТЭО, проектные работы белорусской сторон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outlineLvl w:val="1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10" w:name="bookmark4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Материалы</w:t>
      </w:r>
      <w:bookmarkEnd w:id="10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, необходимые для независимого агентства по оценке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4.1. Инвестиционное предложение проекта или предварительный отчет по ТЭО, которые включают в себя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4.1.1 Рыночная перспектива, целевой рынок и масштаб рынка продукции данного проекта;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4.1.2 Существующий и прогноз спро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69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часток проекта, водоснабжение, электроснабжение, газ и другие комплексные условия коммунальной инфраструктур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словия по поставке сырья (материалов) прое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Условия ресурсов и технические условия по освоению ресурсов (для проекта в сфере природных ресурсов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Предварительный план по строительству, включая в себя содержание строительства, масштаб строительства и выбор технического плана по строительств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83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Масштаб инвестиций и источник средств;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4.1.8 Предполагаемый финансовый анализ и социально-экономическая эффектив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Соответствующие программы развития и программные документы правительства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3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окументы по определению участка проекта, внешних комплексных условий и поставки сырья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Предварительные программы переселения населения и выноса строений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Программы охраны окружающей среды и памятников материальной культуры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Подтверждающий документ условий энергетики и ресурсов (для проекта в сфере природных ресурсо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окументы по подтверждению источника средств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писание по поддержке правительства для проекта (при наличии).</w:t>
      </w:r>
      <w:r>
        <w:br w:type="page"/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bidi="ru-RU"/>
        </w:rPr>
      </w:r>
      <w:bookmarkStart w:id="11" w:name="bookmark5"/>
      <w:bookmarkStart w:id="12" w:name="bookmark5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exact" w:line="280" w:before="0" w:after="240"/>
        <w:ind w:hanging="340"/>
        <w:jc w:val="center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13" w:name="bookmark5"/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Перечень материалов по заявке на использование </w:t>
        <w:br/>
        <w:t>льготного кредита в китайских юанях</w:t>
      </w:r>
      <w:bookmarkEnd w:id="13"/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14" w:name="bookmark6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Основные информации проекта</w:t>
      </w:r>
      <w:bookmarkEnd w:id="14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название проекта, положение заказчика белорусской стороны, основное содержание проекта, предварительную договорную сумму, способ белорусской стороны для выбора предприятий, которые реализуют проек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15" w:name="bookmark7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Предварительное предложение или план по финансированию</w:t>
      </w:r>
      <w:bookmarkEnd w:id="15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сумму, ставки и сроки кредита для реализации проекта с полным учетом уровня ВВП, состояния внешнего долга и кредитоспособности Беларуси за последние го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16" w:name="bookmark8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Описание предвари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bidi="ru-RU"/>
        </w:rPr>
      </w:pPr>
      <w:r>
        <w:rPr>
          <w:rFonts w:eastAsia="Times New Roman"/>
          <w:sz w:val="28"/>
          <w:szCs w:val="28"/>
          <w:lang w:bidi="ru-RU"/>
        </w:rPr>
        <w:t>В основном включает в себя положение об утверждении проекта, ТЭО, проектные работы белорусской сторо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17" w:name="bookmark9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Соответствующие материалы отчета по ТЭО</w:t>
      </w:r>
      <w:bookmarkEnd w:id="17"/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18" w:name="bookmark10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Требование к составлению отчета по ТЭО</w:t>
      </w:r>
      <w:bookmarkEnd w:id="18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тчет по технико-экономическому обоснованию должен в полной мере доказывать необходимость строительства проекта, осуществимость технических решений и планов строительства, целесообразность оценки инвестиций, сбора средств и финансового расчета. Требования к подготовке каждой части заключаются в нижеследующем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19" w:name="bookmark11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Необходимость строительства проекта</w:t>
      </w:r>
      <w:bookmarkEnd w:id="19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bookmarkStart w:id="20" w:name="bookmark12"/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4.1.1.1 Фоновое положение и процесс рассмотрения предлагаемого </w:t>
      </w:r>
      <w:r>
        <w:rPr>
          <w:rFonts w:eastAsia="Times New Roman"/>
          <w:b/>
          <w:color w:val="000000"/>
          <w:sz w:val="28"/>
          <w:szCs w:val="28"/>
          <w:lang w:bidi="ru-RU"/>
        </w:rPr>
        <w:t>проекта</w:t>
      </w:r>
      <w:bookmarkEnd w:id="20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фоновое положение предлагаемого проекта, а также мнения заинтересованных органов и документации об утверждении для строительства проекта на всех этапах процесса рассмот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4.1.1.2 Состояние отрасли, которой принадлежит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основное состояние отрасли, долю отрасли в ВВП Беларуси и динамичное изменение за последние 5 лет, а также положение по использованию ресурсов и соответствующие планы отрас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4.1.1.3 Анализ потребностей на строительство проекта и прогноз целевого рын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описывают необходимость строительства проекта и анализ потребностей, разъясняют целевой рынок, тенденцию и прогноз развития данного ры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4.1.1.4 Влияние реализации проекта на Бела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Описывает ожидаемые выгоды строительства и эксплуатации проекта для Беларуси в аспектах развития отрасли и технологии, увеличения занятности, налогов и экспорта, повышения жизненного уровня и укрепления потенциала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4.1.1.5 Анализ продолжительности реализации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программу по эксплуатации и управлению проектом, источник средств для эксплуатации проекта, технологии и силы для эксплуатации и технического облуживания, соответствующие льготные политики по эксплуатации проекта белорусско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/>
          <w:b/>
          <w:color w:val="000000"/>
          <w:sz w:val="28"/>
          <w:szCs w:val="28"/>
          <w:lang w:bidi="ru-RU"/>
        </w:rPr>
        <w:t>4.1.2.1 Осуществимость технических решений и планов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место расположения стройплощадки, гидрологические и климатические условия, условия основания и земной поверхности, сейсмические условия, наличие случаев оползней на территории проекта, наличие на близлежащих территориях водохранилища (плотины), рудника, химкомбината, военно-промышленного объекта, памятников культуры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4.1.2.2 Основные технологические и технические реш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применяемые основные стандарты, технологии, ключевые технические показатели и парамет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4.1.2.3 Масштаб строительства, график, инженерное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масштаб, состав, содержание, график и календарный план строительства, а также конкретную программу по строительству или реализации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21" w:name="bookmark18"/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4.1.2.4 Проект выбора </w:t>
      </w:r>
      <w:bookmarkEnd w:id="21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оборуд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тип, количество, ключевые технические показатели крупного оборудования, высокотехнологического оборудования, оборудования высокой стоимости, оборудования высокой стоимости эксплуатации, материалов и приб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22" w:name="bookmark19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4.1.3 Внешние комплексные условия проекта</w:t>
      </w:r>
      <w:bookmarkEnd w:id="22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23" w:name="bookmark20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4.1.3.1 Программа отчуждения земли, переселения населения и выноса строений</w:t>
      </w:r>
      <w:bookmarkEnd w:id="23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принадлежность отчуждаемой земли и собственников земельных участков, площадь застройки, проект отчуждения земли и компенсации, проект переселения населения и выноса стро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24" w:name="bookmark21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4.1.3.2 Водоснабжение, электроснабжение, дороги и другие системы коммунальной инфраструктуры</w:t>
      </w:r>
      <w:bookmarkEnd w:id="24"/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25" w:name="bookmark22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Условия перевозки и хранения</w:t>
      </w:r>
      <w:bookmarkEnd w:id="25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условия по транспортировке и хранению сырьевых материалов и изделий, связанных с проектом, и другие логистические усло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26" w:name="bookmark23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Наличие ресурсов, источники сырьевых материалов и надежность их поставок</w:t>
      </w:r>
      <w:bookmarkEnd w:id="26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источники и надежность обеспечения ресурсами, производственным сырьем, связанными с проек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27" w:name="bookmark24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Оценка инвестиций, сбор средств и финансовый расчет</w:t>
      </w:r>
      <w:bookmarkEnd w:id="27"/>
      <w:r>
        <w:rPr>
          <w:rFonts w:eastAsia="Times New Roman"/>
          <w:b/>
          <w:bCs/>
          <w:color w:val="000000"/>
          <w:sz w:val="28"/>
          <w:szCs w:val="28"/>
          <w:lang w:bidi="ru-RU"/>
        </w:rPr>
        <w:t xml:space="preserve"> </w:t>
      </w:r>
      <w:bookmarkStart w:id="28" w:name="bookmark25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проект</w:t>
      </w:r>
      <w:bookmarkEnd w:id="28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оценку общих инвестиций и инвестиций по пунктам, средства строительства проекта и способ сбора средств, финансовые оценки строительства и эксплуатации про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29" w:name="bookmark26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Программа эксплуатации и управления проектом, отчет по ОВОС и соответствующие меры</w:t>
      </w:r>
      <w:bookmarkEnd w:id="29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проект эксплуатации и обслуживания проекта, возможное воздействие на окружающую среду в период строительства и эксплуатации, меры по предотвращению негативного воздействия и рисков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30" w:name="bookmark27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Требование к техническим приложениям отчета по ТЭО</w:t>
      </w:r>
      <w:bookmarkEnd w:id="30"/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31" w:name="bookmark28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Прилагаемые чертежи:</w:t>
      </w:r>
      <w:bookmarkEnd w:id="31"/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32" w:name="bookmark29"/>
      <w:r>
        <w:rPr>
          <w:rFonts w:eastAsia="Times New Roman"/>
          <w:b/>
          <w:bCs/>
          <w:color w:val="000000"/>
          <w:sz w:val="28"/>
          <w:szCs w:val="28"/>
          <w:lang w:bidi="ru-RU"/>
        </w:rPr>
        <w:t>4.2.1.1 Рельефная карта</w:t>
      </w:r>
      <w:bookmarkEnd w:id="32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рельеф и ландшафт территории строительства проекта (для линейных проектов, например, автомобильные дороги, железные дороги, рельеф и ландшафт вдоль проекта)</w:t>
      </w:r>
      <w:bookmarkStart w:id="33" w:name="bookmark30"/>
      <w:r>
        <w:rPr>
          <w:rFonts w:eastAsia="Times New Roman"/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4.2.1.2 Генеральный план проекта</w:t>
      </w:r>
      <w:bookmarkEnd w:id="33"/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ет в себя генплан расположения и планировки всех сооружений проекта (для линейных проектов: генплан с указанием их направления и расположения станц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bookmarkStart w:id="34" w:name="bookmark31"/>
      <w:r>
        <w:rPr>
          <w:rFonts w:eastAsia="Times New Roman"/>
          <w:b/>
          <w:color w:val="000000"/>
          <w:sz w:val="28"/>
          <w:szCs w:val="28"/>
          <w:lang w:bidi="ru-RU"/>
        </w:rPr>
        <w:t>4.2.1.3 Схема расположения систем водоснабжения,</w:t>
      </w:r>
      <w:bookmarkEnd w:id="34"/>
      <w:r>
        <w:rPr>
          <w:rFonts w:eastAsia="Times New Roman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  <w:lang w:bidi="ru-RU"/>
        </w:rPr>
        <w:t>электроснабжения и дорог вблизи стройплощадки объ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4.2.1.4 Основная структурно-тектоническая схема территории под строительство объекта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Прилагаемые таблицы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Таблица оценки инвестиций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Перечень содержания строительства проекта и технические показате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4.3 Требование к приложениям отчета по ТЭО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Документации правительства и резолюция руководства в процессе утверждения и рассмотрения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документации заинтересованных органов правительства и резолюции руководства в период с предложения проекта по заявку на кредит, а также значение, требование, точки зрения и мнения по строительству проекта на уровне прави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Государственные политики по отрасли проекта в Бела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сведенья о проводимой государственной политике в таких сферах, как финансы, налогообложение, импорт и экспорт, землепользование, импорт технологий, трудовое обслуживание, процесс утверждения и т.п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Соответствующие планы в отрасли проек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планы развития и планы строительства проектов на государственном и региональном (областном) уровн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Times New Roman"/>
          <w:b/>
          <w:bCs/>
          <w:color w:val="000000"/>
          <w:sz w:val="28"/>
          <w:szCs w:val="28"/>
          <w:lang w:bidi="ru-RU"/>
        </w:rPr>
        <w:t>Другие материал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В основном включают в себя соответствующие материалы по строительству и эксплуатации проекта, заявке и погашению креди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/>
        <w:szCs w:val="30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5z0">
    <w:name w:val="WW8Num5z0"/>
    <w:qFormat/>
    <w:rPr>
      <w:b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2"/>
      <w:szCs w:val="22"/>
      <w:lang w:val="ru-RU" w:bidi="ar-SA" w:eastAsia="zh-CN"/>
    </w:rPr>
  </w:style>
  <w:style w:type="paragraph" w:styleId="11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497" w:before="0" w:after="0"/>
      <w:outlineLvl w:val="0"/>
    </w:pPr>
    <w:rPr>
      <w:rFonts w:eastAsia="Times New Roman"/>
      <w:b/>
      <w:bCs/>
      <w:color w:val="00000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5:00Z</dcterms:created>
  <dc:creator>InvestInBelarus Press</dc:creator>
  <dc:description/>
  <cp:keywords/>
  <dc:language>en-US</dc:language>
  <cp:lastModifiedBy>sov.econom_4</cp:lastModifiedBy>
  <cp:lastPrinted>2015-06-12T18:12:00Z</cp:lastPrinted>
  <dcterms:modified xsi:type="dcterms:W3CDTF">2021-08-13T08:05:00Z</dcterms:modified>
  <cp:revision>2</cp:revision>
  <dc:subject/>
  <dc:title/>
</cp:coreProperties>
</file>