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  </w:t>
      </w:r>
      <w:r>
        <w:rPr>
          <w:b/>
          <w:lang w:val="be-BY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>на участие в Минском городском этап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Международного детского музыкального конкурса </w:t>
      </w:r>
      <w:r>
        <w:rPr>
          <w:b/>
        </w:rPr>
        <w:t>«</w:t>
      </w:r>
      <w:r>
        <w:rPr>
          <w:b/>
          <w:lang w:val="be-BY"/>
        </w:rPr>
        <w:t>Витебск</w:t>
      </w:r>
      <w:r>
        <w:rPr>
          <w:b/>
        </w:rPr>
        <w:t>»</w:t>
      </w:r>
      <w:r>
        <w:rPr>
          <w:b/>
          <w:lang w:val="be-BY"/>
        </w:rPr>
        <w:t xml:space="preserve">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be-BY"/>
        </w:rPr>
      </w:pPr>
      <w:r>
        <w:rPr>
          <w:b/>
          <w:i/>
          <w:sz w:val="16"/>
          <w:szCs w:val="16"/>
          <w:u w:val="single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60"/>
        <w:gridCol w:w="1559"/>
        <w:gridCol w:w="311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амилия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ласть, город: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       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м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очтовый адрес участника, индекс   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            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ство    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есто работы, учебы   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ата рождения: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олных лет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л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аспорт гражданина РБ: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рия   ______№___________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та выдачи, кем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дентификационный но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ценический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евдо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Р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  <w:lang w:val="be-BY"/>
              </w:rPr>
              <w:t>ПЕРТУА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1. Название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емя звучания:       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мпозито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ситель фонограммы: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тор текс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ональность: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ранжировк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2. Название пес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емя звучания :      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мпозито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Носитель фонограмм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тор текс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она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:       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ранжиров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589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ab/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  <w:lang w:val="be-BY"/>
        </w:rPr>
        <w:t>______________________________________            __________________________________________</w:t>
      </w:r>
    </w:p>
    <w:p>
      <w:pPr>
        <w:pStyle w:val="Normal"/>
        <w:ind w:left="1416" w:firstLine="70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  <w:lang w:val="be-BY"/>
        </w:rPr>
        <w:t>личная подпись участника</w:t>
        <w:tab/>
        <w:tab/>
        <w:tab/>
        <w:t xml:space="preserve">(подпись родителя (законного представителя) </w:t>
        <w:tab/>
        <w:tab/>
        <w:tab/>
        <w:tab/>
        <w:tab/>
        <w:tab/>
        <w:tab/>
        <w:t>участника, не достигшего совершеннолетия)</w:t>
      </w:r>
    </w:p>
    <w:p>
      <w:pPr>
        <w:pStyle w:val="Normal"/>
        <w:ind w:left="1416"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-109" w:firstLine="109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4:00Z</dcterms:created>
  <dc:creator>Admin</dc:creator>
  <dc:description/>
  <cp:keywords/>
  <dc:language>en-US</dc:language>
  <cp:lastModifiedBy>User</cp:lastModifiedBy>
  <cp:lastPrinted>2020-10-27T14:50:00Z</cp:lastPrinted>
  <dcterms:modified xsi:type="dcterms:W3CDTF">2022-11-08T08:32:00Z</dcterms:modified>
  <cp:revision>6</cp:revision>
  <dc:subject/>
  <dc:title/>
</cp:coreProperties>
</file>