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Заявка на участие в Минском городском этап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еждународного конкурса исполнителей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эстрадной песни </w:t>
      </w:r>
      <w:r>
        <w:rPr>
          <w:b/>
        </w:rPr>
        <w:t>«</w:t>
      </w:r>
      <w:r>
        <w:rPr>
          <w:b/>
          <w:lang w:val="be-BY"/>
        </w:rPr>
        <w:t>Витебск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9"/>
        <w:gridCol w:w="311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ласть, город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м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чтовый адрес участника, индекс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ство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есто работы, учебы   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ата рождения: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лных лет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л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аспорт гражданина РБ: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ия   ______№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та выдачи, кем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дентификационный но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ценический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евдо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Р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be-BY"/>
              </w:rPr>
              <w:t>ПЕРТУА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1. Название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емя звучания:      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мпозито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итель фонограммы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 тек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ональность: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анжиров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2. Название пес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емя звучания :     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мпозито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Носитель фонограмм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тор тек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она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:   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анжиров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589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ab/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lang w:val="be-BY"/>
        </w:rPr>
        <w:t>______________________________________            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lang w:val="be-BY"/>
        </w:rPr>
        <w:t>личная подпись участника</w:t>
        <w:tab/>
        <w:tab/>
        <w:tab/>
      </w:r>
    </w:p>
    <w:p>
      <w:pPr>
        <w:pStyle w:val="Normal"/>
        <w:ind w:left="-109" w:firstLine="1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4:00Z</dcterms:created>
  <dc:creator>Admin</dc:creator>
  <dc:description/>
  <cp:keywords/>
  <dc:language>en-US</dc:language>
  <cp:lastModifiedBy>User</cp:lastModifiedBy>
  <dcterms:modified xsi:type="dcterms:W3CDTF">2022-11-08T08:37:00Z</dcterms:modified>
  <cp:revision>5</cp:revision>
  <dc:subject/>
  <dc:title/>
</cp:coreProperties>
</file>