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spacing w:lineRule="exact" w:line="280"/>
        <w:ind w:left="6096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екращении применения сбора за осуществление ремесленной деятельности в добровольном порядке, об утрате основания для применения сбора за осуществление ремесленной деятельности,                              о прекращении осуществления ремесленной деятельности</w:t>
      </w:r>
    </w:p>
    <w:p>
      <w:pPr>
        <w:pStyle w:val="Normal"/>
        <w:suppressAutoHyphens w:val="false"/>
        <w:autoSpaceDE w:val="false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_Hlk163112867"/>
      <w:bookmarkEnd w:id="0"/>
      <w:r>
        <w:rPr>
          <w:sz w:val="30"/>
          <w:szCs w:val="30"/>
        </w:rPr>
        <w:t xml:space="preserve">Я,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0"/>
        <w:jc w:val="center"/>
        <w:outlineLvl w:val="0"/>
        <w:rPr/>
      </w:pPr>
      <w:r>
        <w:rPr/>
        <w:t xml:space="preserve">(фамилия, собственное имя, отчество (если таковое имеется) </w:t>
      </w:r>
      <w:bookmarkStart w:id="1" w:name="_Hlk167205591"/>
      <w:r>
        <w:rPr/>
        <w:t>физического лица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(учетный номер плательщика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bookmarkStart w:id="2" w:name="_Hlk163112867"/>
      <w:bookmarkEnd w:id="2"/>
      <w:r>
        <w:rPr>
          <w:sz w:val="30"/>
          <w:szCs w:val="30"/>
        </w:rPr>
        <w:t>уведомляю о том, что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прекращаю применение сбора </w:t>
        <w:br/>
        <w:t>за осуществление ремесленной деятельности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с ___ ___________ 20___ г. утратил основание для применения сбора </w:t>
        <w:br/>
        <w:t>за осуществление ремесленной деятельности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both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указать основание, по котором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_______________________________________________________________________________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/>
      </w:pPr>
      <w:r>
        <w:rPr/>
        <w:t>принято решение о применении сбора, и причину его утра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0"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 ___ ___________ 20___ г. прекращаю осуществление ремесл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120" w:before="120" w:after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1:00Z</dcterms:created>
  <dc:creator>Пользователь</dc:creator>
  <dc:description/>
  <dc:language>en-US</dc:language>
  <cp:lastModifiedBy>Sov.econom_4</cp:lastModifiedBy>
  <cp:lastPrinted>2024-09-02T09:09:00Z</cp:lastPrinted>
  <dcterms:modified xsi:type="dcterms:W3CDTF">2024-09-25T11:11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