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Вопросы назначения пособий семьям, воспитывающим детей, регулируются: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fldChar w:fldCharType="begin"/>
      </w:r>
      <w:r>
        <w:rPr>
          <w:rStyle w:val="InternetLink"/>
          <w:szCs w:val="30"/>
        </w:rPr>
        <w:instrText xml:space="preserve"> HYPERLINK "../in/H" \l "1%231%231%232962%230%23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Законом Республики Беларусь от 30 октября 1992 г.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«О государственных пособиях семьям, воспитывающим детей» (в редакции Закона Республики Беларусь от 28 декабря 2007 г.) (далее - Зако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Законом </w:t>
      </w:r>
      <w:r>
        <w:fldChar w:fldCharType="begin"/>
      </w:r>
      <w:r>
        <w:rPr>
          <w:rStyle w:val="InternetLink"/>
          <w:szCs w:val="30"/>
        </w:rPr>
        <w:instrText xml:space="preserve"> HYPERLINK "../in/H" \l "1%231%231%232962%230%23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 xml:space="preserve"> Республики Беларусь от 28 октября 2008 г.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«Об основах административных процедур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30"/>
        </w:rPr>
        <w:t>Положением о порядке назначения и выплаты государственных пособий семьям, воспитывающим детей, утвержденным постановлением Совета Министров Республики Беларусь от 31 марта 2008 г. № 490 (далее - Положение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30"/>
        </w:rPr>
      </w:pPr>
      <w:r>
        <w:rPr>
          <w:bCs/>
          <w:szCs w:val="30"/>
          <w:lang w:val="en-US"/>
        </w:rPr>
        <w:t>Инструкци</w:t>
      </w:r>
      <w:r>
        <w:rPr>
          <w:bCs/>
          <w:szCs w:val="30"/>
        </w:rPr>
        <w:t>ей</w:t>
      </w:r>
      <w:r>
        <w:rPr>
          <w:bCs/>
          <w:szCs w:val="30"/>
          <w:lang w:val="en-US"/>
        </w:rPr>
        <w:t xml:space="preserve"> о порядке исчисления совокупного дохода на члена семьи при назначении пособий на детей старше 3 лет</w:t>
      </w:r>
      <w:r>
        <w:rPr>
          <w:bCs/>
          <w:szCs w:val="30"/>
        </w:rPr>
        <w:t xml:space="preserve">, утвержденной постановлением Министерства труда и социальной защиты Республики Беларусь и Министерства финансов Республики Беларусь 28 марта 2008 г. № 58/47; </w:t>
      </w:r>
      <w:r>
        <w:rPr>
          <w:caps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30"/>
        </w:rPr>
        <w:t xml:space="preserve"> </w:t>
      </w:r>
      <w:r>
        <w:rPr>
          <w:szCs w:val="30"/>
        </w:rPr>
        <w:t xml:space="preserve">Постановлением Совета Министров Республики Беларусь  от 06.12.2006 № 1624 «Об утверждении Положения </w:t>
      </w:r>
      <w:r>
        <w:rPr>
          <w:bCs/>
          <w:szCs w:val="30"/>
        </w:rPr>
        <w:t>о комиссии по назначению государственных пособий семьям, воспитывающим детей, и пособий по временной нетрудоспособности</w:t>
      </w:r>
      <w:r>
        <w:rPr>
          <w:szCs w:val="30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30"/>
        </w:rPr>
      </w:pPr>
      <w:r>
        <w:rPr>
          <w:b/>
          <w:szCs w:val="30"/>
        </w:rPr>
        <w:t>Куда обращаться за пособие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В первую очередь</w:t>
      </w:r>
      <w:r>
        <w:rPr>
          <w:szCs w:val="30"/>
        </w:rPr>
        <w:t xml:space="preserve"> - по месту работы (службы), учебы (в дневной форме получения образования)</w:t>
      </w:r>
      <w:r>
        <w:rPr>
          <w:b/>
          <w:szCs w:val="30"/>
        </w:rPr>
        <w:t xml:space="preserve"> матери; если мать не работает и не учится</w:t>
      </w:r>
      <w:r>
        <w:rPr>
          <w:szCs w:val="30"/>
        </w:rPr>
        <w:t xml:space="preserve"> – по месту работы (службы) или учебы отца (отчима) ребенка, усыновителя (удочерителя), опекуна (лица, имеющего право на пособие). 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Если мать работает и учится в дневной форме  – пособия назначаются по месту учебы; а пособие по беременности и родам выплачиваются и по месту учебы в дневной форме, и по месту работ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 xml:space="preserve">Перечень лиц, которым пособия назначаются комиссиями, созданными местными исполнительными и распорядительными органами, и выплачиваются органами по труду, занятости и социальной защите (по месту жительства лица, обращающегося за пособием):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неработающим</w:t>
      </w:r>
      <w:r>
        <w:rPr>
          <w:szCs w:val="30"/>
        </w:rPr>
        <w:t xml:space="preserve"> пенсионерам (назначаются и выплачиваются  по месту нахождения их пенсионных дел)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матери в полной семье, являющейся индивидуальным предпринимателем,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матери в полной семье, являющейся частным нотариусом,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матери в полной семье, являющейся членом крестьянского (фермерского) хозяйства,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матери в полной семье, являющейся физическим лицом, осуществляющим предусмотренные законодательными актами виды ремесленной деятельности без государственной регистрации в качестве индивидуального предпринимателя,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матери в полной семье, являющейся творческим работником,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матери в полной семье, являющейся лицом, выполняющим работы по гражданско-правовому договору, предметом которого являются оказание услуг, выполнение работ и создание объектов интеллектуальной собственности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либо </w:t>
      </w:r>
      <w:r>
        <w:rPr>
          <w:b/>
          <w:szCs w:val="30"/>
        </w:rPr>
        <w:t>работающим:</w:t>
      </w:r>
      <w:r>
        <w:rPr>
          <w:szCs w:val="30"/>
        </w:rPr>
        <w:t xml:space="preserve"> 1) в религиозных организациях, 2) коммерческих организациях со средней численностью работников за календарный год до 15 человек включительно, 3) у индивидуальных предпринимателей, 4) частных нотариусов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Cs w:val="30"/>
        </w:rPr>
      </w:pPr>
      <w:r>
        <w:rPr>
          <w:b/>
          <w:szCs w:val="30"/>
        </w:rPr>
        <w:t>Пособие в связи с рождением ребенка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(Статьи 9-10 Закона; пункты 21-23 Положения)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ОЛ__1_ГЛ_3_3_П_21_27_ПП_21_1_12"/>
      <w:bookmarkEnd w:id="0"/>
      <w:r>
        <w:rPr>
          <w:b/>
          <w:szCs w:val="30"/>
        </w:rPr>
        <w:t>Заявитель представляет:</w:t>
      </w:r>
      <w:r>
        <w:rPr>
          <w:szCs w:val="30"/>
        </w:rPr>
        <w:t xml:space="preserve"> (пункт 2.6 </w:t>
      </w:r>
      <w:r>
        <w:fldChar w:fldCharType="begin"/>
      </w:r>
      <w:r>
        <w:rPr>
          <w:rStyle w:val="InternetLink"/>
          <w:szCs w:val="30"/>
        </w:rPr>
        <w:instrText xml:space="preserve"> HYPERLINK "../in/H" \l "0%231%231%23136913%230%23CA0|ПРЛ~~1|ПРЧ~~2CN~|%23Заг_Утв_1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Перечня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административных процедур, утвержденного Указом Президента Республики Беларусь от 26.04.2010 № 200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1. заявление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2.паспорт или иной документ, удостоверяющий личность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3.справка о рождении ребенка – в случае, если ребенок родился в Республике Беларусь</w:t>
      </w:r>
      <w:bookmarkStart w:id="1" w:name="CA0_ПОЛ__1_ПРЛ__1CN___Приложение"/>
      <w:bookmarkEnd w:id="1"/>
      <w:r>
        <w:rPr>
          <w:rStyle w:val="FootnoteCharacters"/>
          <w:rStyle w:val="FootnoteAnchor"/>
          <w:szCs w:val="30"/>
        </w:rPr>
        <w:footnoteReference w:id="2"/>
      </w:r>
      <w:r>
        <w:rPr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4.свидетельство о рождении ребенка – </w:t>
      </w:r>
      <w:r>
        <w:rPr>
          <w:b/>
          <w:szCs w:val="30"/>
        </w:rPr>
        <w:t xml:space="preserve">в случае, если ребенок родился за пределами Республики Беларусь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5.свидетельства о рождении, смерти детей, в том числе старше 18 лет </w:t>
      </w:r>
      <w:r>
        <w:rPr>
          <w:b/>
          <w:szCs w:val="30"/>
        </w:rPr>
        <w:t>(представляются на всех детей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6.копия решения суда об усыновлении (удочерении) (далее – усыновление) – </w:t>
      </w:r>
      <w:r>
        <w:rPr>
          <w:b/>
          <w:szCs w:val="30"/>
        </w:rPr>
        <w:t>для семей, усыновивших (удочеривших) (далее – усыновившие) дет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7.выписки (копии) из трудовых книжек родителей  или </w:t>
      </w:r>
      <w:r>
        <w:rPr>
          <w:b/>
          <w:szCs w:val="30"/>
        </w:rPr>
        <w:t xml:space="preserve">иные </w:t>
      </w:r>
      <w:r>
        <w:rPr>
          <w:szCs w:val="30"/>
        </w:rPr>
        <w:t>документы, подтверждающие их занятость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8.копия решения суда о расторжении брака либо свидетельство о расторжении брака или иной документ, подтверждающий категорию неполной семьи, – </w:t>
      </w:r>
      <w:r>
        <w:rPr>
          <w:b/>
          <w:szCs w:val="30"/>
        </w:rPr>
        <w:t>для неполных семей</w:t>
      </w:r>
    </w:p>
    <w:p>
      <w:pPr>
        <w:pStyle w:val="Normal"/>
        <w:widowControl w:val="false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  <w:t xml:space="preserve">Управление: запрашивает: 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bookmarkStart w:id="2" w:name="CA0_ПОЛ__1_ГЛ_3_3_П_21_27_ПП_21_2_13"/>
      <w:bookmarkEnd w:id="2"/>
      <w:r>
        <w:rPr>
          <w:szCs w:val="30"/>
        </w:rPr>
        <w:t>1. справку о месте жительства и составе семьи или копию лицевого счета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bookmarkStart w:id="3" w:name="CA0_ПОЛ__1_ГЛ_3_3_П_21_27_ПП_21_3_14"/>
      <w:bookmarkEnd w:id="3"/>
      <w:r>
        <w:rPr>
          <w:szCs w:val="30"/>
        </w:rPr>
        <w:t>2. решение местного исполнительного и распорядительного органа об установлении опеки – для граждан, назначенных опекунами ребе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CA0_ПОЛ__1_ГЛ_3_3_П_22_29"/>
      <w:bookmarkEnd w:id="4"/>
      <w:r>
        <w:rPr>
          <w:b/>
          <w:szCs w:val="30"/>
        </w:rPr>
        <w:t>Срок рассмотрения заявления:</w:t>
      </w:r>
      <w:r>
        <w:rPr>
          <w:szCs w:val="30"/>
        </w:rPr>
        <w:t xml:space="preserve"> 10 дней со дня подачи заявления, а в случае запроса документов и (или) сведений от других государственных органов, иных организаций – 1 месяц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Срок назначения:</w:t>
      </w:r>
      <w:r>
        <w:rPr>
          <w:szCs w:val="30"/>
        </w:rPr>
        <w:t xml:space="preserve"> единовременн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Размер пособия</w:t>
      </w:r>
      <w:r>
        <w:rPr>
          <w:szCs w:val="30"/>
        </w:rPr>
        <w:t xml:space="preserve"> (статья 10 Закона, Указ Президента Республики Беларусь от 15.09.2011 № 416) -  при рождении первого ребенка назначается в размере  10 кратной величины бюджета прожиточного минимума перед датой рождения ребенка; второго и последующих детей - 14 кратной величины бюджета прожиточного минимума перед датой рождения ребенк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Cs w:val="30"/>
        </w:rPr>
        <w:t>При рождении двоих и более детей производится единовременная выплата на приобретение детских вещей первой необходимости на каждого из детей по 2 бюджета прожиточного минимума (</w:t>
      </w:r>
      <w:bookmarkStart w:id="5" w:name="CA0_ПОЛ__1CN___Заг_Утв_1"/>
      <w:bookmarkEnd w:id="5"/>
      <w:r>
        <w:rPr>
          <w:szCs w:val="30"/>
        </w:rPr>
        <w:t xml:space="preserve">Положение о порядке осуществления единовременной выплаты семьям при рождении двоих и более детей на приобретение детских вещей первой необходимости, утвержденное Постановлением Совета Министров Республики Беларусь от 27.07.2009 № 985) (пункт 2.7 </w:t>
      </w:r>
      <w:r>
        <w:fldChar w:fldCharType="begin"/>
      </w:r>
      <w:r>
        <w:rPr>
          <w:rStyle w:val="InternetLink"/>
          <w:szCs w:val="30"/>
        </w:rPr>
        <w:instrText xml:space="preserve"> HYPERLINK "../in/H" \l "0%231%231%23136913%230%23CA0|ПРЛ~~1|ПРЧ~~2CN~|%23Заг_Утв_1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Перечня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административных процедур).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/>
          <w:b/>
          <w:szCs w:val="30"/>
        </w:rPr>
      </w:pPr>
      <w:r>
        <w:rPr>
          <w:color w:val="000000"/>
          <w:szCs w:val="30"/>
        </w:rPr>
        <w:t xml:space="preserve"> </w:t>
      </w:r>
      <w:r>
        <w:rPr>
          <w:b/>
          <w:szCs w:val="30"/>
        </w:rPr>
        <w:t xml:space="preserve">Право на пособие </w:t>
      </w:r>
      <w:r>
        <w:rPr>
          <w:szCs w:val="30"/>
        </w:rPr>
        <w:t>(статья 28 Закона):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Пособие назначается со дня возникновения права, если обращение за его назначением последовало не позднее 6 месяцев со дня возникновения такого права. День возникновения права на  пособие в связи с рождением ребенка – день рождения ребенка. По истечении 6 месяцев со дня возникновения права пособие не назначается. 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Cs w:val="30"/>
        </w:rPr>
      </w:pPr>
      <w:r>
        <w:rPr>
          <w:b/>
          <w:szCs w:val="30"/>
        </w:rPr>
        <w:t>Пособие женщинам, ставшим на учет в государственных организациях здравоохранения до 12-недельного срока беременности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(Статья 11 Закона; пункты 24-25 Положения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szCs w:val="30"/>
        </w:rPr>
        <w:t>Заявитель представляет:</w:t>
      </w:r>
      <w:r>
        <w:rPr>
          <w:szCs w:val="30"/>
        </w:rPr>
        <w:t xml:space="preserve"> (пункт 2.8 </w:t>
      </w:r>
      <w:r>
        <w:fldChar w:fldCharType="begin"/>
      </w:r>
      <w:r>
        <w:rPr>
          <w:rStyle w:val="InternetLink"/>
          <w:szCs w:val="30"/>
        </w:rPr>
        <w:instrText xml:space="preserve"> HYPERLINK "../in/H" \l "0%231%231%23136913%230%23CA0|ПРЛ~~1|ПРЧ~~2CN~|%23Заг_Утв_1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Перечня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административных процедур, утвержденного Указом Президента Республики Беларусь от 26.04.2010 № 200)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1.заявление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2.паспорт или иной документ, удостоверяющий личность (данные вносятся в заявление и сверяются при приеме заявлени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3. заключение врачебно-консультационной комиссии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</w:r>
      <w:bookmarkStart w:id="6" w:name="CA0_ПОЛ__1_ГЛ_3_3_П_25_35"/>
      <w:bookmarkStart w:id="7" w:name="CA0_ПОЛ__1_ГЛ_3_3_П_24_32"/>
      <w:bookmarkStart w:id="8" w:name="CA0_ПОЛ__1_ГЛ_3_3_П_23_30"/>
      <w:bookmarkStart w:id="9" w:name="CA0_ПОЛ__1_ГЛ_3_3_П_21_27"/>
      <w:bookmarkStart w:id="10" w:name="CA0_ПОЛ__1_ГЛ_3_3_П_25_35"/>
      <w:bookmarkStart w:id="11" w:name="CA0_ПОЛ__1_ГЛ_3_3_П_24_32"/>
      <w:bookmarkStart w:id="12" w:name="CA0_ПОЛ__1_ГЛ_3_3_П_23_30"/>
      <w:bookmarkStart w:id="13" w:name="CA0_ПОЛ__1_ГЛ_3_3_П_21_27"/>
      <w:bookmarkEnd w:id="10"/>
      <w:bookmarkEnd w:id="11"/>
      <w:bookmarkEnd w:id="12"/>
      <w:bookmarkEnd w:id="13"/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Для целей определения места получения пособия (на основании пункта 25 Положения) заявителю необходимо представить документ, подтверждающие его занятость (например,  трудовую книжку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Срок рассмотрения заявления:</w:t>
      </w:r>
      <w:r>
        <w:rPr>
          <w:szCs w:val="30"/>
        </w:rPr>
        <w:t xml:space="preserve"> 10 дней со дня подачи заявления, а в случае запроса документов и (или) сведений от других государственных органов, иных организаций – 1 месяц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Срок назначения:</w:t>
      </w:r>
      <w:r>
        <w:rPr>
          <w:szCs w:val="30"/>
        </w:rPr>
        <w:t xml:space="preserve"> единовременно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b/>
          <w:szCs w:val="30"/>
        </w:rPr>
        <w:t>Размер пособия</w:t>
      </w:r>
      <w:r>
        <w:rPr>
          <w:szCs w:val="30"/>
        </w:rPr>
        <w:t xml:space="preserve"> (статья 11 Закона) – в размере  величины бюджета прожиточного минимума перед датой рождения ребе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 xml:space="preserve">Право на пособие </w:t>
      </w:r>
      <w:r>
        <w:rPr>
          <w:szCs w:val="30"/>
        </w:rPr>
        <w:t xml:space="preserve">(статья 28 Закона): пособие назначается со дня возникновения права, если обращение за его назначением последовало не позднее 6 месяцев со дня возникновения такого права. День возникновения права на  пособие </w:t>
      </w:r>
      <w:r>
        <w:rPr>
          <w:b/>
          <w:szCs w:val="30"/>
        </w:rPr>
        <w:t>женщинам, ставшим на учет в государственных организациях здравоохранения до 12-недельного срока беременности</w:t>
      </w:r>
      <w:r>
        <w:rPr>
          <w:szCs w:val="30"/>
        </w:rPr>
        <w:t xml:space="preserve">  – день рождения ребенка. По истечении 6 месяцев со дня возникновения права пособие не назначается. 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Cs w:val="30"/>
        </w:rPr>
      </w:pPr>
      <w:r>
        <w:rPr>
          <w:b/>
          <w:szCs w:val="30"/>
        </w:rPr>
        <w:t>Пособие по уходу за ребенком в возрасте до 3 лет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(Статьи 12-14 Закона; пункты 26-29 главы 4 Положения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szCs w:val="30"/>
        </w:rPr>
        <w:t>Заявитель представляет:</w:t>
      </w:r>
      <w:r>
        <w:rPr>
          <w:szCs w:val="30"/>
        </w:rPr>
        <w:t xml:space="preserve"> (пункт 2.9 </w:t>
      </w:r>
      <w:r>
        <w:fldChar w:fldCharType="begin"/>
      </w:r>
      <w:r>
        <w:rPr>
          <w:rStyle w:val="InternetLink"/>
          <w:szCs w:val="30"/>
        </w:rPr>
        <w:instrText xml:space="preserve"> HYPERLINK "../in/H" \l "0%231%231%23136913%230%23CA0|ПРЛ~~1|ПРЧ~~2CN~|%23Заг_Утв_1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Перечня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административных процедур, утвержденного Указом Президента Республики Беларусь от 26.04.2010 № 200)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1. заявление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2. паспорт или иной документ, удостоверяющий личность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3. свидетельство о рождении ребенка (для иностранных граждан и лиц без гражданства, которым предоставлен статус беженца в Республике Беларусь, – при наличии такого свидетельства)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4. копия решения суда об усыновлении – для семей, усыновивших детей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5. выписки (копии) из трудовых книжек родителей (усыновителей, опекунов) или иные документы, подтверждающие их занятость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6. справка о том, что ребенок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7.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8. 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  <w:t xml:space="preserve">Управление запрашивает: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1. справку о месте жительства и составе семьи или копию лицевого счета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2. решение местного исполнительного и распорядительного органа об установлении опеки – для граждан, назначенных опекунами ребе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3. справку о периоде, за который выплачено пособие по беременности и родам, – при назначении пособия отцу либо в органах по труду, занятости и социальной защите</w:t>
      </w:r>
      <w:r>
        <w:rPr>
          <w:rStyle w:val="FootnoteCharacters"/>
          <w:rStyle w:val="FootnoteAnchor"/>
          <w:szCs w:val="30"/>
        </w:rPr>
        <w:footnoteReference w:id="6"/>
      </w:r>
      <w:r>
        <w:rPr>
          <w:szCs w:val="30"/>
        </w:rPr>
        <w:t>;</w:t>
      </w:r>
      <w:r>
        <w:rPr>
          <w:b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Срок рассмотрения заявления:</w:t>
      </w:r>
      <w:r>
        <w:rPr>
          <w:szCs w:val="30"/>
        </w:rPr>
        <w:t xml:space="preserve"> 10 дней со дня подачи заявления, а в случае запроса документов и (или) сведений от других государственных органов, иных организаций – 1 месяц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 xml:space="preserve">Срок назначения: </w:t>
      </w:r>
      <w:r>
        <w:rPr>
          <w:szCs w:val="30"/>
        </w:rPr>
        <w:t xml:space="preserve">по день исполнения ребенком возраста 3 лет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Размер пособия</w:t>
      </w:r>
      <w:r>
        <w:rPr>
          <w:szCs w:val="30"/>
        </w:rPr>
        <w:t xml:space="preserve"> (статья 13 Закона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100 процентов  наибольшей величины бюджета прожиточного минимума в среднем на душу населения: </w:t>
      </w:r>
      <w:r>
        <w:rPr>
          <w:b/>
          <w:szCs w:val="30"/>
        </w:rPr>
        <w:t>1)</w:t>
      </w:r>
      <w:r>
        <w:rPr>
          <w:szCs w:val="30"/>
        </w:rPr>
        <w:t xml:space="preserve"> неработающим (находящимся в отпуске по уходу за ребенком) либо </w:t>
      </w:r>
      <w:r>
        <w:rPr>
          <w:b/>
          <w:szCs w:val="30"/>
        </w:rPr>
        <w:t>2)</w:t>
      </w:r>
      <w:r>
        <w:rPr>
          <w:szCs w:val="30"/>
        </w:rPr>
        <w:t xml:space="preserve"> работающим на условиях неполного рабочего времени (не более половины месячной нормы) или </w:t>
      </w:r>
      <w:r>
        <w:rPr>
          <w:b/>
          <w:szCs w:val="30"/>
        </w:rPr>
        <w:t xml:space="preserve">3) </w:t>
      </w:r>
      <w:r>
        <w:rPr>
          <w:szCs w:val="30"/>
        </w:rPr>
        <w:t xml:space="preserve">работающим на дому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50 процентов  наибольшей величины бюджета прожиточного минимума в среднем на душу населения: - </w:t>
      </w:r>
      <w:r>
        <w:rPr>
          <w:b/>
          <w:szCs w:val="30"/>
        </w:rPr>
        <w:t>1)</w:t>
      </w:r>
      <w:r>
        <w:rPr>
          <w:szCs w:val="30"/>
        </w:rPr>
        <w:t xml:space="preserve"> вышедшим на работу на условиях, предусматривающих их занятость на протяжении более половины месячной нормы рабочего времени, </w:t>
      </w:r>
      <w:r>
        <w:rPr>
          <w:b/>
          <w:szCs w:val="30"/>
        </w:rPr>
        <w:t>2)</w:t>
      </w:r>
      <w:r>
        <w:rPr>
          <w:szCs w:val="30"/>
        </w:rPr>
        <w:t xml:space="preserve"> при оформлении ребенка в учреждение, обеспечивающее получение дошкольного образования</w:t>
      </w:r>
      <w:r>
        <w:rPr>
          <w:rStyle w:val="FootnoteCharacters"/>
          <w:rStyle w:val="FootnoteAnchor"/>
          <w:szCs w:val="30"/>
        </w:rPr>
        <w:footnoteReference w:id="7"/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Право на пособие </w:t>
      </w:r>
      <w:r>
        <w:rPr>
          <w:szCs w:val="30"/>
        </w:rPr>
        <w:t>(статьи 12, 28 Закона):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Пособие назначается со дня возникновения права, если обращение за его назначением последовало не позднее 6 месяцев со дня возникновения такого прав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День возникновения права на  пособие: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1) день рождения ребенка (для лиц, не имеющих права на пособие по беременности и родам либо не воспользовавшихся данным правом, для незанятых лиц)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2) день предоставления отпуска по уходу за ребенком до достижения им возраста 3 лет;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3) день, следующий за днем окончания периода, установленного листком нетрудоспособности;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4) для семей иностранных граждан и лиц без гражданства, получивших разрешение на постоянное проживание в Республике Беларусь, – день внесения отметки о регистрации по месту жительства в вид на жительство в Республике Беларусь;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При обращении за  пособием и надбавками к нему по истечении 6 месяцев со дня возникновения права оно назначается со дня поступления заявления.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b/>
          <w:szCs w:val="30"/>
        </w:rPr>
        <w:t>Выплата</w:t>
      </w:r>
      <w:r>
        <w:rPr>
          <w:szCs w:val="30"/>
        </w:rPr>
        <w:t xml:space="preserve"> пособия при зачислении ребенка в учреждение, обеспечивающее получение дошкольного образования, производится в размере 50 процентов  наибольшей величины бюджета прожиточного минимума в среднем на душу населения с  месяца, следующего за месяцем зачисления (</w:t>
      </w:r>
      <w:r>
        <w:fldChar w:fldCharType="begin"/>
      </w:r>
      <w:r>
        <w:rPr>
          <w:rStyle w:val="InternetLink"/>
          <w:szCs w:val="30"/>
        </w:rPr>
        <w:instrText xml:space="preserve"> HYPERLINK "../in/H" \l "0%231%231%2398998%230%23CA0|ПОЛ~~1|ГЛ~1~1|П~13~15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пункт 13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Положения);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Cs w:val="30"/>
        </w:rPr>
        <w:t xml:space="preserve">возобновляется в полном размере со дня отчисления ребенка из этого учреждения на основании сведений о </w:t>
      </w:r>
      <w:r>
        <w:rPr>
          <w:b/>
          <w:szCs w:val="30"/>
        </w:rPr>
        <w:t xml:space="preserve">выбытии </w:t>
      </w:r>
      <w:r>
        <w:rPr>
          <w:szCs w:val="30"/>
        </w:rPr>
        <w:t>ребенка, представленных учреждением образования.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Cs w:val="30"/>
        </w:rPr>
      </w:pPr>
      <w:r>
        <w:rPr>
          <w:b/>
          <w:szCs w:val="30"/>
        </w:rPr>
        <w:t>Пособие на детей старше  3 лет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(Статьи 15-18 Закона; пункты 30-32 главы 5 Положения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szCs w:val="30"/>
        </w:rPr>
        <w:t>Заявитель представляет:</w:t>
      </w:r>
      <w:r>
        <w:rPr>
          <w:szCs w:val="30"/>
        </w:rPr>
        <w:t xml:space="preserve"> (пункт 2.12 </w:t>
      </w:r>
      <w:r>
        <w:fldChar w:fldCharType="begin"/>
      </w:r>
      <w:r>
        <w:rPr>
          <w:rStyle w:val="InternetLink"/>
          <w:szCs w:val="30"/>
        </w:rPr>
        <w:instrText xml:space="preserve"> HYPERLINK "../in/H" \l "0%231%231%23136913%230%23CA0|ПРЛ~~1|ПРЧ~~2CN~|%23Заг_Утв_1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Перечня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административных процедур, утвержденного Указом Президента Республики Беларусь от 26.04.2010 № 200)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1. заявление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2. паспорт или иной документ, удостоверяющий личность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3.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4. копия решения суда о расторжении брака либо свидетельство о расторжении брака или иного документа, подтверждающего категорию неполной семьи, – для неполных семей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5. копия решения суда об усыновлении – для семей, усыновивших детей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6. справка о том, что гражданин является обучающимся, – на детей старше 14 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7. справка о том, что гражданин является обучающимся или воспитанником и относится к приходящему контингенту, – на детей, посещающих учреждения образования (в том числе дошкольные) с круглосуточным режимом пребывания ребенка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8. сведения о полученных доходах (их отсутствии) каждого члена семьи за год, предшествующий году обращения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9. удостоверение ребенка-инвалида – для семей, воспитывающих ребенка-инвалида в возрасте до 18 лет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10. справка об удержании алиментов и их размере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11. справка о призыве на срочную военную службу – для семей военнослужащих, проходящих срочную военную службу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12. удостоверение инвалида – для родителя в неполной семье, которому установлена инвалидность I или II группы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13. выписки (копии) из трудовых книжек родителей (усыновителей, опекунов) или иных документов, подтверждающих их занятость</w:t>
      </w:r>
    </w:p>
    <w:p>
      <w:pPr>
        <w:pStyle w:val="Normal"/>
        <w:widowControl w:val="false"/>
        <w:autoSpaceDE w:val="false"/>
        <w:jc w:val="both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  <w:t xml:space="preserve">Управление запрашивает: 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bookmarkStart w:id="14" w:name="CA0_ПОЛ__1_ГЛ_5_5_П_30_43_ПП_30_2_36"/>
      <w:bookmarkEnd w:id="14"/>
      <w:r>
        <w:rPr>
          <w:szCs w:val="30"/>
        </w:rPr>
        <w:t>1. справку о месте жительства и составе семьи или копии лицевого счет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ПОЛ__1_ГЛ_5_5_П_30_43_ПП_30_3_37"/>
      <w:bookmarkEnd w:id="15"/>
      <w:r>
        <w:rPr>
          <w:szCs w:val="30"/>
        </w:rPr>
        <w:t>2. справку об уплате обязательных страховых взносов в Фонд в установленные сроки и о доходах, с которых они исчислены, – для лиц, уплачивающих страховые взносы самостоятельно</w:t>
      </w:r>
      <w:r>
        <w:rPr>
          <w:rStyle w:val="FootnoteCharacters"/>
          <w:rStyle w:val="FootnoteAnchor"/>
          <w:szCs w:val="30"/>
        </w:rPr>
        <w:footnoteReference w:id="10"/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ПОЛ__1_ГЛ_5_5_П_30_43_ПП_30_6_41"/>
      <w:bookmarkStart w:id="17" w:name="CA0_ПОЛ__1_ГЛ_5_5_П_30_43_ПП_30_4_38"/>
      <w:bookmarkEnd w:id="16"/>
      <w:bookmarkEnd w:id="17"/>
      <w:r>
        <w:rPr>
          <w:szCs w:val="30"/>
        </w:rPr>
        <w:t>3. справку о том, что местонахождение лица, обязанного уплачивать алименты, в месячный срок со дня объявления розыска не установлено</w:t>
      </w:r>
      <w:r>
        <w:rPr>
          <w:rStyle w:val="FootnoteCharacters"/>
          <w:rStyle w:val="FootnoteAnchor"/>
          <w:szCs w:val="30"/>
        </w:rPr>
        <w:footnoteReference w:id="11"/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ПОЛ__1_ГЛ_5_5_П_30_43_ПП_30_7_42"/>
      <w:bookmarkEnd w:id="18"/>
      <w:r>
        <w:rPr>
          <w:szCs w:val="30"/>
        </w:rPr>
        <w:t>4. справку о нахождении лица, обязанного уплачивать алименты, в учреждении уголовно-исполнительной системы или лечебно-трудовом профилактории Министерства внутренних дел и об отсутствии у него заработка</w:t>
      </w:r>
      <w:r>
        <w:rPr>
          <w:rStyle w:val="FootnoteCharacters"/>
          <w:rStyle w:val="FootnoteAnchor"/>
          <w:szCs w:val="30"/>
        </w:rPr>
        <w:footnoteReference w:id="12"/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ПОЛ__1_ГЛ_5_5_П_30_43_ПП_30_8_43"/>
      <w:bookmarkEnd w:id="19"/>
      <w:r>
        <w:rPr>
          <w:szCs w:val="30"/>
        </w:rPr>
        <w:t>5.  справку о том, что лицу, обязанному уплачивать алименты, выдан паспорт гражданина Республики Беларусь для постоянного проживания за пределами Республики Беларусь</w:t>
      </w:r>
      <w:r>
        <w:rPr>
          <w:rStyle w:val="FootnoteCharacters"/>
          <w:rStyle w:val="FootnoteAnchor"/>
          <w:szCs w:val="30"/>
        </w:rPr>
        <w:footnoteReference w:id="13"/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bookmarkStart w:id="20" w:name="CA0_ПОЛ__1_ГЛ_5_5_П_30_43_ПП_30_9_44"/>
      <w:bookmarkEnd w:id="20"/>
      <w:r>
        <w:rPr>
          <w:szCs w:val="30"/>
        </w:rPr>
        <w:t>6.  решение местного исполнительного и распорядительного органа об установлении опеки (попечительства) – для граждан, назначенных опекунами (попечителями) ребенка.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</w:r>
      <w:bookmarkStart w:id="21" w:name="CA0_ПОЛ__1_ГЛ_5_5_П_31_45"/>
      <w:bookmarkStart w:id="22" w:name="CA0_ПОЛ__1_ГЛ_5_5_П_31_45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Срок рассмотрения заявления:</w:t>
      </w:r>
      <w:r>
        <w:rPr>
          <w:szCs w:val="30"/>
        </w:rPr>
        <w:t xml:space="preserve"> 10 дней со дня подачи заявления, а в случае запроса документов и (или) сведений от других государственных органов, иных организаций – 1 месяц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 xml:space="preserve">Срок назначения: </w:t>
      </w:r>
      <w:r>
        <w:rPr>
          <w:szCs w:val="30"/>
        </w:rPr>
        <w:t>по 31 декабря календарного года, в котором назначено пособие, либо по день достижения ребенком 16-, 18-летнего возраста (статья 17 Закона)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b/>
          <w:szCs w:val="30"/>
        </w:rPr>
        <w:t>На детей от 16 до 18 лет пособие назначается и выплачивае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- если ребенок является учащимся общеобразовательного учреждения образования (по июль года включительно)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- если ребенок учится в вечерней школе и одновременно с учебой в школе получает профессию и не работает,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- если ребенок учится за счет собственных средств в учреждениях (кроме общеобразовательных) в дневной форме получения образования,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- если ребенок получает профподготовку за счет собственных средст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- если ребенок является инвалидом и не работает. 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Cs w:val="30"/>
        </w:rPr>
        <w:t>Размер пособия</w:t>
      </w:r>
      <w:r>
        <w:rPr>
          <w:szCs w:val="30"/>
        </w:rPr>
        <w:t xml:space="preserve"> (статья 16</w:t>
      </w:r>
      <w:bookmarkStart w:id="23" w:name="CA0_ГЛ_5_5_СТ_16_16"/>
      <w:bookmarkEnd w:id="23"/>
      <w:r>
        <w:rPr>
          <w:szCs w:val="30"/>
        </w:rPr>
        <w:t xml:space="preserve"> Закона, Указ Президента Республики Беларусь от 30.12.2011 № 616):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При доходе  на члена семьи в месяц за предшествующий календарный год не более 60 </w:t>
      </w:r>
      <w:r>
        <w:rPr>
          <w:b/>
          <w:szCs w:val="30"/>
        </w:rPr>
        <w:t>процентов величины бюджета прожиточного минимума в среднем на душу населения</w:t>
      </w:r>
      <w:r>
        <w:rPr>
          <w:szCs w:val="30"/>
        </w:rPr>
        <w:t xml:space="preserve"> в ценах сентября предшествующего года (не более 344 874 руб.): 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- размер пособия составляет  </w:t>
      </w:r>
      <w:r>
        <w:rPr>
          <w:b/>
          <w:szCs w:val="30"/>
        </w:rPr>
        <w:t>50 процентов наибольшей величины бюджета прожиточного минимума в среднем на душу населения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При доходе  на члена семьи в месяц за предшествующий календарный год не более 80 </w:t>
      </w:r>
      <w:r>
        <w:rPr>
          <w:b/>
          <w:szCs w:val="30"/>
        </w:rPr>
        <w:t>процентов величины бюджета прожиточного минимума в среднем на душу населения</w:t>
      </w:r>
      <w:r>
        <w:rPr>
          <w:szCs w:val="30"/>
        </w:rPr>
        <w:t xml:space="preserve"> в ценах сентября предшествующего года (не более 459 832 руб.)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- размер пособия составляет  ½   50 </w:t>
      </w:r>
      <w:r>
        <w:rPr>
          <w:b/>
          <w:szCs w:val="30"/>
        </w:rPr>
        <w:t>процентов наибольшей величины бюджета прожиточного минимума в среднем на душу населения.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Расчет доходов определяется Инструкцией о порядке исчисления совокупного дохода на члена семьи при назначении пособий на детей старше 3 лет, утвержденной постановлением Министерства труда и социальной защиты Республики Беларусь и Министерства финансов Республики Беларусь 28 марта 2008 г. № 58/47.  </w:t>
      </w:r>
    </w:p>
    <w:p>
      <w:pPr>
        <w:pStyle w:val="Normal"/>
        <w:tabs>
          <w:tab w:val="clear" w:pos="708"/>
          <w:tab w:val="left" w:pos="6525" w:leader="none"/>
        </w:tabs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Без учета дохода пособие назначается: </w:t>
        <w:tab/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1)семьям, воспитывающим ребенка-инвалида, ребенка, инфицированного вирусом иммунодефицита человека, в возрасте до 18 лет,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2) неполным семьям, в которых родителю, усыновителю (удочерителю) установлена I или II группа инвалидности, при условии, что они не работают и не имеют другого вида занятости, указанного в части первой </w:t>
      </w:r>
      <w:r>
        <w:fldChar w:fldCharType="begin"/>
      </w:r>
      <w:r>
        <w:rPr>
          <w:rStyle w:val="InternetLink"/>
          <w:u w:val="none"/>
          <w:szCs w:val="30"/>
          <w:color w:val="000000"/>
        </w:rPr>
        <w:instrText xml:space="preserve"> HYPERLINK "../in/H" \l "0%231%230%230%23CA0|ГЛ~5~5|СТ~15~15"</w:instrText>
      </w:r>
      <w:r>
        <w:rPr>
          <w:rStyle w:val="InternetLink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Cs w:val="30"/>
          <w:u w:val="none"/>
        </w:rPr>
        <w:t>статьи 15</w:t>
      </w:r>
      <w:r>
        <w:rPr>
          <w:rStyle w:val="InternetLink"/>
          <w:u w:val="none"/>
          <w:szCs w:val="30"/>
          <w:color w:val="000000"/>
        </w:rPr>
        <w:fldChar w:fldCharType="end"/>
      </w:r>
      <w:r>
        <w:rPr>
          <w:szCs w:val="30"/>
        </w:rPr>
        <w:t xml:space="preserve"> Закона,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3)  семьям военнослужащих, проходящих срочную военную службу,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День возникновения права на  пособие (статья 28 Закона):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1)  день, следующий за днем исполнения ребенку 3 лет;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2) 1 января года обращения за пособием;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Cs w:val="30"/>
        </w:rPr>
        <w:t xml:space="preserve">3) день трудоустройства либо занятия иным видом занятости, указанным в части </w:t>
      </w:r>
      <w:r>
        <w:rPr>
          <w:szCs w:val="30"/>
        </w:rPr>
        <w:t xml:space="preserve">первой </w:t>
      </w:r>
      <w:r>
        <w:fldChar w:fldCharType="begin"/>
      </w:r>
      <w:r>
        <w:rPr>
          <w:rStyle w:val="InternetLink"/>
          <w:szCs w:val="30"/>
        </w:rPr>
        <w:instrText xml:space="preserve"> HYPERLINK "../in/H" \l "0%231%230%230%23CA0|ГЛ~5~5|СТ~15~15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статьи 15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Закона;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4) день установления ребенку инвалидности; 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color w:val="000000"/>
          <w:szCs w:val="30"/>
        </w:rPr>
        <w:t xml:space="preserve">5) день выбытия детей из учреждений (часть </w:t>
      </w:r>
      <w:r>
        <w:rPr>
          <w:szCs w:val="30"/>
        </w:rPr>
        <w:t xml:space="preserve">первая </w:t>
      </w:r>
      <w:r>
        <w:fldChar w:fldCharType="begin"/>
      </w:r>
      <w:r>
        <w:rPr>
          <w:rStyle w:val="InternetLink"/>
          <w:szCs w:val="30"/>
        </w:rPr>
        <w:instrText xml:space="preserve"> HYPERLINK "../in/H" \l "0%231%230%230%23CA0|ГЛ~8~8|СТ~29~30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статьи 29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Закона</w:t>
      </w:r>
      <w:r>
        <w:rPr>
          <w:rStyle w:val="FootnoteCharacters"/>
          <w:rStyle w:val="FootnoteAnchor"/>
          <w:color w:val="000000"/>
          <w:szCs w:val="30"/>
        </w:rPr>
        <w:footnoteReference w:id="14"/>
      </w:r>
      <w:r>
        <w:rPr>
          <w:color w:val="000000"/>
          <w:szCs w:val="30"/>
        </w:rPr>
        <w:t>)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b/>
          <w:szCs w:val="30"/>
        </w:rPr>
        <w:t>Право на пособие на детей старше 3 лет предоставлено:</w:t>
      </w:r>
      <w:r>
        <w:rPr>
          <w:color w:val="00000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color w:val="000000"/>
          <w:szCs w:val="30"/>
        </w:rPr>
        <w:t>родителям (усыновителям), которые на момент обращения за пособием явля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получающими пенсии, пособия по уходу за ребенком в возрасте до 3 лет, ребенком-инвалидом в возрасте до 18 лет, инвалидом I группы, лицом, достигшим 80-летнего возраст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работающими по трудовому договору, гражданско-правовому договору,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из числа военнослужащих,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занимающимися  ремесленной деятельностью без государственной регистрации в качестве И/П, индивидуальными предпринимателями, членами крестьянских (фермерских) хозяйств, творческими работниками, частными нотариусами при условии уплаты обязательных страховых взносов на социальное страхование в установленные законодательством срок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священнослужителями, лицами, работающими в религиозных организация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обучающимися в дневной форме получения образов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зарегистрированными в качестве безработных либо проходящими подготовку по направлению органов трудоустройства;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szCs w:val="30"/>
        </w:rPr>
        <w:t xml:space="preserve">Пособие не назначается </w:t>
      </w:r>
      <w:r>
        <w:rPr>
          <w:color w:val="000000"/>
          <w:szCs w:val="30"/>
        </w:rPr>
        <w:t xml:space="preserve">семьям, </w:t>
      </w:r>
      <w:r>
        <w:rPr>
          <w:b/>
          <w:color w:val="000000"/>
          <w:szCs w:val="30"/>
        </w:rPr>
        <w:t xml:space="preserve"> в которых на момент обращения </w:t>
      </w:r>
      <w:r>
        <w:rPr>
          <w:color w:val="000000"/>
          <w:szCs w:val="30"/>
        </w:rPr>
        <w:t>за пособием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1)</w:t>
      </w:r>
      <w:r>
        <w:rPr>
          <w:color w:val="000000"/>
          <w:szCs w:val="30"/>
        </w:rPr>
        <w:t xml:space="preserve"> трудоспособный родитель не работает и не имеет другого вида занятости, указанного выше</w:t>
      </w:r>
      <w:r>
        <w:rPr>
          <w:b/>
          <w:color w:val="000000"/>
          <w:szCs w:val="30"/>
        </w:rPr>
        <w:t xml:space="preserve"> (для неполных семей)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2) где трудоспособный отец не работает и не имеет другого вида занятости, указанного выше</w:t>
      </w:r>
      <w:r>
        <w:rPr>
          <w:b/>
          <w:color w:val="000000"/>
          <w:szCs w:val="30"/>
        </w:rPr>
        <w:t xml:space="preserve"> (для полных семей)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3) если один из родителей не работает и не имеет другого вида занятости, указанного выше, а второй родитель работает за пределами Республики Беларусь </w:t>
      </w:r>
      <w:r>
        <w:rPr>
          <w:b/>
          <w:color w:val="000000"/>
          <w:szCs w:val="30"/>
        </w:rPr>
        <w:t>(для полных семей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Cs w:val="30"/>
        </w:rPr>
        <w:t>4) если оба родителя работают за пределами РБ (за исключением работающих в диппредставительствах и консульских учреждениях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color w:val="000000"/>
          <w:szCs w:val="30"/>
        </w:rPr>
        <w:t>5)</w:t>
      </w:r>
      <w:r>
        <w:rPr>
          <w:color w:val="000000"/>
          <w:szCs w:val="30"/>
        </w:rPr>
        <w:t xml:space="preserve">  если в предшествовавшем году трудоспособный родитель в неполной семье или трудоспособный отец в полной семье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Cs w:val="30"/>
        </w:rPr>
        <w:t>- не работали и не имели другого вида занятости, указанного выше, более 6 месяцев (получали пособие по безработице менее 26 календарных недель).</w:t>
      </w:r>
      <w:r>
        <w:rPr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- либо являясь лицом, уплачивающим обязательные страховые взносы на государственное социальное страхование самостоятельно, уплатили страховые взносы менее чем за 6 месяцев (менее 183 календарных дней)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На родителей, которым установлена инвалидность, назначены пенсия по случаю потери кормильца либо пособие по уходу за ребенком в возрасте до 3 лет, ребенком-инвалидом в возрасте до 18 лет, инвалидом I группы, лицом, достигшим 80-летнего возраста указанные условия не распространяются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color w:val="000000"/>
          <w:szCs w:val="30"/>
        </w:rPr>
        <w:t>Семьям, прибывшим в Республику Беларусь на постоянное место жительства из других государств,</w:t>
      </w:r>
      <w:r>
        <w:rPr>
          <w:color w:val="000000"/>
          <w:szCs w:val="30"/>
        </w:rPr>
        <w:t xml:space="preserve"> пособие назначается при условии, что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трудоспособный родитель в неполной семье отработал в Республике Беларусь в году, предшествующем году обращения за пособием, не менее 6 месяцев, а также работает или имеет другой вид занятости, указанный выше, на момент обращения за пособием,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трудоспособный отец в полной семье отработал в Республике Беларусь в году, предшествующем году обращения за пособием, не менее 6 месяцев, а также работает или имеют другой вид занятости, указанный выше, на момент обращения за пособие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ОРЯДОК ИСЧИСЛЕНИЯ СОВОКУПНОГО ДОХОДА ПРИ НАЗНАЧЕНИИ ПОСОБИЯ НА ДЕТЕ СТАРШЕ 3 ЛЕТ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30"/>
        </w:rPr>
      </w:pPr>
      <w:r>
        <w:rPr>
          <w:bCs/>
          <w:szCs w:val="30"/>
        </w:rPr>
        <w:t xml:space="preserve">(Извлечение из </w:t>
      </w:r>
      <w:r>
        <w:rPr>
          <w:bCs/>
          <w:szCs w:val="30"/>
          <w:lang w:val="en-US"/>
        </w:rPr>
        <w:t>Инструкци</w:t>
      </w:r>
      <w:r>
        <w:rPr>
          <w:bCs/>
          <w:szCs w:val="30"/>
        </w:rPr>
        <w:t>и</w:t>
      </w:r>
      <w:r>
        <w:rPr>
          <w:bCs/>
          <w:szCs w:val="30"/>
          <w:lang w:val="en-US"/>
        </w:rPr>
        <w:t xml:space="preserve"> о порядке исчисления совокупного дохода на члена семьи при назначении пособий на детей старше 3 лет</w:t>
      </w:r>
      <w:r>
        <w:rPr>
          <w:bCs/>
          <w:szCs w:val="30"/>
        </w:rPr>
        <w:t xml:space="preserve">, утвержденной постановлением Министерства труда и социальной защиты Республики Беларусь и Министерства финансов Республики Беларусь 28 марта 2008 г. № 58/47) </w:t>
      </w:r>
      <w:r>
        <w:rPr>
          <w:caps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Совокупный доход на члена семьи в месяц определяется путем деления совокупного дохода всех членов семьи за календарный год, предшествующий году обращения за назначением пособий на детей, на количество членов семьи и на 12 либо на количество месяцев, за которые получены доходы на основании представленных документов 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24" w:name="CA0_ИНС__1_П_3_3"/>
      <w:bookmarkEnd w:id="24"/>
      <w:r>
        <w:rPr>
          <w:color w:val="000000"/>
          <w:szCs w:val="30"/>
        </w:rPr>
        <w:t> </w:t>
      </w:r>
      <w:r>
        <w:rPr>
          <w:color w:val="000000"/>
          <w:szCs w:val="30"/>
        </w:rPr>
        <w:t>В совокупном доходе семьи учитывается сумма доходов каждого члена семьи, полученных как в денежной, так и натуральной форме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25" w:name="CA0_ИНС__1_П_4_4"/>
      <w:bookmarkEnd w:id="25"/>
      <w:r>
        <w:rPr>
          <w:color w:val="000000"/>
          <w:szCs w:val="30"/>
        </w:rPr>
        <w:t> </w:t>
      </w:r>
      <w:r>
        <w:rPr>
          <w:color w:val="000000"/>
          <w:szCs w:val="30"/>
        </w:rPr>
        <w:t>В состав совокупного дохода семьи включа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26" w:name="CA0_ИНС__1_П_4_4_ПП_4_1_1"/>
      <w:bookmarkEnd w:id="26"/>
      <w:r>
        <w:rPr>
          <w:color w:val="000000"/>
          <w:szCs w:val="30"/>
        </w:rPr>
        <w:t>1. заработная плата</w:t>
      </w:r>
      <w:bookmarkStart w:id="27" w:name="CA0_ИНС__1_П_4_4_ПП_4_2_3"/>
      <w:bookmarkEnd w:id="27"/>
      <w:r>
        <w:rPr>
          <w:color w:val="000000"/>
          <w:szCs w:val="3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2. средний заработок, сохраняемый за время трудового и социального отпусков, а также денежная компенсация за неиспользованный трудовой отпуск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28" w:name="CA0_ИНС__1_П_4_4_ПП_4_3_4"/>
      <w:bookmarkEnd w:id="28"/>
      <w:r>
        <w:rPr>
          <w:color w:val="000000"/>
          <w:szCs w:val="30"/>
        </w:rPr>
        <w:t>3. денежная помощь выпускникам учреждений, обеспечивающих получение профессионально-технического, среднего специального образования, высших учебных заведений, выплачиваемая организацией, в которую выпускник направлен на работу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29" w:name="CA0_ИНС__1_П_4_4_ПП_4_4_5"/>
      <w:bookmarkEnd w:id="29"/>
      <w:r>
        <w:rPr>
          <w:color w:val="000000"/>
          <w:szCs w:val="30"/>
        </w:rPr>
        <w:t>4. оплата времени вы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30" w:name="CA0_ИНС__1_П_4_4_ПП_4_5_6"/>
      <w:bookmarkEnd w:id="30"/>
      <w:r>
        <w:rPr>
          <w:color w:val="000000"/>
          <w:szCs w:val="30"/>
        </w:rPr>
        <w:t>5. доплаты за ученые звания и степен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31" w:name="CA0_ИНС__1_П_4_4_ПП_4_6_7"/>
      <w:bookmarkEnd w:id="31"/>
      <w:r>
        <w:rPr>
          <w:color w:val="000000"/>
          <w:szCs w:val="30"/>
        </w:rPr>
        <w:t>6. денежные выплаты за почетные зв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32" w:name="CA0_ИНС__1_П_4_4_ПП_4_7_8"/>
      <w:bookmarkEnd w:id="32"/>
      <w:r>
        <w:rPr>
          <w:color w:val="000000"/>
          <w:szCs w:val="30"/>
        </w:rPr>
        <w:t>7. стоимость продукции, выдаваемой в качестве натуральной оплаты труд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33" w:name="CA0_ИНС__1_П_4_4_ПП_4_8_9"/>
      <w:bookmarkEnd w:id="33"/>
      <w:r>
        <w:rPr>
          <w:color w:val="000000"/>
          <w:szCs w:val="30"/>
        </w:rPr>
        <w:t>8. устанавливаемые Президентом Республики Беларусь персональные надбавки за выдающийся вклад в развитие отраслей экономик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34" w:name="CA0_ИНС__1_П_4_4_ПП_4_9_10"/>
      <w:bookmarkEnd w:id="34"/>
      <w:r>
        <w:rPr>
          <w:color w:val="000000"/>
          <w:szCs w:val="30"/>
        </w:rPr>
        <w:t>9. доходы от предпринимательской деятельн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35" w:name="CA0_ИНС__1_П_4_4_ПП_4_10_11"/>
      <w:bookmarkEnd w:id="35"/>
      <w:r>
        <w:rPr>
          <w:color w:val="000000"/>
          <w:szCs w:val="30"/>
        </w:rPr>
        <w:t>10. доходы, получаемые членами колхоз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36" w:name="CA0_ИНС__1_П_4_4_ПП_4_11_12"/>
      <w:bookmarkEnd w:id="36"/>
      <w:r>
        <w:rPr>
          <w:color w:val="000000"/>
          <w:szCs w:val="30"/>
        </w:rPr>
        <w:t>11. доходы членов крестьянских (фермерских) хозяйст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37" w:name="CA0_ИНС__1_П_4_4_ПП_4_12_13"/>
      <w:bookmarkEnd w:id="37"/>
      <w:r>
        <w:rPr>
          <w:color w:val="000000"/>
          <w:szCs w:val="30"/>
        </w:rPr>
        <w:t>12. суммы вознаграждений, получаемые адвокатами за работу в юридических консультация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38" w:name="CA0_ИНС__1_П_4_4_ПП_4_13_14"/>
      <w:bookmarkEnd w:id="38"/>
      <w:r>
        <w:rPr>
          <w:color w:val="000000"/>
          <w:szCs w:val="30"/>
        </w:rPr>
        <w:t>13. денежное довольствие военнослужащих (кроме военнослужащих срочной военной службы), лиц рядового и начальствующего состава органов внутренних дел, органов финансовых расследований Комитета государственного контроля Республики Беларусь (далее – органы финансовых расследований), органов и подразделений по чрезвычайным ситуациям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39" w:name="CA0_ИНС__1_П_4_4_ПП_4_14_15"/>
      <w:bookmarkEnd w:id="39"/>
      <w:r>
        <w:rPr>
          <w:color w:val="000000"/>
          <w:szCs w:val="30"/>
        </w:rPr>
        <w:t>14. доходы священнослужителей, работающих в религиозных организациях либо в организациях, учрежденных ими, в том числе благотворительны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40" w:name="CA0_ИНС__1_П_4_4_ПП_4_15_16"/>
      <w:bookmarkEnd w:id="40"/>
      <w:r>
        <w:rPr>
          <w:color w:val="000000"/>
          <w:szCs w:val="30"/>
        </w:rPr>
        <w:t>15. вознаграждения по гражданско-правовым договорам (включая оплату по договорам подряда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41" w:name="CA0_ИНС__1_П_4_4_ПП_4_16_17"/>
      <w:bookmarkEnd w:id="41"/>
      <w:r>
        <w:rPr>
          <w:color w:val="000000"/>
          <w:szCs w:val="30"/>
        </w:rPr>
        <w:t>16. другие выплаты, устанавливаемые нанимателем, включаемые в фонд заработной платы работник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42" w:name="CA0_ИНС__1_П_4_4_ПП_4_17_19"/>
      <w:bookmarkEnd w:id="42"/>
      <w:r>
        <w:rPr>
          <w:color w:val="000000"/>
          <w:szCs w:val="30"/>
        </w:rPr>
        <w:t>17. авторские вознаграждения, выплачиваемые в соответствии с законодательством об авторском праве и смежных права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43" w:name="CA0_ИНС__1_П_4_4_ПП_4_18_20"/>
      <w:bookmarkEnd w:id="43"/>
      <w:r>
        <w:rPr>
          <w:color w:val="000000"/>
          <w:szCs w:val="30"/>
        </w:rPr>
        <w:t>18. выплаты спортивным судьям за обслуживание спортивных соревнован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44" w:name="CA0_ИНС__1_П_4_4_ПП_4_19_21"/>
      <w:bookmarkEnd w:id="44"/>
      <w:r>
        <w:rPr>
          <w:color w:val="000000"/>
          <w:szCs w:val="30"/>
        </w:rPr>
        <w:t>19. выходное пособие, выплачиваемое в случае прекращения трудового договора (контракта) в соответствии с законодательств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45" w:name="CA0_ИНС__1_П_4_4_ПП_4_20_22"/>
      <w:bookmarkEnd w:id="45"/>
      <w:r>
        <w:rPr>
          <w:color w:val="000000"/>
          <w:szCs w:val="30"/>
        </w:rPr>
        <w:t>20. выходное пособие при увольнении с военной службы, из органов внутренних дел, органов и подразделений по чрезвычайным ситуациям, органов финансовых расследован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46" w:name="CA0_ИНС__1_П_4_4_ПП_4_21_23"/>
      <w:bookmarkEnd w:id="46"/>
      <w:r>
        <w:rPr>
          <w:color w:val="000000"/>
          <w:szCs w:val="30"/>
        </w:rPr>
        <w:t>21. суммы, полученные в возмещение вреда, причиненного жизни или здоровью гражданина при исполнении договорных обязательств или иных обязательств, в части утраченного заработка (дохода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47" w:name="CA0_ИНС__1_П_4_4_ПП_4_22_24"/>
      <w:bookmarkEnd w:id="47"/>
      <w:r>
        <w:rPr>
          <w:color w:val="000000"/>
          <w:szCs w:val="30"/>
        </w:rPr>
        <w:t>22. страховые выплаты по обязательному страхованию от несчастных случаев на производстве и профессиональных заболеваний: доплаты до среднемесячного заработка застрахованного, временно переведенного в связи с повреждением здоровья в результате страхового случая на более легкую, нижеоплачиваемую работу до восстановления трудоспособности или установления ее стойкой утраты, ежемесячные страховые выплаты застрахованному либо лицам, имеющим право на получение такой выплаты в случае смерти застрахованного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48" w:name="CA0_ИНС__1_П_4_4_ПП_4_23_25"/>
      <w:bookmarkEnd w:id="48"/>
      <w:r>
        <w:rPr>
          <w:color w:val="000000"/>
          <w:szCs w:val="30"/>
        </w:rPr>
        <w:t>23. регулярная денежная помощь (компенсация), выплачиваемая работникам на питание, проезд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49" w:name="CA0_ИНС__1_П_4_4_ПП_4_24_26"/>
      <w:bookmarkEnd w:id="49"/>
      <w:r>
        <w:rPr>
          <w:color w:val="000000"/>
          <w:szCs w:val="30"/>
        </w:rPr>
        <w:t>24. выплаты безработным гражданам, принимающим участие в оплачиваемых общественных работа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50" w:name="CA0_ИНС__1_П_4_4_ПП_4_25_27"/>
      <w:bookmarkEnd w:id="50"/>
      <w:r>
        <w:rPr>
          <w:color w:val="000000"/>
          <w:szCs w:val="30"/>
        </w:rPr>
        <w:t>25. алименты, получаемые членом семь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51" w:name="CA0_ИНС__1_П_4_4_ПП_4_26_28"/>
      <w:bookmarkEnd w:id="51"/>
      <w:r>
        <w:rPr>
          <w:color w:val="000000"/>
          <w:szCs w:val="30"/>
        </w:rPr>
        <w:t>26. доходы, получаемые гражданами по договорам ренты и пожизненного содержания с иждивение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52" w:name="CA0_ИНС__1_П_4_4_ПП_4_27_29"/>
      <w:bookmarkEnd w:id="52"/>
      <w:r>
        <w:rPr>
          <w:color w:val="000000"/>
          <w:szCs w:val="30"/>
        </w:rPr>
        <w:t>27. все виды получаемых пенсий с учетом надбавок, доплат и повышен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53" w:name="CA0_ИНС__1_П_4_4_ПП_4_28_30"/>
      <w:bookmarkEnd w:id="53"/>
      <w:r>
        <w:rPr>
          <w:color w:val="000000"/>
          <w:szCs w:val="30"/>
        </w:rPr>
        <w:t>28. доходы лиц, осуществляющих предусмотренные законодательными актами виды ремесленной деятельности без регистрации в качестве индивидуальных предпринимателе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54" w:name="CA0_ИНС__1_П_4_4_ПП_4_29_31"/>
      <w:bookmarkEnd w:id="54"/>
      <w:r>
        <w:rPr>
          <w:color w:val="000000"/>
          <w:szCs w:val="30"/>
        </w:rPr>
        <w:t>29. доходы частных нотариус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55" w:name="CA0_ИНС__1_П_4_4_ПП_4_30_32"/>
      <w:bookmarkEnd w:id="55"/>
      <w:r>
        <w:rPr>
          <w:color w:val="000000"/>
          <w:szCs w:val="30"/>
        </w:rPr>
        <w:t>30. все виды стипендий независимо от источников выплаты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56" w:name="CA0_ИНС__1_П_4_4_ПП_4_31_33"/>
      <w:bookmarkEnd w:id="56"/>
      <w:r>
        <w:rPr>
          <w:color w:val="000000"/>
          <w:szCs w:val="30"/>
        </w:rPr>
        <w:t>31. пособия по безработиц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57" w:name="CA0_ИНС__1_П_4_4_ПП_4_32_34"/>
      <w:bookmarkEnd w:id="57"/>
      <w:r>
        <w:rPr>
          <w:color w:val="000000"/>
          <w:szCs w:val="30"/>
        </w:rPr>
        <w:t>32. материальная помощь и иные выплаты безработным гражданам, а также стипендия и материальная помощь, выплачиваемые гражданам в период профессиональной подготовки, переподготовки и повышения квалификации по направлению органов по труду, занятости и социальной защите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58" w:name="CA0_ИНС__1_П_4_4_ПП_4_33_35"/>
      <w:bookmarkEnd w:id="58"/>
      <w:r>
        <w:rPr>
          <w:color w:val="000000"/>
          <w:szCs w:val="30"/>
        </w:rPr>
        <w:t>33. пособия, выплачиваемые семьям, воспитывающим детей, за исключением единовременного пособия в связи с рождением ребенка, пособия женщине, ставшей на учет в государственной организации здравоохранения до 12-недельного срока беременности, пособия на детей старше 3 лет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59" w:name="CA0_ИНС__1_П_4_4_ПП_4_34_36"/>
      <w:bookmarkEnd w:id="59"/>
      <w:r>
        <w:rPr>
          <w:color w:val="000000"/>
          <w:szCs w:val="30"/>
        </w:rPr>
        <w:t>34. пособие по временной нетрудоспособн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60" w:name="CA0_ИНС__1_П_4_4_ПП_4_35_37"/>
      <w:bookmarkEnd w:id="60"/>
      <w:r>
        <w:rPr>
          <w:color w:val="000000"/>
          <w:szCs w:val="30"/>
        </w:rPr>
        <w:t>35. пособие по уходу за инвалидом I группы и лицом, достигшим 80-летнего возраст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61" w:name="CA0_ИНС__1_П_4_4_ПП_4_36_38"/>
      <w:bookmarkEnd w:id="61"/>
      <w:r>
        <w:rPr>
          <w:color w:val="000000"/>
          <w:szCs w:val="30"/>
        </w:rPr>
        <w:t>36. социальная помощь в виде денежных средств, оказываемая государственными и иными организациям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62" w:name="CA0_ИНС__1_П_4_4_ПП_4_37_40"/>
      <w:bookmarkEnd w:id="62"/>
      <w:r>
        <w:rPr>
          <w:color w:val="000000"/>
          <w:szCs w:val="30"/>
        </w:rPr>
        <w:t>37. материальная помощь, оказываемая по разным основаниям, за исключением средств, выделяемых на оплату путевок на санаторно-курортное лечение и оздоровление дете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63" w:name="CA0_ИНС__1_П_4_4_ПП_4_38_42"/>
      <w:bookmarkEnd w:id="63"/>
      <w:r>
        <w:rPr>
          <w:color w:val="000000"/>
          <w:szCs w:val="30"/>
        </w:rPr>
        <w:t xml:space="preserve">38. государственная адресная социальная помощь в виде ежемесячного социального пособия, 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ИНС__1_П_4_4_ПП_4_39_44"/>
      <w:bookmarkEnd w:id="64"/>
      <w:r>
        <w:rPr>
          <w:color w:val="000000"/>
          <w:szCs w:val="30"/>
        </w:rPr>
        <w:t>4.39. стоимость бесплатного питания детей первых двух лет жизни</w:t>
      </w:r>
      <w:r>
        <w:rPr>
          <w:color w:val="000000"/>
          <w:szCs w:val="30"/>
          <w:lang w:val="en-US" w:eastAsia="en-US"/>
        </w:rPr>
        <w:t></w:t>
      </w:r>
      <w:r>
        <w:rPr>
          <w:color w:val="000000"/>
          <w:szCs w:val="30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*При определении совокупного дохода для назначения данного вида помощи в него не включается ранее полученная сумма этого вида помощ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65" w:name="CA0_ИНС__1_П_4_4_ПП_4_40_46"/>
      <w:bookmarkEnd w:id="65"/>
      <w:r>
        <w:rPr>
          <w:color w:val="000000"/>
          <w:szCs w:val="30"/>
        </w:rPr>
        <w:t>40. льготы по оплате питания детей в учреждениях, обеспечивающих получение дошкольного образования, в размере их денежного эквивалент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66" w:name="CA0_ИНС__1_П_4_4_ПП_4_41_47"/>
      <w:bookmarkEnd w:id="66"/>
      <w:r>
        <w:rPr>
          <w:color w:val="000000"/>
          <w:szCs w:val="30"/>
        </w:rPr>
        <w:t>41. доходы от реализации продукции личного подсобного хозяйства (за исключением доходов от сдачи молока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7" w:name="CA0_ИНС__1_П_4_4_ПП_4_43_51"/>
      <w:bookmarkStart w:id="68" w:name="CA0_ИНС__1_П_4_4_ПП_4_42_49"/>
      <w:bookmarkEnd w:id="67"/>
      <w:bookmarkEnd w:id="68"/>
      <w:r>
        <w:rPr>
          <w:color w:val="000000"/>
          <w:szCs w:val="30"/>
        </w:rPr>
        <w:t>42. доходы от реализации продуктов промысловой деятельности (охоты, звероводства, рыболовства, зоокормов, сбора дикорастущих трав, ягод, грибов и другого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9" w:name="CA0_ИНС__1_П_4_4_ПП_4_44_52"/>
      <w:bookmarkEnd w:id="69"/>
      <w:r>
        <w:rPr>
          <w:color w:val="000000"/>
          <w:szCs w:val="30"/>
        </w:rPr>
        <w:t>43. доходы по акциям и другие доходы от участия в управлении собственностью организации (дивиденды, проценты, выплаты по долевым паям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0" w:name="CA0_ИНС__1_П_4_4_ПП_4_45_53"/>
      <w:bookmarkEnd w:id="70"/>
      <w:r>
        <w:rPr>
          <w:color w:val="000000"/>
          <w:szCs w:val="30"/>
        </w:rPr>
        <w:t>44. суммы денежных средств, получаемые в результате наследования и даре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71" w:name="CA0_ИНС__1_П_5_5"/>
      <w:bookmarkEnd w:id="71"/>
      <w:r>
        <w:rPr>
          <w:color w:val="000000"/>
          <w:szCs w:val="30"/>
        </w:rPr>
        <w:t>5. Доходы, полученные в иностранной валюте, учитываются в белорусских рублях в сумме, эквивалентной сумме, полученной в иностранной валюте, определенной по официальному курсу соответствующей валюты, установленному на день получе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72" w:name="CA0_ИНС__1_П_6_6"/>
      <w:bookmarkEnd w:id="72"/>
      <w:r>
        <w:rPr>
          <w:color w:val="000000"/>
          <w:szCs w:val="30"/>
        </w:rPr>
        <w:t>6. Доходы членов семьи учитываются в размере, исчисленном до удержания с них налогов и других обязательных платежей в соответствии с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73" w:name="CA0_ИНС__1_П_7_7"/>
      <w:bookmarkStart w:id="74" w:name="CA0_ИНС__1_П_7_7"/>
      <w:bookmarkEnd w:id="74"/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В совокупный доход семьи не включа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75" w:name="CA0_ИНС__1_П_7_7_ПП_7_1_54"/>
      <w:bookmarkEnd w:id="75"/>
      <w:r>
        <w:rPr>
          <w:color w:val="000000"/>
          <w:szCs w:val="30"/>
        </w:rPr>
        <w:t xml:space="preserve">1. государственное обеспечение и иные гарантии по социальной защите детей-сирот, детей, оставшихся без попечения родителей, </w:t>
      </w:r>
      <w:bookmarkStart w:id="76" w:name="CA0_ИНС__1_П_7_7_ПП_7_2_55"/>
      <w:bookmarkEnd w:id="76"/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2. алименты, выплачиваемые членами семь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77" w:name="CA0_ИНС__1_П_7_7_ПП_7_3_56"/>
      <w:bookmarkEnd w:id="77"/>
      <w:r>
        <w:rPr>
          <w:color w:val="000000"/>
          <w:szCs w:val="30"/>
        </w:rPr>
        <w:t xml:space="preserve">3. суммы, выплачиваемые в счет возмещения расходов, затраченных государством на содержание детей, находящихся на государственном обеспечении, </w:t>
      </w:r>
      <w:bookmarkStart w:id="78" w:name="CA0_ИНС__1_П_7_7_ПП_7_4_57"/>
      <w:bookmarkEnd w:id="78"/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4. стоимость получаемых от организаций подарков (денежных выплат) к государственным праздникам, праздничным дням, праздничным, памятным датам, </w:t>
      </w:r>
      <w:bookmarkStart w:id="79" w:name="CA0_ИНС__1_П_7_7_ПП_7_5_59"/>
      <w:bookmarkEnd w:id="79"/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5. стоимость форменной одежды и обмундирования, специальной одежды, специальной обуви, других средств индивидуальной защиты, смывающих и обезвреживающих средств, молока или других равноценных продуктов, лечебно-профилактического пит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80" w:name="CA0_ИНС__1_П_7_7_ПП_7_6_60"/>
      <w:bookmarkEnd w:id="80"/>
      <w:r>
        <w:rPr>
          <w:color w:val="000000"/>
          <w:szCs w:val="30"/>
        </w:rPr>
        <w:t>6. ежемесячные компенсационные выплаты педагогическим работникам для приобретения методической литературы, предметных журналов и других периодических изда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1" w:name="CA0_ИНС__1_П_7_7_ПП_7_7_61"/>
      <w:bookmarkEnd w:id="81"/>
      <w:r>
        <w:rPr>
          <w:szCs w:val="30"/>
        </w:rPr>
        <w:t xml:space="preserve">7. единовременная выплата на приобретение детских вещей первой необходимости, выплачиваемая в соответствии с </w:t>
      </w:r>
      <w:r>
        <w:fldChar w:fldCharType="begin"/>
      </w:r>
      <w:r>
        <w:rPr>
          <w:rStyle w:val="InternetLink"/>
          <w:szCs w:val="30"/>
        </w:rPr>
        <w:instrText xml:space="preserve"> HYPERLINK "../in/H" \l "1%231%231%23120636%230%23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постановлением Совета Министров Республики Беларусь от 27 июля 2009 г. № 985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«О единовременной выплате семьям при рождении двоих и более детей на приобретение детских вещей первой необходимости»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82" w:name="CA0_ИНС__1_П_7_7_ПП_7_8_63"/>
      <w:bookmarkEnd w:id="82"/>
      <w:r>
        <w:rPr>
          <w:color w:val="000000"/>
          <w:szCs w:val="30"/>
        </w:rPr>
        <w:t>8. компенсации за подвижной и разъездной характер работы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83" w:name="CA0_ИНС__1_П_7_7_ПП_7_9_64"/>
      <w:bookmarkEnd w:id="83"/>
      <w:r>
        <w:rPr>
          <w:color w:val="000000"/>
          <w:szCs w:val="30"/>
        </w:rPr>
        <w:t>9. расходы на погашение ссуд (включая беспроцентные), выданных работникам организации на приобретение садовых домиков и обзаведение домашним хозяйств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84" w:name="CA0_ИНС__1_П_7_7_ПП_7_10_65"/>
      <w:bookmarkEnd w:id="84"/>
      <w:r>
        <w:rPr>
          <w:color w:val="000000"/>
          <w:szCs w:val="30"/>
        </w:rPr>
        <w:t>10. материальная помощь работникам, нуждающимся в улучшении жилищных условий, на строительство жилых помещений, их приобретение, расходы на полное или частичное погашение кредита (ссуд), предоставляемого работникам на жилищное строительство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5" w:name="CA0_ИНС__1_П_7_7_ПП_7_12_68"/>
      <w:bookmarkStart w:id="86" w:name="CA0_ИНС__1_П_7_7_ПП_7_11_66"/>
      <w:bookmarkEnd w:id="85"/>
      <w:bookmarkEnd w:id="86"/>
      <w:r>
        <w:rPr>
          <w:color w:val="000000"/>
          <w:szCs w:val="30"/>
        </w:rPr>
        <w:t>11. продукция личного подсобного хозяйства, крестьянского (фермерского) хозяйства и промысловой деятельности, использованная для личного потребления гражданина (членов семьи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7" w:name="CA0_ИНС__1_П_7_7_ПП_7_14_71"/>
      <w:bookmarkStart w:id="88" w:name="CA0_ИНС__1_П_7_7_ПП_7_13_69"/>
      <w:bookmarkEnd w:id="87"/>
      <w:bookmarkEnd w:id="88"/>
      <w:r>
        <w:rPr>
          <w:color w:val="000000"/>
          <w:szCs w:val="30"/>
        </w:rPr>
        <w:t>12. доходы лиц, отбывающих наказание в местах лишения свободы либо находящихся на принудительном лечен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9" w:name="CA0_ИНС__1_П_7_7_ПП_7_15_72"/>
      <w:bookmarkEnd w:id="89"/>
      <w:r>
        <w:rPr>
          <w:color w:val="000000"/>
          <w:szCs w:val="30"/>
        </w:rPr>
        <w:t>13. пособие на погребение, материальная помощь на погребение безработного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0" w:name="CA0_ИНС__1_П_7_7_ПП_7_16_73"/>
      <w:bookmarkEnd w:id="90"/>
      <w:r>
        <w:rPr>
          <w:color w:val="000000"/>
          <w:szCs w:val="30"/>
        </w:rPr>
        <w:t>14. единовременная материальная помощь, полученная в связи с причинением вреда здоровью, имуществу в результате техногенных катастроф и аварий, стихийных бедствий (пожаров, засух, наводнений и другого), хищения имущества, смерти супруга (супруги), родителей (усыновителей), детей (в том числе усыновленных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1" w:name="CA0_ИНС__1_П_8_8"/>
      <w:bookmarkStart w:id="92" w:name="CA0_ИНС__1_П_7_7_ПП_7_17_74"/>
      <w:bookmarkStart w:id="93" w:name="CA0_ИНС__1_П_8_8"/>
      <w:bookmarkStart w:id="94" w:name="CA0_ИНС__1_П_7_7_ПП_7_17_74"/>
      <w:bookmarkEnd w:id="93"/>
      <w:bookmarkEnd w:id="94"/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Перерасчет совокупного дохода на члена семьи, исчисленного за календарный год, предшествующий году обращения за назначением пособий на детей, и пересмотр права на пособия производятся с даты наступления следующих обстоятельств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95" w:name="CA0_ИНС__1_П_8_8_ПП_8_1_76"/>
      <w:bookmarkEnd w:id="95"/>
      <w:r>
        <w:rPr>
          <w:color w:val="000000"/>
          <w:szCs w:val="30"/>
        </w:rPr>
        <w:t>1. рождения (усыновления, удочерения) ребенк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96" w:name="CA0_ИНС__1_П_8_8_ПП_8_2_77"/>
      <w:bookmarkEnd w:id="96"/>
      <w:r>
        <w:rPr>
          <w:color w:val="000000"/>
          <w:szCs w:val="30"/>
        </w:rPr>
        <w:t>2. призыва на срочную военную службу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97" w:name="CA0_ИНС__1_П_8_8_ПП_8_3_78"/>
      <w:bookmarkEnd w:id="97"/>
      <w:r>
        <w:rPr>
          <w:color w:val="000000"/>
          <w:szCs w:val="30"/>
        </w:rPr>
        <w:t>3. смерти члена семьи (признания безвестно отсутствующим, объявления умершим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98" w:name="CA0_ИНС__1_П_8_8_ПП_8_4_79"/>
      <w:bookmarkEnd w:id="98"/>
      <w:r>
        <w:rPr>
          <w:color w:val="000000"/>
          <w:szCs w:val="30"/>
        </w:rPr>
        <w:t>4. лишения (восстановления) родительских пра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99" w:name="CA0_ИНС__1_П_8_8_ПП_8_5_80"/>
      <w:bookmarkEnd w:id="99"/>
      <w:r>
        <w:rPr>
          <w:color w:val="000000"/>
          <w:szCs w:val="30"/>
        </w:rPr>
        <w:t>5. помещения ребенка в дом ребенка, дом-интернат или в учреждение образования с круглосуточным режимом пребыва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00" w:name="CA0_ИНС__1_П_8_8_ПП_8_6_81"/>
      <w:bookmarkEnd w:id="100"/>
      <w:r>
        <w:rPr>
          <w:color w:val="000000"/>
          <w:szCs w:val="30"/>
        </w:rPr>
        <w:t>6. установления одному или обоим родителям инвалидн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01" w:name="CA0_ИНС__1_П_8_8_ПП_8_7_82"/>
      <w:bookmarkEnd w:id="101"/>
      <w:r>
        <w:rPr>
          <w:color w:val="000000"/>
          <w:szCs w:val="30"/>
        </w:rPr>
        <w:t>7. признания ребенка в возрасте до 18 лет инвалид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02" w:name="CA0_ИНС__1_П_8_8_ПП_8_8_83"/>
      <w:bookmarkEnd w:id="102"/>
      <w:r>
        <w:rPr>
          <w:color w:val="000000"/>
          <w:szCs w:val="30"/>
        </w:rPr>
        <w:t>8. исполнения ребенку-инвалиду 18 лет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03" w:name="CA0_ИНС__1_П_8_8_ПП_8_9_84"/>
      <w:bookmarkEnd w:id="103"/>
      <w:r>
        <w:rPr>
          <w:color w:val="000000"/>
          <w:szCs w:val="30"/>
        </w:rPr>
        <w:t>9. расторжения брак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04" w:name="CA0_ИНС__1_П_9_9"/>
      <w:bookmarkStart w:id="105" w:name="CA0_ИНС__1_П_9_9"/>
      <w:bookmarkEnd w:id="105"/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Cs w:val="30"/>
        </w:rPr>
      </w:pPr>
      <w:bookmarkStart w:id="106" w:name="CA0_ИНС__1_П_13_15"/>
      <w:bookmarkStart w:id="107" w:name="CA0_ИНС__1_П_12_14"/>
      <w:bookmarkEnd w:id="106"/>
      <w:bookmarkEnd w:id="107"/>
      <w:r>
        <w:rPr>
          <w:b/>
          <w:color w:val="000000"/>
          <w:szCs w:val="30"/>
        </w:rPr>
        <w:t> </w:t>
      </w:r>
      <w:r>
        <w:rPr>
          <w:b/>
          <w:color w:val="000000"/>
          <w:szCs w:val="30"/>
        </w:rPr>
        <w:t>Доходы от предпринимательской деятельности включаются в совокупный доход семьи в следующем порядке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08" w:name="CA0_ИНС__1_П_13_15_ПП_13_1_85"/>
      <w:bookmarkEnd w:id="108"/>
      <w:r>
        <w:rPr>
          <w:color w:val="000000"/>
          <w:szCs w:val="30"/>
        </w:rPr>
        <w:t>1. доходы индивидуальных предпринимателей – плательщиков подоходного налога включаются в совокупный доход семьи на основании справки о доходах, выданной налоговым орган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09" w:name="CA0_ИНС__1_П_13_15_ПП_13_2_86"/>
      <w:bookmarkEnd w:id="109"/>
      <w:r>
        <w:rPr>
          <w:color w:val="000000"/>
          <w:szCs w:val="30"/>
        </w:rPr>
        <w:t>2. доходы от предпринимательской деятельности индивидуальных предпринимателей – плательщиков единого налога включаются в совокупный доход на основании сведений, указанных самим предпринимателем и заверенных его подписью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10" w:name="CA0_ИНС__1_П_13_15_ПП_13_3_87"/>
      <w:bookmarkEnd w:id="110"/>
      <w:r>
        <w:rPr>
          <w:color w:val="000000"/>
          <w:szCs w:val="30"/>
        </w:rPr>
        <w:t>3. доходы, представленные индивидуальными предпринимателями, не могут быть ниже доходов, с которых указанными лицами уплачены обязательные страховые взносы в размере, установленном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11" w:name="CA0_ИНС__1_П_15_17"/>
      <w:bookmarkStart w:id="112" w:name="CA0_ИНС__1_П_14_16"/>
      <w:bookmarkStart w:id="113" w:name="CA0_ИНС__1_П_15_17"/>
      <w:bookmarkStart w:id="114" w:name="CA0_ИНС__1_П_14_16"/>
      <w:bookmarkEnd w:id="113"/>
      <w:bookmarkEnd w:id="114"/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 </w:t>
      </w:r>
      <w:r>
        <w:rPr>
          <w:b/>
          <w:color w:val="000000"/>
          <w:szCs w:val="30"/>
        </w:rPr>
        <w:t>Полученные алименты в совокупном доходе семьи учитываются на основании почтовых переводов или справок организаций о перечисленных алиментах пропорционально времени начислени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15" w:name="CA0_ИНС__1_П_15_17_ПП_15_1_88"/>
      <w:bookmarkEnd w:id="115"/>
      <w:r>
        <w:rPr>
          <w:color w:val="000000"/>
          <w:szCs w:val="30"/>
        </w:rPr>
        <w:t>1. при расторжении брака в году, предшествующем году обращения за назначением пособия, и взыскании алиментов в совокупный доход включается среднемесячная сумма полученных алиментов, которая определяется путем деления общей суммы алиментов, полученных в предыдущем году, на число месяцев, за которые они были получены. Такой же порядок применяется и в тех случаях, когда алименты взыскивались в судебном порядке без расторжения брак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16" w:name="CA0_ИНС__1_П_15_17_ПП_15_2_89"/>
      <w:bookmarkEnd w:id="116"/>
      <w:r>
        <w:rPr>
          <w:color w:val="000000"/>
          <w:szCs w:val="30"/>
        </w:rPr>
        <w:t>2. в тех случаях, когда алименты получены не за все месяцы года, за который определяется совокупный доход, и этот факт подтверждается соответствующими документами, совокупный доход на члена семьи независимо от факта расторжения брака исчисляется путем деления общей суммы фактически полученных алиментов на 12 месяцев, а затем на число членов семь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17" w:name="CA0_ИНС__1_П_15_17_ПП_15_3_90"/>
      <w:bookmarkEnd w:id="117"/>
      <w:r>
        <w:rPr>
          <w:color w:val="000000"/>
          <w:szCs w:val="30"/>
        </w:rPr>
        <w:t>3. если брак расторгнут и отец (мать) оказывает материальную помощь на содержание ребенка в добровольном порядке или мать (отец) отказалась (отказался) от взыскания алиментов, то при определении совокупного дохода семьи учитываются заработная плата и (или) другие доходы отца (матери) в размере 25, 33, 50 процентов соответственно на одного, двоих, троих и более дете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Если в вышеуказанной ситуации отец (мать) не работает или работает за пределами Республики Беларусь или информация о месте его (ее) работы отсутствует, в среднемесячный доход семьи вместо доходов отца (матери) включаются условные алименты в размере: на одного ребенка – 25 процентов, на двух – 33 процента, на трех и более детей – 50 процентов от утвержденного бюджета прожиточного минимума в среднем на душу населения в ценах сентября года, предшествующего году обращения за пособие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В таком же порядке определяется совокупный доход семьи, если брак не зарегистрирован, а отцовство установлено, а также если брак расторгнут в году обращения за пособие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18" w:name="CA0_ИНС__1_П_15_17_ПП_15_4_91"/>
      <w:bookmarkEnd w:id="118"/>
      <w:r>
        <w:rPr>
          <w:color w:val="000000"/>
          <w:szCs w:val="30"/>
        </w:rPr>
        <w:t>4. в тех случаях, когда есть решение суда о взыскании алиментов, но мать (отец) алименты на детей в году, за который определяется совокупный доход, не получала (не получал), совокупный доход исчисляется без учета алиментов на основании документов, выданных правоохранительными и другими органами (организациями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19" w:name="CA0_ИНС__1_П_15_17_ПП_15_5_92"/>
      <w:bookmarkEnd w:id="119"/>
      <w:r>
        <w:rPr>
          <w:color w:val="000000"/>
          <w:szCs w:val="30"/>
        </w:rPr>
        <w:t>5. без учета алиментов исчисляется также совокупный доход, если один из бывших супругов проживает на территории страны, с которой у Республики Беларусь отсутствует соглашение по обмену почтовыми денежными переводами и (или) договор о правовой помощи, предусматривающий вопросы взаимного исполнения судебных решени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20" w:name="CA0_ИНС__1_П_16_18"/>
      <w:bookmarkStart w:id="121" w:name="CA0_ИНС__1_П_16_18"/>
      <w:bookmarkEnd w:id="121"/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  <w:t>На детей, находящихся под опекой (попечительством) в семьях, не имеющих статуса опекунских (приемных) семей, пособие назначается опекунам. При этом учитываются не доходы опекунов, а доходы родителей, пенсии и пособия, алименты, получаемые на этих дете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22" w:name="CA0_ИНС__1_П_17_19"/>
      <w:bookmarkStart w:id="123" w:name="CA0_ИНС__1_П_16_18_ПП_16_1_93"/>
      <w:bookmarkStart w:id="124" w:name="CA0_ИНС__1_П_17_19"/>
      <w:bookmarkStart w:id="125" w:name="CA0_ИНС__1_П_16_18_ПП_16_1_93"/>
      <w:bookmarkEnd w:id="124"/>
      <w:bookmarkEnd w:id="125"/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26" w:name="CA0_ИНС__1_П_19_21"/>
      <w:bookmarkEnd w:id="126"/>
      <w:r>
        <w:rPr>
          <w:color w:val="000000"/>
          <w:szCs w:val="30"/>
        </w:rPr>
        <w:t>В тех случаях, когда один или оба родителя являются инвалидами и в году обращения за назначением пособия на детей не работают, их доходы за предшествующий год не учитываются, а в среднемесячный совокупный доход семьи включается среднемесячный размер полученной пенс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27" w:name="CA0_ИНС__1_П_20_22"/>
      <w:bookmarkStart w:id="128" w:name="CA0_ИНС__1_П_20_22"/>
      <w:bookmarkEnd w:id="128"/>
    </w:p>
    <w:p>
      <w:pPr>
        <w:pStyle w:val="Normal"/>
        <w:widowControl w:val="false"/>
        <w:autoSpaceDE w:val="false"/>
        <w:ind w:firstLine="570"/>
        <w:jc w:val="both"/>
        <w:rPr/>
      </w:pPr>
      <w:bookmarkStart w:id="129" w:name="CA0_ИНС__1_П_23_25"/>
      <w:bookmarkStart w:id="130" w:name="CA0_ИНС__1_П_22_24"/>
      <w:bookmarkEnd w:id="129"/>
      <w:bookmarkEnd w:id="130"/>
      <w:r>
        <w:rPr>
          <w:color w:val="000000"/>
          <w:szCs w:val="30"/>
        </w:rPr>
        <w:t> </w:t>
      </w:r>
      <w:r>
        <w:rPr>
          <w:b/>
          <w:color w:val="000000"/>
          <w:szCs w:val="30"/>
        </w:rPr>
        <w:t>При определении совокупного дохода на члена семьи в составе семьи учитыва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31" w:name="CA0_ИНС__1_П_23_25_ПП_23_1_100"/>
      <w:bookmarkEnd w:id="131"/>
      <w:r>
        <w:rPr>
          <w:color w:val="000000"/>
          <w:szCs w:val="30"/>
        </w:rPr>
        <w:t>1. мать (жена), отец (муж), дети, не достигшие 18 лет или старше этого возраста, учащиеся общеобразовательных учебных заведений и инвалиды с детства I и II группы, получающие социальные пенси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2" w:name="CA0_ИНС__1_П_23_25_ПП_23_2_101"/>
      <w:bookmarkEnd w:id="132"/>
      <w:r>
        <w:rPr>
          <w:color w:val="000000"/>
          <w:szCs w:val="30"/>
        </w:rPr>
        <w:t>2. дети, обучающиеся в дневной форме получения образования в учреждениях, обеспечивающих получение профессионально-технического, среднего специального, высшего образования, не достигшие 18 лет, независимо от факта совместного проживания с родителям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33" w:name="CA0_ИНС__1_П_23_25_ПП_23_3_102"/>
      <w:bookmarkEnd w:id="133"/>
      <w:r>
        <w:rPr>
          <w:color w:val="000000"/>
          <w:szCs w:val="30"/>
        </w:rPr>
        <w:t>3. дети, находящиеся в домах ребенка, домах-интернатах или в учреждениях образования с круглосуточным режимом пребывания, в случае их выбытия из указанных учреждений в семью на срок свыше одного месяц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34" w:name="CA0_ИНС__1_П_23_25_ПП_23_4_103"/>
      <w:bookmarkEnd w:id="134"/>
      <w:r>
        <w:rPr>
          <w:color w:val="000000"/>
          <w:szCs w:val="30"/>
        </w:rPr>
        <w:t>4. дети, в том числе дети-инвалиды в возрасте до 18 лет, находящиеся в домах-интернатах или в учреждениях образования с круглосуточным режимом пребывания и ежедневно возвращающиеся в семью (приходящий контингент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35" w:name="CA0_ИНС__1_П_23_25_ПП_23_5_104"/>
      <w:bookmarkEnd w:id="135"/>
      <w:r>
        <w:rPr>
          <w:color w:val="000000"/>
          <w:szCs w:val="30"/>
        </w:rPr>
        <w:t xml:space="preserve">5. лица, не состоящие в зарегистрированном браке, если они совместно проживают, ведут общее хозяйство, воспитывают детей (при подтверждении факта совместного проживания); 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36" w:name="CA0_ИНС__1_П_23_25_ПП_23_6_105"/>
      <w:bookmarkEnd w:id="136"/>
      <w:r>
        <w:rPr>
          <w:color w:val="000000"/>
          <w:szCs w:val="30"/>
        </w:rPr>
        <w:t>6. пасынки и падчерицы, проживающие в семье, если они не учтены в семье другого родител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37" w:name="CA0_ИНС__1_П_24_26"/>
      <w:bookmarkStart w:id="138" w:name="CA0_ИНС__1_П_24_26"/>
      <w:bookmarkEnd w:id="138"/>
    </w:p>
    <w:p>
      <w:pPr>
        <w:pStyle w:val="Normal"/>
        <w:widowControl w:val="false"/>
        <w:autoSpaceDE w:val="false"/>
        <w:ind w:firstLine="57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В составе семьи не учитыва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39" w:name="CA0_ИНС__1_П_24_26_ПП_24_1_106"/>
      <w:bookmarkEnd w:id="139"/>
      <w:r>
        <w:rPr>
          <w:color w:val="000000"/>
          <w:szCs w:val="30"/>
        </w:rPr>
        <w:t>1. дед, бабка, братья, сестры, другие родственники матери (жены), отца (мужа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40" w:name="CA0_ИНС__1_П_24_26_ПП_24_2_107"/>
      <w:bookmarkEnd w:id="140"/>
      <w:r>
        <w:rPr>
          <w:color w:val="000000"/>
          <w:szCs w:val="30"/>
        </w:rPr>
        <w:t>2. военнослужащие, проходящие срочную военную службу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41" w:name="CA0_ИНС__1_П_24_26_ПП_24_3_108"/>
      <w:bookmarkEnd w:id="141"/>
      <w:r>
        <w:rPr>
          <w:color w:val="000000"/>
          <w:szCs w:val="30"/>
        </w:rPr>
        <w:t>3. дети, находящиеся под опекой (попечительством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42" w:name="CA0_ИНС__1_П_24_26_ПП_24_4_109"/>
      <w:bookmarkEnd w:id="142"/>
      <w:r>
        <w:rPr>
          <w:color w:val="000000"/>
          <w:szCs w:val="30"/>
        </w:rPr>
        <w:t>4. дети-сироты и дети, оставшиеся без попечения родителей, находящиеся на государственном обеспечении и принятые на воспитание в опекунскую, приемную семью, детский дом семейного тип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43" w:name="CA0_ИНС__1_П_24_26_ПП_24_5_110"/>
      <w:bookmarkEnd w:id="143"/>
      <w:r>
        <w:rPr>
          <w:color w:val="000000"/>
          <w:szCs w:val="30"/>
        </w:rPr>
        <w:t>5. дети, в отношении которых родители лишены родительских прав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4" w:name="CA0_ИНС__1_П_24_26_ПП_24_6_111"/>
      <w:bookmarkEnd w:id="144"/>
      <w:r>
        <w:rPr>
          <w:color w:val="000000"/>
          <w:szCs w:val="30"/>
        </w:rPr>
        <w:t>6. лица, отбывающие наказание в учреждении уголовно-исполнительной системы или лечебно-трудовом профилактори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Cs w:val="30"/>
        </w:rPr>
      </w:pPr>
      <w:bookmarkStart w:id="145" w:name="CA0_ИНС__1_П_24_26_ПП_24_7_112"/>
      <w:bookmarkEnd w:id="145"/>
      <w:r>
        <w:rPr>
          <w:color w:val="000000"/>
          <w:szCs w:val="30"/>
        </w:rPr>
        <w:t>7. лица, разыскиваемые органами внутренних дел по определению органов уголовного преследования и су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Cs w:val="30"/>
        </w:rPr>
      </w:pPr>
      <w:r>
        <w:rPr>
          <w:rFonts w:cs="Courier New" w:ascii="Courier New" w:hAnsi="Courier New"/>
          <w:color w:val="000000"/>
          <w:szCs w:val="30"/>
        </w:rPr>
      </w:r>
      <w:bookmarkStart w:id="146" w:name="CA0_ИНС__1_П_25_27"/>
      <w:bookmarkStart w:id="147" w:name="CA0_ИНС__1_П_25_27"/>
      <w:bookmarkEnd w:id="147"/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Cs w:val="30"/>
        </w:rPr>
      </w:pPr>
      <w:r>
        <w:rPr>
          <w:rFonts w:cs="Courier New" w:ascii="Courier New" w:hAnsi="Courier New"/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Cs w:val="30"/>
        </w:rPr>
      </w:pPr>
      <w:r>
        <w:rPr>
          <w:rFonts w:cs="Courier New" w:ascii="Courier New" w:hAnsi="Courier New"/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Cs w:val="30"/>
        </w:rPr>
      </w:pPr>
      <w:r>
        <w:rPr>
          <w:rFonts w:cs="Courier New" w:ascii="Courier New" w:hAnsi="Courier New"/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Cs w:val="30"/>
        </w:rPr>
      </w:pPr>
      <w:r>
        <w:rPr>
          <w:rFonts w:cs="Courier New" w:ascii="Courier New" w:hAnsi="Courier New"/>
          <w:color w:val="000000"/>
          <w:szCs w:val="30"/>
        </w:rPr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szCs w:val="30"/>
        </w:rPr>
      </w:pPr>
      <w:r>
        <w:rPr>
          <w:b/>
          <w:szCs w:val="30"/>
        </w:rPr>
        <w:t>Пособие по уходу за ребенком-инвалидом в возрасте до 18 лет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(Статья 20 Закона; пункт 33 главы 6 Положения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szCs w:val="30"/>
        </w:rPr>
        <w:t>Заявитель представляет:</w:t>
      </w:r>
      <w:r>
        <w:rPr>
          <w:szCs w:val="30"/>
        </w:rPr>
        <w:t xml:space="preserve"> (пункт 2.15 </w:t>
      </w:r>
      <w:r>
        <w:fldChar w:fldCharType="begin"/>
      </w:r>
      <w:r>
        <w:rPr>
          <w:rStyle w:val="InternetLink"/>
          <w:szCs w:val="30"/>
        </w:rPr>
        <w:instrText xml:space="preserve"> HYPERLINK "../in/H" \l "0%231%231%23136913%230%23CA0|ПРЛ~~1|ПРЧ~~2CN~|%23Заг_Утв_1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Перечня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административных процедур, утвержденного Указом Президента Республики Беларусь от 26.04.2010 № 200)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1. заявление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2. паспорт или иной документ, удостоверяющий личность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 удостоверение ребенка-инвалида либо заключение медико-реабилитационной экспертной комиссии об установлении ребенку инвалидности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4. свидетельство о рождении ребенка (для иностранных граждан и лиц без гражданства, которым предоставлен статус беженца в Республике Беларусь, – при наличии такого свидетельства)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5. выписка (копия) из трудовой книжки заявителя или иных документов, подтверждающих его незанятость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6. справка о нахождении в отпуске по уходу за ребенком до достижения им возраста 3 лет – для матери или отца ребенка-инвалида в возрасте до 18 лет, находящихся в отпуске по уходу за ребенком до достижения им возраста 3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Управление запрашивает: 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1. справку о месте жительства и составе семьи или копии лицевого счета;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bookmarkStart w:id="148" w:name="CA0_ПОЛ__1_ГЛ_6_6_П_33_53_ПП_33_3_63"/>
      <w:bookmarkEnd w:id="148"/>
      <w:r>
        <w:rPr>
          <w:szCs w:val="30"/>
        </w:rPr>
        <w:t>2. решение местного исполнительного и распорядительного органа об установлении опеки (попечительства) – для лиц, назначенных опекунами (попечителями) ребенка-инвалида в возрасте до 18 лет.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  <w:t>При необходимости можно составлять акт обследования -  для подтверждения факта ух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Срок рассмотрения заявления:</w:t>
      </w:r>
      <w:r>
        <w:rPr>
          <w:szCs w:val="30"/>
        </w:rPr>
        <w:t xml:space="preserve"> 10 дней со дня подачи заявления, а в случае запроса документов и (или) сведений от других государственных органов, иных организаций – 1 месяц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 xml:space="preserve">Срок назначения: </w:t>
      </w:r>
      <w:r>
        <w:rPr>
          <w:szCs w:val="30"/>
        </w:rPr>
        <w:t>на срок установления ребенку инвалид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szCs w:val="30"/>
        </w:rPr>
        <w:t>При этом в случае если пособие назначено лицу, находящемуся в отпуске по уходу за ребенком в возрасте до 3-лет – на срок, не превышающий период предоставления данного отпуск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Размер пособия: 100</w:t>
      </w:r>
      <w:r>
        <w:rPr>
          <w:szCs w:val="30"/>
        </w:rPr>
        <w:t xml:space="preserve"> процентов наибольшей величины бюджета прожиточного минимума(статья 20 Закона, Указ Президента Республики Беларусь от 30.12.2011 № 616):</w:t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                                                  </w:t>
      </w:r>
      <w:r>
        <w:rPr/>
        <w:t>В комиссию по назначению пособий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>от _______________________________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>_________________________________,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>проживающей(его) ________________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>_________________________________,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>данные документа, удостоверяющего личность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sz w:val="20"/>
        </w:rPr>
        <w:t>(серия (при наличии), номер, дата выдачи, наименование государственного органа, его выдавшего, идентификационный номер (при наличии)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назначении государственных пособий семьям, воспитывающим детей,  и (или) надбавок к ним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шу назначить 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пособий и (или) надбавок к ним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 заявлению прилагаю документы в количестве ____ штук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 _____________________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фамилия, собственное имя, отчество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бязуюсь в пятидневный срок сообщить любые сведения об изменениях в составе семьи и занятости ее членов, о зачислении ребенка в учреждение, обеспечивающее получение дошкольного образования, помещении ребенка в детское интернатное учреждение, государственное специализированное учреждение для несовершеннолетних, нуждающихся в социальной помощи и реабилитации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67"/>
      </w:tblGrid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 ______________ 20__ г.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ind w:firstLine="3360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 ______________ 20__ г.</w:t>
      </w:r>
    </w:p>
    <w:p>
      <w:pPr>
        <w:pStyle w:val="Normal"/>
        <w:widowControl w:val="false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67"/>
      </w:tblGrid>
      <w:tr>
        <w:trPr/>
        <w:tc>
          <w:tcPr>
            <w:tcW w:w="47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 специалиста)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ind w:firstLine="3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Cs w:val="30"/>
        </w:rPr>
      </w:pPr>
      <w:r>
        <w:rPr>
          <w:b/>
        </w:rPr>
        <w:t>Надбавки к пособиям</w:t>
      </w:r>
      <w:r>
        <w:rPr>
          <w:b/>
          <w:szCs w:val="30"/>
        </w:rPr>
        <w:t xml:space="preserve"> </w:t>
      </w:r>
      <w:r>
        <w:rPr>
          <w:szCs w:val="30"/>
        </w:rPr>
        <w:t>(статьи 3, 23, 24, 25, 26 Закона)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Cs w:val="30"/>
        </w:rPr>
        <w:t>к пособию по уходу за ребенком в возрасте до 3 лет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размере 75 % пособия   - до 1,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размере 40 % пособия  - от 1,5 до 3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color w:val="000000"/>
          <w:szCs w:val="30"/>
        </w:rPr>
        <w:t>к пособию на детей старше  3  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размере 40 % пособ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1) детей, рожденных женщинами вне брака, если сведения об отце ребенка в записи акта о рождении произведены по указанию матер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2) детей, усыновленных (удочеренных) одинокими лиц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3) детей, воспитываемых одним родителем, расторгнувшим брак и не вступившим в новый брак, в случаях, когда другой родитель уклоняется от уплаты алиментов, детей, находящихся под опекой или попечительством, в случаях, когда родители уклоняются от уплаты алиментов, в других случаях, </w:t>
      </w:r>
      <w:r>
        <w:rPr>
          <w:sz w:val="28"/>
          <w:szCs w:val="28"/>
        </w:rPr>
        <w:t xml:space="preserve">предусмотренных частью втор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H" \l "0%231%230%230%23CA0|ГЛ~7~7|СТ~24~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</w:t>
      </w:r>
      <w:r>
        <w:rPr>
          <w:rStyle w:val="InternetLink"/>
          <w:sz w:val="28"/>
          <w:szCs w:val="28"/>
        </w:rPr>
        <w:fldChar w:fldCharType="end"/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Закона, когда взыскание алиментов невозможн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4) детей-инвалидов в возрасте до 18 лет, воспитываемых в семь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5) детей военнослужащих, проходящих срочную военную службу, детей курсантов военных учебных заведений, учебных заведений органов внутренних дел, органов и подразделений по чрезвычайным ситуациям, за исключением курсантов, с которыми заключен контракт о прохождении военной службы (далее – дети курсантов учреждений образования), детей военнообязанных, призываемых на военные или специальные сборы, детей резервистов на время прохождения ими занятий и учебных сборов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ыдается органами ЗАГС в порядке, установленном главой 2 Положения о порядке регистрации актов гражданского состояния и выдачи документов и (или) справок органами, регистрирующими акты гражданского состояния, утвержденного постановлением Совета Министров Республики Беларусь (в редакции постановления от 19.12.2006    № 1682) , и в соответствии с подпунктом 5.13 пункта 5 Перечня административных процедур, утвержденного Указом Президента Республики Беларусь от 26.04.2010 № 200) в </w:t>
      </w:r>
      <w:r>
        <w:rPr>
          <w:color w:val="000000"/>
          <w:sz w:val="18"/>
          <w:szCs w:val="18"/>
        </w:rPr>
        <w:t>день обращения (срок действия бессрочно); по</w:t>
      </w:r>
      <w:r>
        <w:rPr>
          <w:sz w:val="18"/>
          <w:szCs w:val="18"/>
        </w:rPr>
        <w:t xml:space="preserve"> форме Приложения 1 к постановлению Министерства</w:t>
      </w:r>
      <w:r>
        <w:rPr>
          <w:sz w:val="20"/>
        </w:rPr>
        <w:t xml:space="preserve"> юстиции Республики Беларусь от 16.08.2006 № 43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0"/>
        </w:rPr>
        <w:t>Выдача документа осуществляется больницей, госпиталем, медико-санитарной частью, диспансером, родильным домом, центром, поликлиникой, амбулаторией, протезно-ортопедическим восстановительным центром, медицинским научно-практическим центром, медицинским реабилитационным центром, женской консультацией в соответствии с пунктом 7.2.1 Перечня административных процедур, утвержденного Указом Президента Республики Беларусь от 26.04.2010 № 200)  в течение 1 дня после проведения заседания врачебно-консультационной комиссии и для целей выплаты данного пособия действительна в течение 6 месяцев после родов; форма заключения утверждена постановлением Министерства здравоохранения Республики Беларусь от 06.07.2010 № 83)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правка выдается в соответствии с пунктом 6.3 </w:t>
      </w:r>
      <w:r>
        <w:fldChar w:fldCharType="begin"/>
      </w:r>
      <w:r>
        <w:rPr>
          <w:rStyle w:val="InternetLink"/>
          <w:sz w:val="20"/>
        </w:rPr>
        <w:instrText xml:space="preserve"> HYPERLINK "../in/H" \l "0%231%231%23136913%230%23CA0|ПРЛ~~1|ПРЧ~~2CN~|%23Заг_Утв_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еречня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административных процедур, утвержденного Указом Президента Республики Беларусь 26.04.2010 № 200, в день обращения (справка действительна в течение 6 месяцев) по форме приложения к постановлению  Министерства образования Республики Беларусь 12.06.2006 № 60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Справка выдается в соответствии с пунктом 2.19 </w:t>
      </w:r>
      <w:r>
        <w:fldChar w:fldCharType="begin"/>
      </w:r>
      <w:r>
        <w:rPr>
          <w:rStyle w:val="InternetLink"/>
          <w:sz w:val="20"/>
        </w:rPr>
        <w:instrText xml:space="preserve"> HYPERLINK "../in/H" \l "0%231%231%23136913%230%23CA0|ПРЛ~~1|ПРЧ~~2CN~|%23Заг_Утв_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еречня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административных процедур, утвержденного Указом Президента Республики Беларусь 26.04.2010 № 200, по форме приложения 3  к постановлению  Министерства труда и социальной защиты Республики Беларусь от 05.10.2010 № 140 организацией по месту работы, службы в  течение 5  дней со дня обращения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равка выдается в соответствии с пунктом 2.29 </w:t>
      </w:r>
      <w:r>
        <w:fldChar w:fldCharType="begin"/>
      </w:r>
      <w:r>
        <w:rPr>
          <w:rStyle w:val="InternetLink"/>
        </w:rPr>
        <w:instrText xml:space="preserve"> HYPERLINK "../in/H" \l "0%231%231%23136913%230%23CA0|ПРЛ~~1|ПРЧ~~2CN~|%23Заг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административных процедур, утвержденного Указом Президента Республики Беларусь 26.04.2010 № 200 по форме приложения 9  к постановлению  Министерства труда и социальной защиты Республики Беларусь от 05.10.2010 № 140 организацией по месту работы, службы </w:t>
      </w:r>
      <w:r>
        <w:rPr>
          <w:color w:val="000000"/>
        </w:rPr>
        <w:t xml:space="preserve">учебы, органом по труду, занятости и социальной защите, органами Фонда социальной защиты </w:t>
      </w:r>
      <w:r>
        <w:rPr/>
        <w:t>в  течение 3  дней со дня обращения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правка выдается в соответствии с пунктом 6.3 </w:t>
      </w:r>
      <w:r>
        <w:fldChar w:fldCharType="begin"/>
      </w:r>
      <w:r>
        <w:rPr>
          <w:rStyle w:val="InternetLink"/>
          <w:sz w:val="20"/>
        </w:rPr>
        <w:instrText xml:space="preserve"> HYPERLINK "../in/H" \l "0%231%231%23136913%230%23CA0|ПРЛ~~1|ПРЧ~~2CN~|%23Заг_Утв_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еречня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административных процедур, утвержденного Указом Президента Республики Беларусь 26.04.2010 № 200, в день обращения (справка действительна в течение 6 месяцев) по форме приложения к постановлению  Министерства образования Республики Беларусь 12.06.2006 № 6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равка выдается в соответствии с пунктом 2.20 </w:t>
      </w:r>
      <w:r>
        <w:fldChar w:fldCharType="begin"/>
      </w:r>
      <w:r>
        <w:rPr>
          <w:rStyle w:val="InternetLink"/>
        </w:rPr>
        <w:instrText xml:space="preserve"> HYPERLINK "../in/H" \l "0%231%231%23136913%230%23CA0|ПРЛ~~1|ПРЧ~~2CN~|%23Заг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административных процедур по форме приложения к постановлению  Министерства юстиции Республики Беларусь от 11.08.2010 № 46 организацией по месту работы, службы или по месту получения пенсии, пособия</w:t>
      </w:r>
      <w:r>
        <w:rPr>
          <w:color w:val="000000"/>
        </w:rPr>
        <w:t xml:space="preserve"> </w:t>
      </w:r>
      <w:r>
        <w:rPr/>
        <w:t>в  течение 5  дней со дня обращения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равка выдается в соответствии с пунктом 2.6 </w:t>
      </w:r>
      <w:r>
        <w:fldChar w:fldCharType="begin"/>
      </w:r>
      <w:r>
        <w:rPr>
          <w:rStyle w:val="InternetLink"/>
        </w:rPr>
        <w:instrText xml:space="preserve"> HYPERLINK "../in/H" \l "0%231%231%23136913%230%23CA0|ПРЛ~~1|ПРЧ~~2CN~|%23Заг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административных процедур, утвержденного Указом Президента Республики Беларусь от 26.04.2010 № 200,  по форме приложения 10  к постановлению  Министерства обороны Республики Беларусь от 29.06.2010 № 26 военным комиссариатом</w:t>
      </w:r>
      <w:r>
        <w:rPr>
          <w:color w:val="000000"/>
        </w:rPr>
        <w:t xml:space="preserve"> </w:t>
      </w:r>
      <w:r>
        <w:rPr/>
        <w:t>в  течение 3  дней со дня обраще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равка выдается в соответствии с пунктом 2.28 </w:t>
      </w:r>
      <w:r>
        <w:fldChar w:fldCharType="begin"/>
      </w:r>
      <w:r>
        <w:rPr>
          <w:rStyle w:val="InternetLink"/>
        </w:rPr>
        <w:instrText xml:space="preserve"> HYPERLINK "../in/H" \l "0%231%231%23136913%230%23CA0|ПРЛ~~1|ПРЧ~~2CN~|%23Заг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административных процедур, утвержденного Указом Президента Республики Беларусь от 26.04.2010 № 200, по форме приложения 13  к постановлению  Министерства труда и социальной защиты Республики Беларусь от 05.10.2010 № 140 </w:t>
      </w:r>
      <w:r>
        <w:rPr>
          <w:color w:val="000000"/>
        </w:rPr>
        <w:t xml:space="preserve">органами Фонда социальной защиты </w:t>
      </w:r>
      <w:r>
        <w:rPr/>
        <w:t>в  течение 3  дней со дня обращения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равка выдается в соответствии с пунктом 2.21 </w:t>
      </w:r>
      <w:r>
        <w:fldChar w:fldCharType="begin"/>
      </w:r>
      <w:r>
        <w:rPr>
          <w:rStyle w:val="InternetLink"/>
        </w:rPr>
        <w:instrText xml:space="preserve"> HYPERLINK "../in/H" \l "0%231%231%23136913%230%23CA0|ПРЛ~~1|ПРЧ~~2CN~|%23Заг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административных процедур, утвержденного Указом Президента Республики Беларусь от 26.04.2010 № 200, по форме приложения 1  к постановлению  Министерства  внутренних дел Республики Беларусь от 19.11.2010 № 373 </w:t>
      </w:r>
      <w:r>
        <w:rPr>
          <w:color w:val="000000"/>
        </w:rPr>
        <w:t xml:space="preserve">органами внутренних дел </w:t>
      </w:r>
      <w:r>
        <w:rPr/>
        <w:t>в  течение 15  дней со дня подачи заявления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равка выдается в соответствии с пунктом 2.22 </w:t>
      </w:r>
      <w:r>
        <w:fldChar w:fldCharType="begin"/>
      </w:r>
      <w:r>
        <w:rPr>
          <w:rStyle w:val="InternetLink"/>
        </w:rPr>
        <w:instrText xml:space="preserve"> HYPERLINK "../in/H" \l "0%231%231%23136913%230%23CA0|ПРЛ~~1|ПРЧ~~2CN~|%23Заг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административных процедур, утвержденного Указом Президента Республики Беларусь от 26.04.2010 № 200, по форме приложения 2  к постановлению  Министерства  внутренних дел Республики Беларусь от 19.11.2010 № 373 учреждением уголовно-исполнительной системы, ЛТП</w:t>
      </w:r>
      <w:r>
        <w:rPr>
          <w:color w:val="000000"/>
        </w:rPr>
        <w:t xml:space="preserve"> </w:t>
      </w:r>
      <w:r>
        <w:rPr/>
        <w:t>в  течение 15  дней со дня подачи заявления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равка выдается в соответствии с пунктом 2.23 </w:t>
      </w:r>
      <w:r>
        <w:fldChar w:fldCharType="begin"/>
      </w:r>
      <w:r>
        <w:rPr>
          <w:rStyle w:val="InternetLink"/>
        </w:rPr>
        <w:instrText xml:space="preserve"> HYPERLINK "../in/H" \l "0%231%231%23136913%230%23CA0|ПРЛ~~1|ПРЧ~~2CN~|%23Заг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административных процедур, утвержденного Указом Президента Республики Беларусь от 26.04.2010 № 200,  </w:t>
      </w:r>
      <w:r>
        <w:rPr>
          <w:color w:val="000000"/>
        </w:rPr>
        <w:t xml:space="preserve">органами внутренних дел </w:t>
      </w:r>
      <w:r>
        <w:rPr/>
        <w:t xml:space="preserve">в  течение 15  дней со дня подачи заявления </w:t>
      </w:r>
    </w:p>
  </w:footnote>
  <w:footnote w:id="14"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</w:t>
      </w:r>
      <w:r>
        <w:rPr>
          <w:color w:val="000000"/>
          <w:sz w:val="20"/>
        </w:rPr>
        <w:t>етских интернатных учреждений, государственных специализированных учреждений для несовершеннолетних, нуждающихся в социальной помощи и реабилитации, в учреждений образования с круглосуточным режимом пребывания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5">
    <w:p>
      <w:pPr>
        <w:pStyle w:val="Normal"/>
        <w:widowControl w:val="false"/>
        <w:autoSpaceDE w:val="false"/>
        <w:ind w:firstLine="57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Когда </w:t>
      </w:r>
      <w:r>
        <w:rPr>
          <w:color w:val="000000"/>
          <w:sz w:val="20"/>
        </w:rPr>
        <w:t>отбывает наказание в учреждении уголовно-исполнительной системы Министерства внутренних дел Республики Беларусь, где не имеет заработка, с которого могут быть взысканы алименты, не имеет заработка во время содержания под стражей, прохождения судебно-медицинской, судебно-психиатрической экспертиз по постановлениям, определениям органов уголовного преследования и судов, находится в лечебно-трудовом профилактории Министерства внутренних дел Республики Беларусь, где не имеет заработка, с которого могут быть взысканы алименты, а также в других случаях невозможности исполнения решения суда по независящим от него причина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</w:rPr>
      </w:pPr>
      <w:r>
        <w:rPr>
          <w:color w:val="000000"/>
          <w:sz w:val="20"/>
        </w:rPr>
        <w:t>находится на стационарном лечении в государственной организации здравоохранения без выплаты пособия по государственному социальному страхованию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</w:rPr>
      </w:pPr>
      <w:r>
        <w:rPr>
          <w:color w:val="000000"/>
          <w:sz w:val="20"/>
        </w:rPr>
        <w:t>является военнослужащим, проходящим срочную военную службу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0"/>
        </w:rPr>
      </w:pPr>
      <w:r>
        <w:rPr>
          <w:color w:val="000000"/>
          <w:sz w:val="20"/>
        </w:rPr>
        <w:t>постоянно проживает на территории государства, с которым у Республики Беларусь отсутствуют международный договор о правовой помощи, предусматривающий взаимное исполнение судебных решений, или международный договор по обмену денежными переводами.</w:t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4:00Z</dcterms:created>
  <dc:creator>ne znayu</dc:creator>
  <dc:description/>
  <cp:keywords/>
  <dc:language>en-US</dc:language>
  <cp:lastModifiedBy>Admin</cp:lastModifiedBy>
  <dcterms:modified xsi:type="dcterms:W3CDTF">2012-01-16T10:26:00Z</dcterms:modified>
  <cp:revision>8</cp:revision>
  <dc:subject/>
  <dc:title>Отдел идеологической работы администрации Советского района </dc:title>
</cp:coreProperties>
</file>