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80" w:before="0" w:after="0"/>
        <w:ind w:left="5103" w:hanging="0"/>
        <w:contextualSpacing/>
        <w:rPr/>
      </w:pPr>
      <w:r>
        <w:rPr>
          <w:sz w:val="28"/>
          <w:szCs w:val="28"/>
        </w:rPr>
        <w:t xml:space="preserve">к Положению о поощрениях администрации Советского района </w:t>
        <w:br/>
        <w:t xml:space="preserve">и иных формах оценки </w:t>
        <w:br/>
        <w:t>и общественного признания заслуг</w:t>
      </w:r>
    </w:p>
    <w:p>
      <w:pPr>
        <w:pStyle w:val="Normal"/>
        <w:suppressAutoHyphens w:val="true"/>
        <w:autoSpaceDE w:val="false"/>
        <w:spacing w:lineRule="exact" w:line="28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АДСТАЎЛЕН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30"/>
          <w:szCs w:val="30"/>
        </w:rPr>
        <w:t xml:space="preserve">да ўзнагароджання Ганаровай граматай </w:t>
      </w:r>
      <w:r>
        <w:rPr>
          <w:sz w:val="30"/>
          <w:szCs w:val="30"/>
          <w:lang w:val="be-BY"/>
        </w:rPr>
        <w:t>адміністрацыі</w:t>
        <w:br/>
        <w:t xml:space="preserve"> Савецкага раёна г. Мінска (Граматай адміністрацыі Савецкага раёна г. Мінска)</w:t>
      </w:r>
    </w:p>
    <w:p>
      <w:pPr>
        <w:pStyle w:val="Normal"/>
        <w:suppressAutoHyphens w:val="true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  <w:lang w:val="be-BY"/>
        </w:rPr>
        <w:t>1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Прозв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шча,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мя,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мя па бацьку (пры яго наяўнасці)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Дакумент, які сведчыць асобу грамадзяніна, прадстаўленага </w:t>
        <w:br/>
        <w:t xml:space="preserve">да заахвочвання: назва ___________ серыя ___ нумар _____________ </w:t>
        <w:br/>
        <w:t>кім і калі выдадзены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3. Адрас месца жыхарства, кантактны тэлефон 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4. Чысло, месяц, год нараджэння _________________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5. Адукацыя 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6. Прафесія, пасада, месца працы (службы) ________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7. Агульны стаж работы _________ у тым лiку ў дадзеным працоўным калектыве ______ у галiне 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</w:rPr>
        <w:t xml:space="preserve">8. Цi ўзнагароджваўся раней Ганаровай граматай </w:t>
      </w:r>
      <w:r>
        <w:rPr>
          <w:sz w:val="30"/>
          <w:szCs w:val="30"/>
          <w:lang w:val="be-BY"/>
        </w:rPr>
        <w:t>адміністрацыі Савецкага раёна г. Мінска (Граматай адміністрацыі Савецкага раёна г. Мінска), дата ўзнагароджання_________________________________________________</w:t>
        <w:br/>
        <w:t>9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Асабл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выя заслуг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, за як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я прадстаўляецца да ўзнагароджання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2349"/>
        <w:gridCol w:w="2966"/>
      </w:tblGrid>
      <w:tr>
        <w:trPr>
          <w:trHeight w:val="240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кіраўнік арганізацыі, пасада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подпіс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_____________ 20__ 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0:00Z</dcterms:created>
  <dc:creator>Galina.Kanapackaya</dc:creator>
  <dc:description/>
  <cp:keywords/>
  <dc:language>en-US</dc:language>
  <cp:lastModifiedBy>Гайкевич Максим Анатольевич</cp:lastModifiedBy>
  <cp:lastPrinted>2022-12-20T10:06:00Z</cp:lastPrinted>
  <dcterms:modified xsi:type="dcterms:W3CDTF">2022-12-21T08:12:00Z</dcterms:modified>
  <cp:revision>41</cp:revision>
  <dc:subject/>
  <dc:title>Об утверждении Положения</dc:title>
</cp:coreProperties>
</file>