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80" w:before="0" w:after="0"/>
        <w:ind w:left="5103" w:hanging="0"/>
        <w:contextualSpacing/>
        <w:rPr/>
      </w:pPr>
      <w:r>
        <w:rPr>
          <w:sz w:val="28"/>
          <w:szCs w:val="28"/>
        </w:rPr>
        <w:t xml:space="preserve">к Положению о поощрениях администрации Советского района </w:t>
        <w:br/>
        <w:t xml:space="preserve">и иных формах оценки </w:t>
        <w:br/>
        <w:t>и общественного признания заслуг</w:t>
      </w:r>
    </w:p>
    <w:p>
      <w:pPr>
        <w:pStyle w:val="Normal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ДСТАЎЛЕН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да ўзнагароджання Ганаровай граматай </w:t>
      </w:r>
      <w:r>
        <w:rPr>
          <w:sz w:val="28"/>
          <w:szCs w:val="28"/>
          <w:lang w:val="be-BY"/>
        </w:rPr>
        <w:t xml:space="preserve">адміністрацыі </w:t>
        <w:br/>
        <w:t>Савецкага раёна г. Мінска (Граматай адміністрацыі Савецкага раёна г. Мінска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  <w:lang w:val="be-BY"/>
        </w:rPr>
        <w:t>1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Назва арга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зацы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 _____________________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  <w:lang w:val="be-BY"/>
        </w:rPr>
        <w:t>2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Прозв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шча,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мя,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мя па бацьку (пры яго наяўнасці) к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раў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ка арганізацыі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  <w:lang w:val="be-BY"/>
        </w:rPr>
        <w:t>3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Юрыдычны адрас арга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зацы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 __________________________________</w:t>
      </w:r>
    </w:p>
    <w:p>
      <w:pPr>
        <w:pStyle w:val="Normal"/>
        <w:suppressAutoHyphens w:val="true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30"/>
          <w:szCs w:val="30"/>
          <w:lang w:val="be-BY"/>
        </w:rPr>
        <w:t>4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Заслуг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, за як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я прадстаўляецца да ўзнагароджання 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  <w:lang w:val="be-BY"/>
        </w:rPr>
        <w:t>5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 ўзнагароджвалася раней арга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зацыя Ганаровай граматай М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нскага гарадскога выканаўчага кам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тэта (аб’яўлялася Падзяка М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нскага гарадскога выканаўчага кам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тэта), дата ўзнагароджання  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349"/>
        <w:gridCol w:w="2966"/>
      </w:tblGrid>
      <w:tr>
        <w:trPr>
          <w:trHeight w:val="24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кіраўнік арганізацыі, пасад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подпіс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_____________ 20__ 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0:00Z</dcterms:created>
  <dc:creator>Galina.Kanapackaya</dc:creator>
  <dc:description/>
  <cp:keywords/>
  <dc:language>en-US</dc:language>
  <cp:lastModifiedBy>Гайкевич Максим Анатольевич</cp:lastModifiedBy>
  <cp:lastPrinted>2022-12-20T10:06:00Z</cp:lastPrinted>
  <dcterms:modified xsi:type="dcterms:W3CDTF">2022-12-21T08:13:00Z</dcterms:modified>
  <cp:revision>41</cp:revision>
  <dc:subject/>
  <dc:title>Об утверждении Положения</dc:title>
</cp:coreProperties>
</file>