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|О проведении районного смотра-конкурса на    лучшее   санитарное    состояние и  благоустройство территории Совет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районного ежегодного смотра-конкурс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чшее санитарное состояние и благоустройств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Совет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водимого смотра является решение следующих задач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еализация мероприятий, направленных на улучшение благоустройства и санитарного состояния территории Советского района, широкое привлече</w:t>
        <w:softHyphen/>
        <w:t>ние к этим работам населения, коллективов предприятий и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уществление комплекса мер по наведению порядка на земле в соответст</w:t>
        <w:softHyphen/>
        <w:t>вии с Республиканской программой проведения Года порядка и благоуст</w:t>
        <w:softHyphen/>
        <w:t>ройства, Программой благоустройства и приведения в порядок территории и объектов Советского района на 2003 год, на основании строгого соблюдения Правил благоустройства и содержания территории города Минска, утвер</w:t>
        <w:softHyphen/>
        <w:t>жденных решением Минского городского Совета депутатов 13 декабря 2000 года, № 139, санитарных правил содержания территорий населенных мест № 42-128-4690-88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дание объектам социально-бытового и производственного назначения, жилым домам архитектурной выразительности путем оформления фаса</w:t>
        <w:softHyphen/>
        <w:t>дов, оборудования прилегающих территорий малыми архитектурными формами, элементами вертикального озеленения зданий, цветочного оформления балконов и лоджий, создания новых объектов озеленения, ис</w:t>
        <w:softHyphen/>
        <w:t>пользования высококачественных строительных материалов, а также есте</w:t>
        <w:softHyphen/>
        <w:t>ственного ландшафта для придания району самобытности и неповторимо</w:t>
        <w:softHyphen/>
        <w:t>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е четкой работы жилищно-коммунальных или других предпри</w:t>
        <w:softHyphen/>
        <w:t>ятий и организаций по санитарному содержанию населенных пунктов и прилегающих к ним территорий, жилищного фонда, других объектов бла</w:t>
        <w:softHyphen/>
        <w:t>гоустройства, а также предприятий и организаций по уходу за прилегаю</w:t>
        <w:softHyphen/>
        <w:t>щими и закрепленными за ними территор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широкое привлечение населения к благоустройству, обеспечению надле</w:t>
        <w:softHyphen/>
        <w:t>жащего текущего содержания дворовых территорий, детских, спортивных и игровых площадок, а также других элементов благоустройства и озеле</w:t>
        <w:softHyphen/>
        <w:t>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 Организация и проведение смотра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мотр проводится ежегодно в период с 1 января по 1 декабр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мотре принимают участие все желающие субъекты хозяйств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мотр-конкурс проводится согласно перечню номинаций конкурсных объ</w:t>
        <w:softHyphen/>
        <w:t>ектов, указанных в приложении 3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Для проведения смотра-конкурса созд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смотровые комиссии по номинациям (отраслевые), состав которых утвер</w:t>
        <w:softHyphen/>
        <w:t>ждается руководителем соответствующей служб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йонная комиссия, в состав которой входят представители администра</w:t>
        <w:softHyphen/>
        <w:t>ции района, руководители жилищно-коммунальных служб района, общест</w:t>
        <w:softHyphen/>
        <w:t>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одведение итогов смотр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траслевые комиссии подводят итоги о проделанной работе в ходе смотра-конкурса и в срок до 25.10.2003г. представляют районной комиссии материалы по своим номинациям с указанием победителей. Представленные материалы ко</w:t>
        <w:softHyphen/>
        <w:t>миссий должны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ротоколы комиссий о подведении итогов смотра-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аблицы основных и дополнительных показателей, по которым подводился ито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Справка центра гигиены и эпидемиологии о санитарном состоянии объек</w:t>
        <w:softHyphen/>
        <w:t>та-победителя (по балльной системе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ценка состояния дорожных покрытий отделом ГАИ УВД администрации Советс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Характеристика и альбом фотографий объекта конкурса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минаций конкурсных объе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Жилой фонд и дворовая территория жилой застройк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«Лучший двор, благоустроенный с участием жителей и субъектов хозяйст</w:t>
        <w:softHyphen/>
        <w:t>вован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«Лучший дворник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Улицы и пешеходные зо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.«Лучшая улица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(Лучшая пешеходная зона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Объекты озел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«Лучший объект цветочного оформления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(Лучший объект ландшафтной архитектуры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Объекты образ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«Лучшая территория высших и средних специальных учебных заведений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(Лучший школьный и детсадовский дворик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ъекты здравоохранения - (Лучшая территория объектов здравоохране</w:t>
        <w:softHyphen/>
        <w:t>ни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Лучший инвестиционный объект Совет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бъекты культуры - (Лучшая территория учреждения культуры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бъекты торговли и предприятий общественного питания - «Лучшая терри</w:t>
        <w:softHyphen/>
        <w:t>тория объектов торговли и общественного питани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«Лучшая территория промышленного предприятия Совет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е списки участников конкурса по номинация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831"/>
        <w:gridCol w:w="1984"/>
        <w:gridCol w:w="767"/>
        <w:gridCol w:w="892"/>
        <w:gridCol w:w="1415"/>
        <w:gridCol w:w="676"/>
        <w:gridCol w:w="606"/>
        <w:gridCol w:w="606"/>
        <w:gridCol w:w="113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благоустройств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д-ре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адь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.работ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руб.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ные сред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арендато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предд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овые территор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шеходные зон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-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ое оформл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ландшафтн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ые территории высших и средн.спец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ые территории школьных и дошк.уч.заве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здравоохра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вестиционные объек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культур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ы торговл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я промышленных предприят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правляющий делами</w:t>
        <w:tab/>
        <w:t>А.В.Якушик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администрации Советского района г. Минска от 08.07.2003 года № 41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/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т благоустрой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дрес </w:t>
      </w:r>
      <w:r>
        <w:rPr>
          <w:color w:val="000000"/>
          <w:sz w:val="28"/>
          <w:szCs w:val="28"/>
        </w:rPr>
        <w:t>объек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о</w:t>
        <w:softHyphen/>
        <w:t>щадь,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абот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лн.р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</w:t>
        <w:softHyphen/>
        <w:t xml:space="preserve">ные </w:t>
      </w:r>
      <w:r>
        <w:rPr>
          <w:color w:val="000000"/>
          <w:sz w:val="28"/>
          <w:szCs w:val="28"/>
          <w:u w:val="single"/>
        </w:rPr>
        <w:t>средст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_ 4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воровые терри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лиц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ешеходные зон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</w:t>
        <w:softHyphen/>
        <w:t>ты озе</w:t>
        <w:softHyphen/>
        <w:t>ле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веточное оформлени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 ландшафтной </w:t>
      </w:r>
      <w:r>
        <w:rPr>
          <w:color w:val="000000"/>
          <w:sz w:val="28"/>
          <w:szCs w:val="28"/>
          <w:u w:val="single"/>
        </w:rPr>
        <w:t>архитекту</w:t>
      </w:r>
      <w:r>
        <w:rPr>
          <w:color w:val="000000"/>
          <w:sz w:val="28"/>
          <w:szCs w:val="28"/>
        </w:rPr>
        <w:t>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</w:t>
        <w:softHyphen/>
        <w:t>ты об-разова-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терри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сших и средних спец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учебных завед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территор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школьных и дошкольных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ых заведе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10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кты здравоохранен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онные объект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кты культур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ъекты торговл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</w:t>
      </w:r>
      <w:r>
        <w:rPr>
          <w:color w:val="000000"/>
          <w:sz w:val="28"/>
          <w:szCs w:val="28"/>
          <w:u w:val="single"/>
        </w:rPr>
        <w:t>предпри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.Са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1:00Z</dcterms:created>
  <dc:creator>NADEZHDA.SKACHINSKAY</dc:creator>
  <dc:description/>
  <cp:keywords/>
  <dc:language>en-US</dc:language>
  <cp:lastModifiedBy>Admin</cp:lastModifiedBy>
  <dcterms:modified xsi:type="dcterms:W3CDTF">2013-02-25T15:24:00Z</dcterms:modified>
  <cp:revision>4</cp:revision>
  <dc:subject/>
  <dc:title/>
</cp:coreProperties>
</file>