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right" w:pos="935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Утверждено </w:t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президиума Совета Советского районного г.Минска объединения организаций профсоюзов «07» мая 2020 № 18</w:t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Фонде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тского районного г.М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ъединения организаций профсою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. Общие положения</w:t>
      </w:r>
    </w:p>
    <w:p>
      <w:pPr>
        <w:pStyle w:val="Style16"/>
        <w:widowControl w:val="false"/>
        <w:spacing w:before="0" w:after="0"/>
        <w:ind w:left="0" w:firstLine="708"/>
        <w:contextualSpacing/>
        <w:jc w:val="both"/>
        <w:rPr/>
      </w:pPr>
      <w:r>
        <w:rPr>
          <w:sz w:val="30"/>
          <w:szCs w:val="30"/>
        </w:rPr>
        <w:t xml:space="preserve">1.1. Настоящее Положение (далее по тексту – “Положение”) о Фонде помощи (далее – Фонд помощи) устанавливает порядок формирования                             и использования средств Фонда помощи </w:t>
      </w:r>
      <w:r>
        <w:rPr>
          <w:bCs/>
          <w:sz w:val="30"/>
          <w:szCs w:val="30"/>
        </w:rPr>
        <w:t>Советского районного г.Минска объединения организаций профсоюзов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2. Настоящее Положение регулирует порядок оказания материальной помощи членам профсоюза, профсоюзным организациям, расположенным на территории </w:t>
      </w:r>
      <w:r>
        <w:rPr>
          <w:rFonts w:cs="Times New Roman" w:ascii="Times New Roman" w:hAnsi="Times New Roman"/>
          <w:bCs/>
          <w:sz w:val="30"/>
          <w:szCs w:val="30"/>
        </w:rPr>
        <w:t>Советского района г.Ми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.3. Распорядителем средств Фонда помощи является Президиум Совета </w:t>
      </w:r>
      <w:r>
        <w:rPr>
          <w:rFonts w:cs="Times New Roman" w:ascii="Times New Roman" w:hAnsi="Times New Roman"/>
          <w:bCs/>
          <w:sz w:val="30"/>
          <w:szCs w:val="30"/>
        </w:rPr>
        <w:t>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а 2. Порядок формирования средств Фонда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 Фонд помощи формируется из накапливаемых денежных средств ежемесячно перечисленных профсоюзными организациями расположенными                 в Советском районе г.Минска, в размере 2% членских профсоюзных взносов, предусмотренных по статье «Расходы на целевые мероприятия (в районе, городе) стандарта профсоюзного бюдж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. Порядок использования средств Фонда помо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оль за их использовани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Средства Фонда помощи используются на:</w:t>
      </w:r>
    </w:p>
    <w:p>
      <w:pPr>
        <w:pStyle w:val="Style16"/>
        <w:widowControl w:val="false"/>
        <w:ind w:left="0" w:firstLine="426"/>
        <w:jc w:val="both"/>
        <w:rPr/>
      </w:pPr>
      <w:r>
        <w:rPr>
          <w:sz w:val="30"/>
          <w:szCs w:val="30"/>
        </w:rPr>
        <w:t>- оказание единовременной материальной помощи членам профсоюза, профсоюзным организациям, нуждающимся в дополнительной поддержке в виде материальной помощи в связи со сложившейся эпидемиологической обстанов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˗ в связи с приобретением дезинфицирующих средств, средств для индивидуальной защиты (маски, халаты, перчатки и др.) – по реше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˗ в связи с нахождением в социальном отпуске без сохранения заработной платы в связи с приостановкой деятельности организации, для перечисления профсоюзной организации – по реше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яжелым материальным положением, связанным с болезнью члена профсоюза (</w:t>
      </w:r>
      <w:r>
        <w:rPr>
          <w:rFonts w:cs="Times New Roman" w:ascii="Times New Roman" w:hAnsi="Times New Roman"/>
          <w:bCs/>
          <w:color w:val="222222"/>
          <w:sz w:val="30"/>
          <w:szCs w:val="30"/>
          <w:shd w:fill="FFFFFF" w:val="clear"/>
        </w:rPr>
        <w:t>коронавирусом, пневмонией)</w:t>
      </w:r>
      <w:r>
        <w:rPr>
          <w:rFonts w:cs="Times New Roman" w:ascii="Times New Roman" w:hAnsi="Times New Roman"/>
          <w:sz w:val="30"/>
          <w:szCs w:val="30"/>
        </w:rPr>
        <w:t xml:space="preserve"> (продолжительная болезнь 1 месяц и более с предоставлением больничного листа, - до 5 базовых величин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никновением других объективных обстоятельств, требующих материальной поддержки (при наличии подтверждающих документов) по решению президиума Советского районного г.Минска объединения организаций профсоюзов - до 5 базовых величин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отяжении календарного года члену профсоюза, может быть выплачена материальная помощь один раз по данным основания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2 предоставление безвозмездной (спонсорской) помощи физическим и юридическим лицам в соответствии с Указом Президента Республики Беларусь от 1 июля 2005г. №300 «О предоставлении и использовании безвозмездной (спонсорской) помощ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Средства фонда помощи используются на цели, указанные в пункте 3.1, настоящего положения, на основании письма-ходатайства профсоюзной организации,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протокола (выписки из протокола) заседания профсоюзного комитета первичной профсоюзной организации, находящейся на территории Советского района г.Минска. В исключительном случае, материальная помощь оказывается по заявлению без подтверждающих документов по реше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˗ в связи с приобретением дезинфицирующих средств, средств для индивидуальной защиты (маски, халаты, перчатки и др.) – письмо-ходатайство профсоюзной организации, копия счёт-фактуры иные документы по требова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˗ в связи с нахождением в социальном отпуске без сохранения заработной платы в связи с приостановкой деятельности организации – копия приказа (документа) подтверждающего приостановку деятельности организации (отдела, участка, и т.п.), письмо-ходатайство профсоюзной организации, иные документы по требова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яжелым материальным положением, связанным с болезнью члена профсоюза (</w:t>
      </w:r>
      <w:r>
        <w:rPr>
          <w:rFonts w:cs="Times New Roman" w:ascii="Times New Roman" w:hAnsi="Times New Roman"/>
          <w:bCs/>
          <w:color w:val="222222"/>
          <w:sz w:val="30"/>
          <w:szCs w:val="30"/>
          <w:shd w:fill="FFFFFF" w:val="clear"/>
        </w:rPr>
        <w:t>коронавирусом, пневмонией)</w:t>
      </w:r>
      <w:r>
        <w:rPr>
          <w:rFonts w:cs="Times New Roman" w:ascii="Times New Roman" w:hAnsi="Times New Roman"/>
          <w:sz w:val="30"/>
          <w:szCs w:val="30"/>
        </w:rPr>
        <w:t xml:space="preserve"> (продолжительная болезнь 1 месяц и более с предоставлением больничного листа - копия листка о временной нетрудоспособности, письмо-ходатайство профсоюзной организации, иные документы по требова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озникновением других объективных обстоятельств, требующих материальной поддержки (при наличии подтверждающих документов) по решению президиума Советского районного г.Минска объединения организаций профсоюзов - документы по требованию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Оказание материальной помощи является решением Совета Президиума Советского районного г.Минска объединения организаций профсоюзов, а не обязанность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ие материальной помощи зависит от финансового состояния и прочих факторов, которые могут оказать влияние на размер и на сам факт предоставления материальной помощ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Рассмотрение заявления об оказании материальной помощи может быть отложено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˗ при отсутствии документов, подтверждающих необходимость предоставления материальн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˗ при превышении статьи расходов в данный период. В этом случае устанавливается очередность выплаты с учетом актуальности или даты подачи заявл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Заявления физических лиц и письма-ходатайства профсоюзной организации на оказание материальной помощи регистрируются в Журнале обращения граждан, в том числе индивидуальных предпринимателей, юридических лиц, рассматриваются на заседании Президиума Сове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ского районного г.Минска объединения организаций профсоюзов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и оформляются постановлени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Контроль за поступлением и расходованием средств фонда помощи осуществляется Минским городским объединением организаций профсою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. Срок ввода в действие, внесение изменений и дополнений в Полож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вступает в силу с «07» ма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Настоящее Положение разработано на основании Постановления Президиума Совета Федерации профсоюзов Беларуси от 26.03.2020 № 77 «О текущей ситуации» Постановления Президиума Совета Федерации профсоюзов Беларуси от 02.04.2020 № 98 «О финансировании мероприятий, проводимых районными, городскими объединениями профсоюзов».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6:00Z</dcterms:created>
  <dc:creator>user</dc:creator>
  <dc:description/>
  <cp:keywords/>
  <dc:language>en-US</dc:language>
  <cp:lastModifiedBy>July B</cp:lastModifiedBy>
  <cp:lastPrinted>2020-04-17T15:20:00Z</cp:lastPrinted>
  <dcterms:modified xsi:type="dcterms:W3CDTF">2020-06-22T12:57:00Z</dcterms:modified>
  <cp:revision>6</cp:revision>
  <dc:subject/>
  <dc:title/>
</cp:coreProperties>
</file>