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ДЕКРЕТ </w:t>
      </w:r>
      <w:bookmarkStart w:id="0" w:name="_GoBack"/>
      <w:bookmarkEnd w:id="0"/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ПРЕЗИДЕНТА РЕСПУБЛИКИ БЕЛАРУСЬ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6 января 1999 г. № 2</w:t>
      </w:r>
    </w:p>
    <w:p>
      <w:pPr>
        <w:pStyle w:val="Normal"/>
        <w:widowControl w:val="false"/>
        <w:autoSpaceDE w:val="false"/>
        <w:spacing w:before="240" w:after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некоторых мерах по упорядочению деятельности политических партий, профессиональных союзов, иных общественных объединений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и дополнения:</w:t>
      </w:r>
    </w:p>
    <w:p>
      <w:pPr>
        <w:pStyle w:val="Normal"/>
        <w:widowControl w:val="false"/>
        <w:autoSpaceDE w:val="false"/>
        <w:ind w:hanging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C:%5CUsers%5C1%5CDownloads%5CNCPI" \l "PD990002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Декрет Президента Республики Беларусь от 13 июля 1999 г. № 2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циональный реестр правовых актов Республики Беларусь, 1999 г., № 54, 1/484) &lt;PD9900026&gt;;</w:t>
      </w:r>
    </w:p>
    <w:p>
      <w:pPr>
        <w:pStyle w:val="Normal"/>
        <w:widowControl w:val="false"/>
        <w:autoSpaceDE w:val="false"/>
        <w:ind w:hanging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instrText xml:space="preserve"> HYPERLINK "../../C:%5CUsers%5C1%5CDownloads%5CNCPI" \l "PD010000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separate"/>
      </w:r>
      <w:r>
        <w:rPr>
          <w:rStyle w:val="InternetLink"/>
          <w:rFonts w:cs="Times New Roman" w:ascii="Times New Roman" w:hAnsi="Times New Roman"/>
          <w:color w:val="A5A4FF"/>
          <w:sz w:val="24"/>
          <w:szCs w:val="24"/>
        </w:rPr>
        <w:t>Декрет Президента Республики Беларусь от 18 апреля 2001 г. № 9</w: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циональный реестр правовых актов Республики Беларусь, 2001 г., № 41, 1/2571) &lt;PD0100009&gt;;</w:t>
      </w:r>
    </w:p>
    <w:p>
      <w:pPr>
        <w:pStyle w:val="Normal"/>
        <w:widowControl w:val="false"/>
        <w:autoSpaceDE w:val="false"/>
        <w:ind w:hanging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instrText xml:space="preserve"> HYPERLINK "../../C:%5CUsers%5C1%5CDownloads%5CNCPI" \l "Pd020000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separate"/>
      </w:r>
      <w:r>
        <w:rPr>
          <w:rStyle w:val="InternetLink"/>
          <w:rFonts w:cs="Times New Roman" w:ascii="Times New Roman" w:hAnsi="Times New Roman"/>
          <w:color w:val="A5A4FF"/>
          <w:sz w:val="24"/>
          <w:szCs w:val="24"/>
        </w:rPr>
        <w:t>Декрет Президента Республики Беларусь от 27 марта 2002 г. № 8</w: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циональный реестр правовых актов Республики Беларусь, 2002 г., № 38, 1/3574) &lt;Pd0200008&gt;;</w:t>
      </w:r>
    </w:p>
    <w:p>
      <w:pPr>
        <w:pStyle w:val="Normal"/>
        <w:widowControl w:val="false"/>
        <w:autoSpaceDE w:val="false"/>
        <w:ind w:hanging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C:%5CUsers%5C1%5CDownloads%5CNCPI" \l "Pd020001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Декрет Президента Республики Беларусь от 4 апреля 2002 г. № 10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циональный реестр правовых актов Республики Беларусь, 2002 г., № 43, 1/3611) &lt;Pd0200010&gt;;</w:t>
      </w:r>
    </w:p>
    <w:p>
      <w:pPr>
        <w:pStyle w:val="Normal"/>
        <w:widowControl w:val="false"/>
        <w:autoSpaceDE w:val="false"/>
        <w:ind w:hanging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C:%5CUsers%5C1%5CDownloads%5CNCPI" \l "P3020032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Указ Президента Республики Беларусь от 21 июня 2002 г. № 323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циональный реестр правовых актов Республики Беларусь, 2002 г., № 73, 1/3779) &lt;P30200323&gt;;</w:t>
      </w:r>
    </w:p>
    <w:p>
      <w:pPr>
        <w:pStyle w:val="Normal"/>
        <w:widowControl w:val="false"/>
        <w:autoSpaceDE w:val="false"/>
        <w:ind w:hanging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C:%5CUsers%5C1%5CDownloads%5CNCPI" \l "Pd020002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Декрет Президента Республики Беларусь от 11 ноября 2002 г. № 2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циональный реестр правовых актов Республики Беларусь, 2002 г., № 127, 1/4146) &lt;Pd0200026&gt;;</w:t>
      </w:r>
    </w:p>
    <w:p>
      <w:pPr>
        <w:pStyle w:val="Normal"/>
        <w:widowControl w:val="false"/>
        <w:autoSpaceDE w:val="false"/>
        <w:ind w:hanging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C:%5CUsers%5C1%5CDownloads%5CNCPI" \l "Pd030002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Декрет Президента Республики Беларусь от 11 сентября 2003 г. № 20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циональный реестр правовых актов Республики Беларусь, 2003 г., № 105, 1/4909) &lt;Pd0300020&gt;;</w:t>
      </w:r>
    </w:p>
    <w:p>
      <w:pPr>
        <w:pStyle w:val="Normal"/>
        <w:widowControl w:val="false"/>
        <w:autoSpaceDE w:val="false"/>
        <w:ind w:hanging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C:%5CUsers%5C1%5CDownloads%5CNCPI" \l "Pd050001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Декрет Президента Республики Беларусь от 14 декабря 2005 г. № 17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циональный реестр правовых актов Республики Беларусь, 2005 г., № 196, 1/7011) &lt;Pd0500017&gt;;</w:t>
      </w:r>
    </w:p>
    <w:p>
      <w:pPr>
        <w:pStyle w:val="Normal"/>
        <w:widowControl w:val="false"/>
        <w:autoSpaceDE w:val="false"/>
        <w:ind w:hanging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C:%5CUsers%5C1%5CDownloads%5CNCPI" \l "Pd060001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Декрет Президента Республики Беларусь от 14 сентября 2006 г. № 1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циональный реестр правовых актов Республики Беларусь, 2006 г., № 149, 1/7927) &lt;Pd0600016&gt;;</w:t>
      </w:r>
    </w:p>
    <w:p>
      <w:pPr>
        <w:pStyle w:val="Normal"/>
        <w:widowControl w:val="false"/>
        <w:autoSpaceDE w:val="false"/>
        <w:ind w:hanging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C:%5CUsers%5C1%5CDownloads%5CNCPI" \l "P3060060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Указ Президента Республики Беларусь от 6 октября 2006 г. № 605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циональный реестр правовых актов Республики Беларусь, 2006 г., № 166, 1/7989) &lt;P30600605&gt;;</w:t>
      </w:r>
    </w:p>
    <w:p>
      <w:pPr>
        <w:pStyle w:val="Normal"/>
        <w:widowControl w:val="false"/>
        <w:autoSpaceDE w:val="false"/>
        <w:ind w:hanging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C:%5CUsers%5C1%5CDownloads%5CNCPI" \l "Pd150000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Декрет Президента Республики Беларусь от 2 июня 2015 г. № 4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циональный правовой Интернет-портал Республики Беларусь, 04.06.2015, 1/15825) &lt;Pd1500004&gt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упорядочения деятельности политических партий, профессиональных союзов, иных общественных объединений, совершенствования контроля за ней и в соответствии с частью третье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C:%5CUsers%5C1%5CDownloads%5CNCPI" \l "&amp;ArticleInText=10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и 101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ституции Республики Беларусь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постановляю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CA0|П~1~0CN~|point=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. Провести с 1 февраля по 1 августа 1999 г. перерегистрацию политических партий, профессиональных союзов, иных общественных объединений (далее – объединения, если не оговорено иное), а также их символики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е объединения, большинство членов которых являются юридическими лицами, подлежат перерегистрации до 1 января 2000 г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CA0|П~2~0CN~|point=2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2. Утратил силу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CA0|П~3~0CN~|point=3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3. Установить, что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оздания и деятельности политической партии необходимо не менее 1000 учредителей (членов) от большинства областей Республики Беларусь и г. Минска, республиканского профессионального союза – не менее 500 учредителей от большинства областей Республики Беларусь и г. Минска, территориального профессионального союза – не менее 500 учредителей от большинства административно-территориальных и территориальных единиц соответствующей территории, профессионального союза на предприятии, в учреждении, организации и в иных местах работы (учебы) – не менее 10 учредителей (членов), работающих (обучающихся) на соответствующем предприятии, в учреждении, организации;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ами объединений не могут быть юридические лица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изменения юридического адреса (места нахождения руководящего органа) объединения обязаны в месячный срок представить регистрирующему органу все необходимые документы для внесения изменений в их уставы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и более объединения одного вида могут создавать союз (ассоциацию) объединений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незарегистрированных и не прошедших перерегистрацию объединений на территории Республики Беларусь запрещается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щают свою деятельность с 1 августа 1999 г. объединения, не прошедшие перерегистрацию и не представившие в установленном порядке в орган, осуществляющий перерегистрацию, необходимые для перерегистрации документы, если иное не установлено настоящим Декретом;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ения, не прошедшие перерегистрацию, подлежат ликвидации в установленном порядке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CA0|П~4~0CN~|point=4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4. Утвердить прилагаемо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C:%5CUsers%5C1%5CDownloads%5CNCPI" \l "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государственной регистрации (перерегистрации) профессиональных союзов и их союзов (ассоциаций)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CA0|П~5~0CN~|point=5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5. Министерству юстиции до 1 октября 1999 г. опубликовать в газете «Рэспублiка», а управлениям юстиции облисполкомов, Минского горисполкома – в соответствующих местных изданиях списки объединений, не прошедших перерегистрацию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CA0|П~6~0CN~|point=6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6. Совету Министров Республики Беларусь: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вухмесячный срок внести Президенту Республики Беларусь предложения об установлении ответственности за осуществление деятельности от имени незарегистрированных и неперерегистрированных объединений и за непредставление ими сведений об изменении юридического адреса (места нахождения руководящего органа)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меры по приведению актов законодательства в соответствие с настоящим Декретом.</w:t>
      </w:r>
    </w:p>
    <w:p>
      <w:pPr>
        <w:pStyle w:val="Normal"/>
        <w:widowControl w:val="false"/>
        <w:autoSpaceDE w:val="false"/>
        <w:ind w:firstLine="570"/>
        <w:rPr/>
      </w:pPr>
      <w:bookmarkStart w:id="7" w:name="CA0|П~7~0CN~|point=7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7. Настоящий Декрет вступает в силу со дня его подписания, является временным и согласно части третье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C:%5CUsers%5C1%5CDownloads%5CNCPI" \l "&amp;ArticleInText=10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и 101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ституции Республики Беларусь представляется на рассмотрение Национального собрания Республики Беларусь.</w:t>
      </w:r>
    </w:p>
    <w:p>
      <w:pPr>
        <w:pStyle w:val="Normal"/>
        <w:widowControl w:val="false"/>
        <w:autoSpaceDE w:val="false"/>
        <w:ind w:firstLine="57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зидент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.Лукашенко</w:t>
            </w:r>
          </w:p>
        </w:tc>
      </w:tr>
    </w:tbl>
    <w:p>
      <w:pPr>
        <w:pStyle w:val="Normal"/>
        <w:widowControl w:val="false"/>
        <w:autoSpaceDE w:val="false"/>
        <w:ind w:left="-15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8" w:name="CN~|утв_1"/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рет Президента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1999 № 2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9" w:name="CA0|ПОЛ~~1CN~|заг_утв_1"/>
      <w:bookmarkEnd w:id="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  <w:br/>
        <w:t>о государственной регистрации (перерегистрации) профессиональных союзов и их союзов (ассоциаций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CA0|ПОЛ~~1|П~1~1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1. В настоящем Положении определяются порядок и условия государственной регистрации (перерегистрации) профессиональных союзов и их союзов (ассоциаций) (далее – объединения)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CA0|ПОЛ~~1|П~2~4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2. Государственной регистрации подлежат вновь создаваемые объединения и их символика, а перерегистрации – зарегистрированные в установленном порядке объединения и их символика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CA0|ПОЛ~~1|П~3~5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3. Для государственной регистрации объединения в регистрирующий орган представляются следующие документы (кроме документов, предусмотренных соответствующими законодательными актами):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ение наличия юридического адреса объединения (места нахождения руководящих органов)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ение количества учредителей объединения (его численного состава)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ое изображение организационных структур объединения с указанием их местоположения;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обное описание символики объединения с приложением заключений Департамента по архивам и делопроизводству Министерства юстиции по таким видам, как гимн, значок, вымпел, галстук, и Геральдического совета при Президенте Республики Беларусь по таким видам, как флаг, эмблема, нагрудные и опознавательные знаки, и изображения этой символики в четырех экземплярах размером 10 х 10 см, а также соответствующие решения правомочных органов об утверждении символики;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об оплате за сообщение о государственной регистрации объедин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свидетельств о регистрации объединений, выписки из протоколов заседаний их руководящих органов, на которых были приняты решения о выступлении в качестве учредителей союзов (ассоциаций) объединений, и учредительный договор (для союзов (ассоциаций) объединений)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CA0|ПОЛ~~1|П~4~6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4. Для государственной перерегистрации объединения в орган, осуществляющий перерегистрацию, необходимо представить: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перерегистрации объединения, подписанное не менее чем тремя членами его руководящего органа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линники устава и свидетельства о регистрации объединения, свидетельства о регистрации символики объединения (при ее наличии)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 объединения (два экземпляра), положения которого соответствуют требованиям законодательства;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ение количества учредителей объединения (его численного состава)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ое изображение организационных структур объединения с указанием их местоположения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ение наличия юридического адреса объединения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, подтверждающие выполнение объединением иных требований законодательных актов (в том числе сведения о членах выборных органов объединения – фамилия, имя, отчество, год рождения, гражданство, место работы и жительства, номера телефонов, должность в выборном органе)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обное описание символики объединения с приложением заключений Департамента по архивам и делопроизводству Министерства юстиции по таким видам, как гимн, значок, вымпел, галстук, и Геральдического совета при Президенте Республики Беларусь по таким видам, как флаг, эмблема, нагрудные и опознавательные знаки, и изображения этой символики в четырех экземплярах размером 10 х 10 см, а также соответствующие решения правомочных органов об утверждении символики;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компетентного органа объединения о предоставлении не менее чем трем членам его руководящего органа полномочий на представление объединения в процессе его перерегистрации либо в суде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лица или его наследников о согласии на использование в названии объединения собственного имени этого лица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у инспекции Министерства по налогам и сборам о наличии (отсутствии) у объединения задолженности по платежам в бюджет с указанием ранее присвоенного ему учетного номера налогоплательщика;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об оплате за сообщение о государственной перерегистрации объединения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у о сдаче объединением печати либо штампа (при изменении названия)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CA0|ПОЛ~~1|П~5~7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5. Документы, представляемые в регистрирующие органы для государственной регистрации (перерегистрации) объединений, должны быть выполнены на бумаге формата А4 с использованием машинописной техники через полтора межстрочных интервала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CA0|ПОЛ~~1|П~6~8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6. Регистрирующие органы вправе осуществлять проверку достоверности представляемых для государственной регистрации (перерегистрации) объединений материалов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CA0|ПОЛ~~1|П~7~9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7. Утратил силу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CA0|ПОЛ~~1|П~8~11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8. Внесение изменений и дополнений в устав объединения осуществляется в установленном законодательством порядке. При этом для государственной регистрации изменений и дополнений, вносимых в устав, объединение представляет в регистрирующий орган следующие документы: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регистрации, подписанное не менее чем тремя членами руководящего органа объединения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заседания органа, правомочного принимать решение о внесении изменений и дополнений в устав объединения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 объединения (два экземпляра) с изменениями и дополнениями (новая редакция)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банка, подтверждающий оплату государственной пошлины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CA0|ПОЛ~~1|П~9~12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9. Заявление о государственной регистрации (перерегистрации) объединения (его символики), внесении изменений и дополнений в устав объединения рассматривается регистрирующим органом в месячный срок со дня его поступления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регистрирующий орган принимает одно из следующих решений: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государственной регистрации (перерегистрации) объединения (его символики)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срочке государственной регистрации (перерегистрации) объединения (его символики)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казе в государственной регистрации (перерегистрации) объединения (его символики)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CA0|ПОЛ~~1|П~10~13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10. Решение об отсрочке государственной регистрации (перерегистрации) объединения (его символики), изменений и дополнений в устав объединения на срок до одного месяца может быть принято в связи с нарушением порядка создания объединения либо порядка внесения изменений и дополнений в его устав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странении причин, послуживших основанием для отсрочки государственной регистрации (перерегистрации) объединения (его символики), повторное заявление о государственной регистрации (перерегистрации) объединения рассматривается в порядке, предусмотренном настоящим Положением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CA0|ПОЛ~~1|П~11~14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11. Решение об отказе в государственной регистрации (перерегистрации) объединения принимается в случае: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установленного порядка создания объединения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 устава объединения (целей, задач, методов работы, территории распространения деятельности объединения) требованиям законодательства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я объединением всех предусмотренных законодательством документов, необходимых для государственной регистрации (перерегистрации)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 названия объединения, в том числе сокращенного, его символики, а также условий членства в объединении требованиям законодательства и устава объединения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ыполнения в месячный срок требований, указанных в решении об отсрочке государственной регистрации (перерегистрации) объединения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ению также может быть отказано в перерегистрации, если в течение года, предшествующего перерегистрации, ему в письменной форме указывалось регистрирующим или иным государственным органом в пределах его компетенции на нарушение устава объединения или действующего законодательства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ению может быть отказано в государственной регистрации изменений и дополнений в его устав в случае нарушения порядка их внесения, несоответствия этих изменений и дополнений требованиям законодательства либо невыполнения в месячный срок условий, перечисленных в решении об отсрочке государственной регистрации (перерегистрации) объединения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CA0|ПОЛ~~1|П~12~15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12. Регистрирующие органы в 5-дневный срок со дня принятия решения об отсрочке государственной регистрации (перерегистрации) объединения либо об отказе в ней в письменной форме сообщают об этом руководящему органу объединения с указанием мотивов отсрочки или отказа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CA0|ПОЛ~~1|П~13~16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13. Символика объединения подлежит: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регистрации (перерегистрации) по таким видам, как гимн, значок, вымпел, галстук, одновременно с государственной регистрацией (перерегистрацией) объединения или отдельно от нее в порядке, предусмотренном для государственной регистрации (перерегистрации) объединения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регистрации по таким видам, как флаг, эмблема, нагрудные и опознавательные знаки, в соответствии с законодательством об официальных геральдических символах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CA0|ПОЛ~~1|П~14~18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14. Зарегистрированному объединению выдаются свидетельство о регистрации объединения (его символики) и один экземпляр устава объединения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CA0|ПОЛ~~1|П~15~19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15. В случае, если с заявлением о государственной регистрации обращаются два или более объединений, имеющих одно и то же название или символику, предпочтение отдается объединению, ранее других подавшему заявление о регистрации под этим названием или о регистрации символики, а другим объединениям предлагается изменить название или изображение символики. При отказе объединения выполнить такое предложение регистрирующий орган принимает решение об отказе в государственной регистрации объединения (его символики)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CA0|ПОЛ~~1|П~16~20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16. Если государственная регистрация (перерегистрация) объединения (его символики), регистрация изменений и дополнений в устав объединения в предусмотренный срок не осуществлена либо принято решение об отказе в ней по мотивам, которые учредителями (руководящими органами) объединения считаются не имеющими оснований, они могут обжаловать принятое решение в судебном порядке в месячный срок со дня его получения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Министерства юстиции обжалуется в Верховный Суд, решения главных управлений юстиции облисполкомов и Минского горисполкома – соответственно в областные и Минский городской суды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CA0|ПОЛ~~1|П~17~21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17. Для постановки на учет организационных структур объединения, если уставом объединения предусмотрено их создание, руководство объединения в месячный срок представляет в соответствующие главные управления юстиции облисполкомов и Минского горисполкома, районные (городские) исполнительные и распорядительные органы по месту нахождения организационной структуры объединения следующие документы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постановке организационной структуры на учет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устава и свидетельства о регистрации объединения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ки членов выборных органов организационной структуры с указанием их должностей в этом органе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ение наличия юридического адреса организационной структуры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ение оплаты государственной пошлины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на учет и государственная регистрация организационной структуры объединения осуществляются в месячный срок со дня ее обращения с соответствующим заявлением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CA0|ПОЛ~~1|П~18~23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18. Объединения, прошедшие государственную перерегистрацию, обязаны подтвердить статус ранее поставленных на учет организационных структур и представить копии правоустанавливающих документов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организационных структур объединений ведется главными управлениями юстиции облисполкомов и Минского горисполкома в журналах, образцы которых устанавливаются Министерством юстиции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CA0|ПОЛ~~1|П~19~24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19. Исключен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24:00Z</dcterms:created>
  <dc:creator>SYNC</dc:creator>
  <dc:description/>
  <dc:language>en-US</dc:language>
  <cp:lastModifiedBy>Е. В. Метлицкая</cp:lastModifiedBy>
  <dcterms:modified xsi:type="dcterms:W3CDTF">2015-09-18T08:24:00Z</dcterms:modified>
  <cp:revision>2</cp:revision>
  <dc:subject/>
  <dc:title/>
</cp:coreProperties>
</file>