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3360</wp:posOffset>
            </wp:positionH>
            <wp:positionV relativeFrom="paragraph">
              <wp:posOffset>-290830</wp:posOffset>
            </wp:positionV>
            <wp:extent cx="6769735" cy="20510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ский городской исполнительный комитет (далее - Исполком), Минское городское объединение организаций профсоюзов от лица</w:t>
        <w:br/>
        <w:t xml:space="preserve">организационных структур отраслевых профсоюзов и организаций (далее - Профсоюзы), Республиканская ассоциация предприятий промышленности «БелАПП» от лица нанимателей (далее - Наниматели), именуемые в дальнейшем Сторонами,руководствуясь интересами жителей г. Минска, в целях создания на основе принципов социального партнерства необходимых условий для достижения параметров достойного труда, гармоничного развития видов экономической деятельности заключили настоящее соглашение (далее – Соглашение), в соответствии с Конституцией Республики Беларусь, Трудовым кодексом Республики Беларусь, Указами Президента Республики Беларусь от 15.07.1995 года </w:t>
      </w:r>
    </w:p>
    <w:p>
      <w:pPr>
        <w:pStyle w:val="Heading"/>
        <w:suppressAutoHyphens w:val="true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278 «О развитии социального партнерства в Республике Беларусь», от 19.07.2005 года № 327 «О дополнительных мерах по защите трудовых, социально-экономических прав и интересов работников»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ороны в объеме своих полномочий принимают на себя обязательства, закрепленные Генеральным соглашением между Правительством Республики Беларусь, республиканскими объединениями нанимателей и профсоюзов на 2016-2018 годы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ороны принимают меры по стимулированию повышения в организациях экономической эффективности, опережающему росту производительности труда над ростом заработной платы, мотивации труда, укреплению дисциплины, охраны труда на производстве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ский городской Совет по трудовым и социальным вопросам обеспечивает реализацию Соглашения и разрешает возникающие в ходе его выполнения разногласия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нятые Сторонами показатели, размеры минимальных социальных стандартов, а также суммы средств, направляемых на реализацию Соглашения, ежегодно включаются в проект бюджета города Минска, вносимый на утверждение сессии Минского городского Совета депутатов.</w:t>
      </w:r>
    </w:p>
    <w:p>
      <w:pPr>
        <w:pStyle w:val="Heading"/>
        <w:suppressAutoHyphens w:val="true"/>
        <w:rPr>
          <w:b w:val="false"/>
          <w:b w:val="false"/>
          <w:bCs/>
          <w:caps/>
          <w:sz w:val="30"/>
          <w:szCs w:val="30"/>
        </w:rPr>
      </w:pPr>
      <w:r>
        <w:rPr>
          <w:b w:val="false"/>
          <w:bCs/>
          <w:caps/>
          <w:sz w:val="30"/>
          <w:szCs w:val="30"/>
        </w:rPr>
      </w:r>
    </w:p>
    <w:p>
      <w:pPr>
        <w:pStyle w:val="Heading"/>
        <w:suppressAutoHyphens w:val="true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Heading"/>
        <w:suppressAutoHyphens w:val="true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Heading"/>
        <w:suppressAutoHyphens w:val="true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Heading"/>
        <w:suppressAutoHyphens w:val="true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Сфера  и  срок  действия  Соглашения</w:t>
      </w:r>
    </w:p>
    <w:p>
      <w:pPr>
        <w:pStyle w:val="Heading"/>
        <w:suppressAutoHyphens w:val="true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шение устанавливает минимальные трудовые, социально-экономические гарантии и льготы, направленные на улучшение социального положения и повышение жизненного уровня работников и служит основой для заключения коллективных договоров, то есть соответствующие положения Соглашения реализуются через коллективные договоры, заключенные в соответствии с законодательством и по вопросам, относящимся к компетенции сторо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ллективные договоры могут содержать более льготные по сравнению с Соглашением трудовые и социально-экономические условия.</w:t>
      </w:r>
    </w:p>
    <w:p>
      <w:pPr>
        <w:pStyle w:val="TextBody"/>
        <w:suppressAutoHyphens w:val="true"/>
        <w:ind w:firstLine="720"/>
        <w:rPr/>
      </w:pPr>
      <w:r>
        <w:rPr>
          <w:sz w:val="30"/>
          <w:szCs w:val="30"/>
        </w:rPr>
        <w:t>Приложениями к коллективному договору организации могут быть положения: об оплате труда и премировании работников,о предоставлении дополнительных отпусков (за работу с вредными и (или) опасными условиями труда и за особый характер работы, ненормированный рабочий день, продолжительный стаж работы), о дополнительном поощрительном отпуске, о предоставлении социального отпуска (в связи с обучением, а также по уважительным причинам личного и семейного характера)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глашение вступает в силу с момента подписания и действует до момента вступления в действие нового, но не более 3-х лет. Условия</w:t>
        <w:br/>
        <w:t>Соглашения могут быть изменены только по соглашению Сторо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го действие распространяется на нанимателей и работников-членов профсоюзов организаций города, от имени которых оно заключено, избранных профсоюзных работников, освобожденных от производственной работы и других работников организаций, </w:t>
        <w:br/>
        <w:t>получивших согласие профсоюзных комитетов на защиту их прав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и одна из Сторон не может в одностороннем порядке изменить</w:t>
        <w:br/>
        <w:t>содержание и срок исполнения принятых на себя обязательств, ход</w:t>
        <w:br/>
        <w:t>выполнения Соглашения рассматривается Сторонами и Минским</w:t>
        <w:br/>
        <w:t>городским советом по трудовым и социальным вопросам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зменения в наименовании Сторон не влекут за собой прекращения действия настоящего Соглашения. В случае их реорганизации, в период действия Соглашения, его выполнение обязательно для правопреемника в течение срока, на который оно было заключено, если стороны не примут иного решения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ороны обязуются регулярно информировать минчан о ходе реализации Соглашения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ороны договорились заключать коллективные договоры во всех организациях, где действуют профсоюзные комитеты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ниматели стремятся включать в коллективные договоры обязательства, с учетом финансовых возможностей, предусмотренные в «социальном пакете» разработанном Министерством труда и социальной защиты Республики Беларусь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ллективные договоры и трудовые договоры (контракты) в организациях независимо от их организационно-правовых форм и видов собственности, не могут ухудшать социально-экономическое положение работников, гарантированное городским соглашением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АЗВИТИЕ  ПРОМЫШЛЕННОСТИ,  СФЕРЫ  УСЛУГ И</w:t>
      </w:r>
    </w:p>
    <w:p>
      <w:pPr>
        <w:pStyle w:val="Heading2"/>
        <w:tabs>
          <w:tab w:val="clear" w:pos="708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тороны пришли к единому пониманию и признанию того, что главной стратегической целью социально-экономического развития является повышение уровня и качества жизни населения г. Минска, основанное на эффективной экономике, способной привлекать инвестиции, создавать высокопроизводительные места и условия для повышения профессионализма, конкурентоспособности работников на рынке труда.  </w:t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  <w:t>СТОРОНЫ  ОБЯЗУЮТСЯ:</w:t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 xml:space="preserve">1.1. </w:t>
      </w:r>
      <w:r>
        <w:rPr>
          <w:b w:val="false"/>
          <w:sz w:val="30"/>
          <w:szCs w:val="30"/>
        </w:rPr>
        <w:t>ежегодно обеспечивать реализацию мероприятий Минского</w:t>
        <w:br/>
        <w:t>городского исполнительного комитета по достижению параметров</w:t>
        <w:br/>
        <w:t>прогноза социально-экономического развития г. Минска в соответствии с Программой социально-экономического развития Республики Беларусь на 2016-2020 годы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1.2. </w:t>
      </w:r>
      <w:r>
        <w:rPr>
          <w:b w:val="false"/>
          <w:sz w:val="30"/>
          <w:szCs w:val="30"/>
        </w:rPr>
        <w:t>в пределах своей компетенции осуществлять меры, направленные на реализацию целевых государственных программ, и контролируют их исполнение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3.</w:t>
      </w:r>
      <w:r>
        <w:rPr>
          <w:b w:val="false"/>
          <w:sz w:val="30"/>
          <w:szCs w:val="30"/>
        </w:rPr>
        <w:t xml:space="preserve"> участвовать в работе по поддержке городских товаропроизводителей всех форм собственности, информировать минчан о результатах работы; 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>1.4.</w:t>
      </w:r>
      <w:r>
        <w:rPr>
          <w:b w:val="false"/>
          <w:sz w:val="30"/>
          <w:szCs w:val="30"/>
        </w:rPr>
        <w:t xml:space="preserve"> не допускать ограничения свободной реализации товаров отечественного производства на территории г. Минска;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1.5. </w:t>
      </w:r>
      <w:r>
        <w:rPr>
          <w:b w:val="false"/>
          <w:bCs/>
          <w:sz w:val="30"/>
          <w:szCs w:val="30"/>
        </w:rPr>
        <w:t>обеспечивать обязательное исполнение минимальных социальных стандартов по обслуживанию населения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6.</w:t>
      </w:r>
      <w:r>
        <w:rPr>
          <w:b w:val="false"/>
          <w:sz w:val="30"/>
          <w:szCs w:val="30"/>
        </w:rPr>
        <w:t xml:space="preserve"> оказывать содействие организациям города в реализации</w:t>
        <w:br/>
        <w:t>инвестиционных программ и проектов, направленных на техническое</w:t>
        <w:br/>
        <w:t>перевооружение, развитие производств на основе новых и высоких технологий, ориентированных на выпуск наукоемкой и конкурентоспособной продукции (работ, услуг), обеспечивающих стабилизацию финансового положения коллективов;</w:t>
      </w:r>
    </w:p>
    <w:p>
      <w:pPr>
        <w:pStyle w:val="21"/>
        <w:suppressAutoHyphens w:val="true"/>
        <w:rPr/>
      </w:pPr>
      <w:r>
        <w:rPr>
          <w:b/>
          <w:bCs/>
          <w:sz w:val="30"/>
          <w:szCs w:val="30"/>
        </w:rPr>
        <w:t>1.7.</w:t>
      </w:r>
      <w:r>
        <w:rPr>
          <w:bCs/>
          <w:sz w:val="30"/>
          <w:szCs w:val="30"/>
        </w:rPr>
        <w:t xml:space="preserve"> повышать уровень конкурентоспособности экономики на основе структурной перестройки, технико-технологического перевооружения и реструктуризации производства с минимизацией негативных социальных последствий, в том числе обеспечивать максимально возможную занятость работников и достойный уровень оплаты труда, путем применения в процессе модернизации организаций методики проведения социально ответственной реструктуризации;</w:t>
      </w:r>
    </w:p>
    <w:p>
      <w:pPr>
        <w:pStyle w:val="21"/>
        <w:suppressAutoHyphens w:val="true"/>
        <w:rPr>
          <w:bCs/>
          <w:color w:val="0000FF"/>
          <w:sz w:val="30"/>
          <w:szCs w:val="30"/>
        </w:rPr>
      </w:pPr>
      <w:r>
        <w:rPr>
          <w:b/>
          <w:bCs/>
          <w:sz w:val="30"/>
          <w:szCs w:val="30"/>
        </w:rPr>
        <w:t xml:space="preserve">1.8. </w:t>
      </w:r>
      <w:r>
        <w:rPr>
          <w:bCs/>
          <w:sz w:val="30"/>
          <w:szCs w:val="30"/>
        </w:rPr>
        <w:t>анализировать производственно-хозяйственную деятельность убыточных организаций, оказывать необходимую помощь в улучшении экономического положения и обеспечении стабильной социальной</w:t>
        <w:br/>
        <w:t>обстановки в данных коллективах;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>1.9.</w:t>
      </w:r>
      <w:r>
        <w:rPr>
          <w:b w:val="false"/>
          <w:bCs/>
          <w:sz w:val="30"/>
          <w:szCs w:val="30"/>
        </w:rPr>
        <w:t xml:space="preserve"> контролировать правильность формирования и применения</w:t>
        <w:br/>
        <w:t>тарифов на оказываемые населению услуги по системе государственных минимальных социальных стандартов;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bCs/>
          <w:sz w:val="30"/>
          <w:szCs w:val="30"/>
        </w:rPr>
        <w:tab/>
      </w:r>
      <w:r>
        <w:rPr>
          <w:bCs/>
          <w:sz w:val="30"/>
          <w:szCs w:val="30"/>
        </w:rPr>
        <w:t>1.10.</w:t>
      </w:r>
      <w:r>
        <w:rPr>
          <w:b w:val="false"/>
          <w:bCs/>
          <w:sz w:val="30"/>
          <w:szCs w:val="30"/>
        </w:rPr>
        <w:t xml:space="preserve"> добиваться реализации мероприятий по стимулированию энергосбережения, рациональному использованию топливно-энергетических ресурсов; 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>1.11.</w:t>
      </w:r>
      <w:r>
        <w:rPr>
          <w:b w:val="false"/>
          <w:bCs/>
          <w:sz w:val="30"/>
          <w:szCs w:val="30"/>
        </w:rPr>
        <w:t xml:space="preserve"> обеспечивать создание новых и сохранение действующих</w:t>
        <w:br/>
        <w:t>рабочих мест за счет оказания государственной финансовой поддержки</w:t>
        <w:br/>
        <w:t>субъектам малого предпринимательства с участием профсоюза «Садружнасць».</w:t>
      </w:r>
      <w:r>
        <w:rPr>
          <w:b w:val="false"/>
          <w:sz w:val="30"/>
          <w:szCs w:val="30"/>
        </w:rPr>
        <w:t>Содействовать мобилизации членов трудовых коллективов на успешную реализацию мероприятий и мер, направленных на повышение эффективности производства, укрепление технологической и трудовой дисциплины в свете реализации требований Директив Президента Республики Беларусь № 1, № 2, № 3, № 4.</w:t>
      </w:r>
    </w:p>
    <w:p>
      <w:pPr>
        <w:pStyle w:val="Heading"/>
        <w:suppressAutoHyphens w:val="true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"/>
        <w:suppressAutoHyphens w:val="true"/>
        <w:rPr>
          <w:bCs/>
          <w:sz w:val="30"/>
          <w:szCs w:val="30"/>
        </w:rPr>
      </w:pPr>
      <w:r>
        <w:rPr>
          <w:bCs/>
          <w:sz w:val="30"/>
          <w:szCs w:val="30"/>
        </w:rPr>
        <w:t>ИСПОЛКОМ:</w:t>
      </w:r>
    </w:p>
    <w:p>
      <w:pPr>
        <w:pStyle w:val="Heading"/>
        <w:suppressAutoHyphens w:val="tru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12.</w:t>
      </w:r>
      <w:r>
        <w:rPr>
          <w:b w:val="false"/>
          <w:sz w:val="30"/>
          <w:szCs w:val="30"/>
        </w:rPr>
        <w:t xml:space="preserve"> подводит итоги работы районов города, вносит предложения по поощрению районов и отдельных организаций, добившихся лучших</w:t>
        <w:br/>
        <w:t>результатов работы, совместно с профсоюзами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13.</w:t>
      </w:r>
      <w:r>
        <w:rPr>
          <w:b w:val="false"/>
          <w:sz w:val="30"/>
          <w:szCs w:val="30"/>
        </w:rPr>
        <w:t xml:space="preserve"> устанавливает контроль обеспечения эффективной работы</w:t>
        <w:br/>
        <w:t>организаций и выполнения прогнозных показателей социально-экономического развития города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14.</w:t>
      </w:r>
      <w:r>
        <w:rPr>
          <w:b w:val="false"/>
          <w:sz w:val="30"/>
          <w:szCs w:val="30"/>
        </w:rPr>
        <w:t xml:space="preserve"> анализируетпроизводственно – хозяйственную деятельность убыточных организаций, регулярно рассматривает обоснованность мер, принимаемых ими по выходу из кризиса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1.15.</w:t>
      </w:r>
      <w:r>
        <w:rPr>
          <w:sz w:val="30"/>
          <w:szCs w:val="30"/>
        </w:rPr>
        <w:t xml:space="preserve"> принимает действенные меры по реформированию организаций коммунальной формы собственности, прежде всего, неэффективно работающих, проводит реструктурирование долгов этих организаций, </w:t>
      </w:r>
      <w:r>
        <w:rPr>
          <w:spacing w:val="-4"/>
          <w:sz w:val="30"/>
          <w:szCs w:val="30"/>
        </w:rPr>
        <w:t>содействует занятости высвобождаемых работников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16.</w:t>
      </w:r>
      <w:r>
        <w:rPr>
          <w:b w:val="false"/>
          <w:sz w:val="30"/>
          <w:szCs w:val="30"/>
        </w:rPr>
        <w:t xml:space="preserve"> вносит предложения по совершенствованию работы убыточных и экономически несостоятельных коммунальных и градообразующих</w:t>
        <w:br/>
        <w:t>организаций по результатам оценки их финансового положения, совместно с представителями профсоюзов города в пределах своей компетенции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17.</w:t>
      </w:r>
      <w:r>
        <w:rPr>
          <w:b w:val="false"/>
          <w:sz w:val="30"/>
          <w:szCs w:val="30"/>
        </w:rPr>
        <w:t xml:space="preserve"> принимает решения затрагивающие интересы индивидуальных предпринимателей, в целях совершенствования мелкорозничной торговли и обслуживания населения пассажирским транспортом, после обсуждений их с участием органов управления, представителей индивидуальных предпринимателей и профсоюза «Садружнасць»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18.</w:t>
      </w:r>
      <w:r>
        <w:rPr>
          <w:b w:val="false"/>
          <w:sz w:val="30"/>
          <w:szCs w:val="30"/>
        </w:rPr>
        <w:t xml:space="preserve"> разрабатывает основные направления развития производства потребительских товаров и сферы услуг, доводит перечень новых видов товаров, рекомендуемых для освоения их производства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19.</w:t>
      </w:r>
      <w:r>
        <w:rPr>
          <w:b w:val="false"/>
          <w:sz w:val="30"/>
          <w:szCs w:val="30"/>
        </w:rPr>
        <w:t xml:space="preserve"> обеспечивает своевременность расчетов по закупкам товаров, работ и услуг, осуществляемых в соответствии с действующим законодательством в пределах бюджетного финансирования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1.20. </w:t>
      </w:r>
      <w:r>
        <w:rPr>
          <w:b w:val="false"/>
          <w:sz w:val="30"/>
          <w:szCs w:val="30"/>
        </w:rPr>
        <w:t>информирует профсоюзы об организациях, подлежащих приватизации, реорганизации и продаже.</w:t>
      </w:r>
    </w:p>
    <w:p>
      <w:pPr>
        <w:pStyle w:val="Heading"/>
        <w:suppressAutoHyphens w:val="tru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suppressAutoHyphens w:val="true"/>
        <w:rPr>
          <w:bCs/>
          <w:sz w:val="30"/>
          <w:szCs w:val="30"/>
        </w:rPr>
      </w:pPr>
      <w:r>
        <w:rPr>
          <w:bCs/>
          <w:sz w:val="30"/>
          <w:szCs w:val="30"/>
        </w:rPr>
        <w:t>НАНИМАТЕЛИ И ПРОФСОЮЗЫ:</w:t>
      </w:r>
    </w:p>
    <w:p>
      <w:pPr>
        <w:pStyle w:val="Heading"/>
        <w:suppressAutoHyphens w:val="true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21.</w:t>
      </w:r>
      <w:r>
        <w:rPr>
          <w:b w:val="false"/>
          <w:sz w:val="30"/>
          <w:szCs w:val="30"/>
        </w:rPr>
        <w:t xml:space="preserve"> не допускают убытков от хозяйственной деятельности, обеспечивают загрузку работающих и выплату заработной платы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22.</w:t>
      </w:r>
      <w:r>
        <w:rPr>
          <w:b w:val="false"/>
          <w:sz w:val="30"/>
          <w:szCs w:val="30"/>
        </w:rPr>
        <w:t xml:space="preserve"> несут ответственность за качественный, эффективный и безопасный труд коллектива, снижение издержек производства, укрепление трудовой и производственной дисциплины и сохранность государственной собственности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23.</w:t>
      </w:r>
      <w:r>
        <w:rPr>
          <w:b w:val="false"/>
          <w:sz w:val="30"/>
          <w:szCs w:val="30"/>
        </w:rPr>
        <w:t xml:space="preserve"> содействуют развитию трудового соперничества в коллективах, обеспечивают проведение смотров и конкурсов профессионального</w:t>
        <w:br/>
        <w:t>мастерства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24.</w:t>
      </w:r>
      <w:r>
        <w:rPr>
          <w:b w:val="false"/>
          <w:sz w:val="30"/>
          <w:szCs w:val="30"/>
        </w:rPr>
        <w:t xml:space="preserve"> направляют часть прибыли,  остающейся в распоряжении</w:t>
        <w:br/>
        <w:t>организации, на финансирование социальных расходов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>1.25.</w:t>
      </w:r>
      <w:r>
        <w:rPr>
          <w:b w:val="false"/>
          <w:bCs/>
          <w:sz w:val="30"/>
          <w:szCs w:val="30"/>
        </w:rPr>
        <w:t xml:space="preserve"> обобщают и распространяют опыт работы профсоюзных</w:t>
        <w:br/>
        <w:t>комитетов и нанимателей по повышению заинтересованности и ответственности коллективов и работников в качественном, производительном и безопасном труде, снижении издержек производства, укреплении трудовой и производственной дисциплины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>1.26.</w:t>
      </w:r>
      <w:r>
        <w:rPr>
          <w:b w:val="false"/>
          <w:bCs/>
          <w:sz w:val="30"/>
          <w:szCs w:val="30"/>
        </w:rPr>
        <w:t xml:space="preserve"> участвуют в разработке</w:t>
      </w:r>
      <w:r>
        <w:rPr>
          <w:b w:val="false"/>
          <w:sz w:val="30"/>
          <w:szCs w:val="30"/>
        </w:rPr>
        <w:t xml:space="preserve"> и содействуют реализации программ </w:t>
      </w:r>
      <w:r>
        <w:rPr>
          <w:b w:val="false"/>
          <w:bCs/>
          <w:sz w:val="30"/>
          <w:szCs w:val="30"/>
        </w:rPr>
        <w:t>социально-экономического развития, государственной поддержки малого и среднего бизнеса в г. Минске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>1.27.</w:t>
      </w:r>
      <w:r>
        <w:rPr>
          <w:b w:val="false"/>
          <w:bCs/>
          <w:sz w:val="30"/>
          <w:szCs w:val="30"/>
        </w:rPr>
        <w:t xml:space="preserve"> участвуют в подготовке решений Минского городского</w:t>
        <w:br/>
        <w:t>исполнительного комитета по социально значимым вопросам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28.</w:t>
      </w:r>
      <w:r>
        <w:rPr>
          <w:b w:val="false"/>
          <w:sz w:val="30"/>
          <w:szCs w:val="30"/>
        </w:rPr>
        <w:t xml:space="preserve"> изучают экономическое положение организаций и социальную обстановку в коллективах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numPr>
          <w:ilvl w:val="0"/>
          <w:numId w:val="2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ОБЕСПЕЧЕНИЕ ЗАНЯТОСТИ НАСЕЛЕНИЯ </w:t>
      </w:r>
    </w:p>
    <w:p>
      <w:pPr>
        <w:pStyle w:val="Heading"/>
        <w:suppressAutoHyphens w:val="true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jc w:val="both"/>
        <w:rPr/>
      </w:pPr>
      <w:r>
        <w:rPr>
          <w:color w:val="FF0000"/>
          <w:sz w:val="30"/>
          <w:szCs w:val="30"/>
        </w:rPr>
        <w:tab/>
      </w:r>
      <w:r>
        <w:rPr>
          <w:b w:val="false"/>
          <w:sz w:val="30"/>
          <w:szCs w:val="30"/>
        </w:rPr>
        <w:t>В целях обеспечения гарантий занятости населения города, развития трудовых ресурсов в соответствии с потребностями экономики и реализации согласованной политики на рынке труда</w:t>
      </w:r>
    </w:p>
    <w:p>
      <w:pPr>
        <w:pStyle w:val="Heading"/>
        <w:suppressAutoHyphens w:val="tru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  <w:t>СТОРОНЫ ОБЯЗУЮТСЯ:</w:t>
      </w:r>
    </w:p>
    <w:p>
      <w:pPr>
        <w:pStyle w:val="Heading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uppressAutoHyphens w:val="true"/>
        <w:jc w:val="both"/>
        <w:rPr>
          <w:b w:val="false"/>
          <w:b w:val="false"/>
          <w:iCs/>
          <w:sz w:val="30"/>
          <w:szCs w:val="30"/>
        </w:rPr>
      </w:pPr>
      <w:r>
        <w:rPr>
          <w:sz w:val="30"/>
          <w:szCs w:val="30"/>
        </w:rPr>
        <w:tab/>
        <w:t>2.1.</w:t>
      </w:r>
      <w:r>
        <w:rPr>
          <w:b w:val="false"/>
          <w:sz w:val="30"/>
          <w:szCs w:val="30"/>
        </w:rPr>
        <w:t xml:space="preserve"> в соответствии с Законом Республики Беларусь от 15 июня 2006 г. № 125-З «О занятости населения Республики Беларусь» (с изменениями и дополнениями) осуществлять согласованные мероприятия по обеспечению занятости населения;  </w:t>
      </w:r>
    </w:p>
    <w:p>
      <w:pPr>
        <w:pStyle w:val="Heading"/>
        <w:suppressAutoHyphens w:val="true"/>
        <w:ind w:firstLine="720"/>
        <w:jc w:val="both"/>
        <w:rPr/>
      </w:pPr>
      <w:r>
        <w:rPr>
          <w:iCs/>
          <w:sz w:val="30"/>
          <w:szCs w:val="30"/>
        </w:rPr>
        <w:t>2.2.</w:t>
      </w:r>
      <w:r>
        <w:rPr>
          <w:b w:val="false"/>
          <w:bCs/>
          <w:iCs/>
          <w:sz w:val="30"/>
          <w:szCs w:val="30"/>
        </w:rPr>
        <w:t xml:space="preserve"> разрабатывать в установленном порядке городские Мероприятия по выполнению задач подпрограммы «Содействие занятости населения» Государственной программы о социальной защите и содействии занятости населения на 2016-2020 годы»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2.3.</w:t>
      </w:r>
      <w:r>
        <w:rPr>
          <w:b w:val="false"/>
          <w:sz w:val="30"/>
          <w:szCs w:val="30"/>
        </w:rPr>
        <w:t xml:space="preserve"> содействовать в трудоустройстве безработных граждан, особо нуждающихся в социальной защите и неспособных на равных условиях конкурировать на рынке труда, в том числе в счет установленной нанимателями брони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оевременно (не позднее, чем за два месяца)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уведомлять об этом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;</w:t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2.4.</w:t>
      </w:r>
      <w:r>
        <w:rPr>
          <w:b w:val="false"/>
          <w:sz w:val="30"/>
          <w:szCs w:val="30"/>
        </w:rPr>
        <w:t xml:space="preserve"> разрабатывать на основе взаимных договоренностей и консультаций мероприятия, направленные на содействие занятости и</w:t>
        <w:br/>
        <w:t>социальной защиты работников организаций в случае угрозы проведения на них массовых сокращений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>2.5.</w:t>
      </w:r>
      <w:r>
        <w:rPr>
          <w:b w:val="false"/>
          <w:sz w:val="30"/>
          <w:szCs w:val="30"/>
        </w:rPr>
        <w:t xml:space="preserve">в случаях предполагаемого высвобождения в связи с сокращением численности или штата работников, ликвидации организации размещать информацию об услугах государственной службы занятости и проводить информационно-разъяснительную работу о возможностях трудоустройства, обучения по профессиям (специальностям), востребованным на рынке труда города и оказывать содействие в трудоустройстве или переобучении; 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2.6. </w:t>
      </w:r>
      <w:r>
        <w:rPr>
          <w:b w:val="false"/>
          <w:sz w:val="30"/>
          <w:szCs w:val="30"/>
        </w:rPr>
        <w:t>в организациях и на предприятиях ежегодно проводить конкурсы профессионального мастерства, организовывать соревнование в трудовых коллективах и предусматривать на эти цели денежные средства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>2.7.</w:t>
      </w:r>
      <w:r>
        <w:rPr>
          <w:b w:val="false"/>
          <w:sz w:val="30"/>
          <w:szCs w:val="30"/>
        </w:rPr>
        <w:t xml:space="preserve"> для повышения престижа массовых профессий и квалификации работников, ежегодно проводить городской конкурс профессионального мастерства «Минский мастер»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8.</w:t>
      </w:r>
      <w:r>
        <w:rPr>
          <w:sz w:val="30"/>
          <w:szCs w:val="30"/>
        </w:rPr>
        <w:t xml:space="preserve"> обеспечивать высвобождаемым работникам организаций–банкротов или продаваемых с сохранением юридического лица, преимущественное право трудоустройства, не менее чем 50% рабочих мест, вновь образуемых на базе имущества и площадях ликвидируемых организаций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2.9</w:t>
      </w:r>
      <w:r>
        <w:rPr>
          <w:b/>
          <w:bCs/>
          <w:i/>
          <w:sz w:val="30"/>
          <w:szCs w:val="30"/>
        </w:rPr>
        <w:t>.</w:t>
      </w:r>
      <w:r>
        <w:rPr>
          <w:sz w:val="30"/>
          <w:szCs w:val="30"/>
        </w:rPr>
        <w:t>не допускать в г. Минске роста уровня официальной безработицы выше  2,0 процентов от экономически активного населения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2.10.</w:t>
      </w:r>
      <w:r>
        <w:rPr>
          <w:sz w:val="30"/>
          <w:szCs w:val="30"/>
        </w:rPr>
        <w:t>осуществлять мониторинг рынка труда, в том числе мониторинг использования рабочего времени на производстве, принимать меры по недопущению вынужденного неполного рабочего времен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2.11.</w:t>
      </w:r>
      <w:r>
        <w:rPr>
          <w:sz w:val="30"/>
          <w:szCs w:val="30"/>
        </w:rPr>
        <w:t xml:space="preserve"> принимать меры по сохранению и укреплению существующей базы профессионального обучения и повышению квалификации в организациях горо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2.12. </w:t>
      </w:r>
      <w:r>
        <w:rPr>
          <w:sz w:val="30"/>
          <w:szCs w:val="30"/>
        </w:rPr>
        <w:t>обеспечивать публикации в средствах массовой информации и на официальных сайтах сторон социального партнерства данные о состоянии рынка труда и безработицы.</w:t>
      </w:r>
    </w:p>
    <w:p>
      <w:pPr>
        <w:pStyle w:val="TextBody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КОМ: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.13. </w:t>
      </w:r>
      <w:r>
        <w:rPr>
          <w:sz w:val="30"/>
          <w:szCs w:val="30"/>
        </w:rPr>
        <w:t>информирует Минское городское объединение организаций профсоюзов о государственных, а также имеющих долю государственной собственности в уставном фонде неплатежеспособных организациях,</w:t>
        <w:br/>
        <w:t>оказавшихся под угрозой банкротства;</w:t>
      </w:r>
    </w:p>
    <w:p>
      <w:pPr>
        <w:pStyle w:val="Heading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2.14. </w:t>
      </w:r>
      <w:r>
        <w:rPr>
          <w:b w:val="false"/>
          <w:bCs/>
          <w:sz w:val="30"/>
          <w:szCs w:val="30"/>
        </w:rPr>
        <w:t>контролирует эффективность использования бюджетных средств, выделяемых субъектам малого предпринима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15.</w:t>
      </w:r>
      <w:r>
        <w:rPr>
          <w:sz w:val="30"/>
          <w:szCs w:val="30"/>
        </w:rPr>
        <w:t xml:space="preserve"> обеспечивает паритетное участие профсоюзов и нанимателей  в  разработке проектов затрат на реализацию социально значимых программ и осуществление контроля над их расходова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</w:t>
      </w:r>
      <w:r>
        <w:rPr>
          <w:b/>
          <w:sz w:val="30"/>
          <w:szCs w:val="30"/>
        </w:rPr>
        <w:t>16.</w:t>
      </w:r>
      <w:r>
        <w:rPr>
          <w:sz w:val="30"/>
          <w:szCs w:val="30"/>
        </w:rPr>
        <w:t xml:space="preserve"> информирует профсоюзы и нанимателей о состоянии рынка труд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2.17. </w:t>
      </w:r>
      <w:r>
        <w:rPr>
          <w:sz w:val="30"/>
          <w:szCs w:val="30"/>
        </w:rPr>
        <w:t>представляет незанятому населению информацию о наличии свободных рабочих мест, услугах по содействию занят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2.18. </w:t>
      </w:r>
      <w:r>
        <w:rPr>
          <w:sz w:val="30"/>
          <w:szCs w:val="30"/>
        </w:rPr>
        <w:t>ежеквартально представляет профсоюзам аналитическую информацию о состоянии рынка труда и зарегистрированной безработиц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19.</w:t>
      </w:r>
      <w:r>
        <w:rPr>
          <w:sz w:val="30"/>
          <w:szCs w:val="30"/>
        </w:rPr>
        <w:t xml:space="preserve"> осуществляет закупки продукции для городских нужд в первую очередь в организациях города в соответствии с действующим законодательством;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0. </w:t>
      </w:r>
      <w:r>
        <w:rPr>
          <w:sz w:val="30"/>
          <w:szCs w:val="30"/>
        </w:rPr>
        <w:t xml:space="preserve">обеспечивает установление нанимателям брони для приема на работу граждан, особо нуждающихся в социальной защите и не способных на равных условиях конкурировать на рынке труда; обеспечивает финансирование из средств бюджета государственного внебюджетного фонда социальной защиты населения Министерства труда и социальной защиты Республики Беларусь, передаваемых в бюджет города, мероприятий по адаптации инвалидов к трудовой деятельности и на создание и сохранение рабочих мест для инвалидов.   </w:t>
      </w:r>
    </w:p>
    <w:p>
      <w:pPr>
        <w:pStyle w:val="Normal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НИМАТЕЛИ:</w:t>
      </w:r>
    </w:p>
    <w:p>
      <w:pPr>
        <w:pStyle w:val="Normal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30"/>
          <w:szCs w:val="30"/>
        </w:rPr>
        <w:tab/>
        <w:t>2.21.</w:t>
      </w:r>
      <w:r>
        <w:rPr>
          <w:sz w:val="30"/>
          <w:szCs w:val="30"/>
        </w:rPr>
        <w:t>не допускают подмены трудовых отношений заключением договоров гражданско-правового характера на выполнение работ, которые согласно законодательству о труде, должны осуществляться на основании трудового догов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22.</w:t>
      </w:r>
      <w:r>
        <w:rPr>
          <w:sz w:val="30"/>
          <w:szCs w:val="30"/>
        </w:rPr>
        <w:t xml:space="preserve"> при реорганизации или смене собственника имущества в организации, правопреемник сохраняет рабочие места беременным женщинам, одиноким матерям (отцам) с ребенком в возрасте до 16-ти лет или ребенком-инвалидом в возрасте до 18 лет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2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существляют привлечение и использование иностранной</w:t>
        <w:br/>
        <w:t>рабочей силы с учетом мнения профсоюзов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24.</w:t>
      </w:r>
      <w:r>
        <w:rPr>
          <w:sz w:val="30"/>
          <w:szCs w:val="30"/>
        </w:rPr>
        <w:t>предоставляют сверх установленной законодательством дополнительной материальной помощи высвобождаемым работникам за счет собственных средств, если это предусмотрено локальными нормативными правовыми актами или трудовым договором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25</w:t>
      </w:r>
      <w:r>
        <w:rPr>
          <w:b/>
          <w:bCs/>
          <w:sz w:val="30"/>
          <w:szCs w:val="30"/>
        </w:rPr>
        <w:t>.</w:t>
      </w:r>
      <w:bookmarkStart w:id="0" w:name="a145"/>
      <w:bookmarkEnd w:id="0"/>
      <w:r>
        <w:rPr>
          <w:sz w:val="30"/>
          <w:szCs w:val="30"/>
        </w:rPr>
        <w:t>своевременно (не позднее чем за три месяца) представляют в органы по труду, занятости и социальной защите и профсоюз письменную информацию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. Критерии массового высвобождения работников определяются Министерством труда и социальной защиты Республики Беларусь. Совместно разрабатывают меры, направленные на уменьшение численности работников, подлежащих увольн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26.</w:t>
      </w:r>
      <w:r>
        <w:rPr>
          <w:sz w:val="30"/>
          <w:szCs w:val="30"/>
        </w:rPr>
        <w:t xml:space="preserve"> предоставляют высвобождаемым работникам возможность</w:t>
        <w:br/>
        <w:t>переобучения новым профессиям до наступления срока расторжения</w:t>
        <w:br/>
        <w:t>трудового договор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27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осуществляют ликвидацию организаций, изменение форм</w:t>
        <w:br/>
        <w:t>собственности, влекущие за собой сокращение рабочих мест или ухудшение условий труда, только после предварительного  уведомления, не позднее, чем за 3 месяца, соответствующих профсоюзов, управление занятости населения комитета по труду, занятости и социальной защите</w:t>
        <w:br/>
        <w:t xml:space="preserve">Мингорисполкома и проведения с ними обсуждения данной проблемы;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28.</w:t>
      </w:r>
      <w:r>
        <w:rPr>
          <w:sz w:val="30"/>
          <w:szCs w:val="30"/>
        </w:rPr>
        <w:t xml:space="preserve"> предоставляют работнику, в случае его предупреждения об увольнении по сокращению численности (или штата), для поиска нового рабочего места, в последний месяц перед увольнением, один свободный день в неделю с сохранением средней заработной платы;</w:t>
      </w:r>
    </w:p>
    <w:p>
      <w:pPr>
        <w:pStyle w:val="Newncpi"/>
        <w:rPr/>
      </w:pPr>
      <w:bookmarkStart w:id="1" w:name="a138"/>
      <w:bookmarkEnd w:id="1"/>
      <w:r>
        <w:rPr>
          <w:b/>
          <w:sz w:val="30"/>
          <w:szCs w:val="30"/>
        </w:rPr>
        <w:t>2.29.</w:t>
      </w:r>
      <w:r>
        <w:rPr>
          <w:sz w:val="30"/>
          <w:szCs w:val="30"/>
        </w:rPr>
        <w:t>письменно уведомляют органы по труду, занятости и социальной защите о наличии свободных рабочих мест (вакансий) в течение пяти дней со дня их образования с указанием условий труда и размера его оплаты. При этом запрещается указывать дискриминационные условия в сведениях об имеющихся свободных рабочих местах (вакансиях);</w:t>
      </w:r>
    </w:p>
    <w:p>
      <w:pPr>
        <w:pStyle w:val="Newncpi"/>
        <w:rPr>
          <w:bCs/>
          <w:sz w:val="30"/>
          <w:szCs w:val="30"/>
        </w:rPr>
      </w:pPr>
      <w:r>
        <w:rPr>
          <w:b/>
          <w:sz w:val="30"/>
          <w:szCs w:val="30"/>
        </w:rPr>
        <w:t>2.30.</w:t>
      </w:r>
      <w:bookmarkStart w:id="2" w:name="a112"/>
      <w:bookmarkEnd w:id="2"/>
      <w:r>
        <w:rPr>
          <w:sz w:val="30"/>
          <w:szCs w:val="30"/>
        </w:rPr>
        <w:t>создают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;</w:t>
      </w:r>
    </w:p>
    <w:p>
      <w:pPr>
        <w:pStyle w:val="Normal"/>
        <w:suppressAutoHyphens w:val="true"/>
        <w:ind w:firstLine="60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2.31.</w:t>
      </w:r>
      <w:r>
        <w:rPr>
          <w:sz w:val="30"/>
          <w:szCs w:val="30"/>
        </w:rPr>
        <w:t xml:space="preserve"> соблюдают положения действующего коллективного договора до принятия новогона всех стадиях изменения формы собственности</w:t>
        <w:br/>
        <w:t>организации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2.32.</w:t>
      </w:r>
      <w:r>
        <w:rPr>
          <w:sz w:val="30"/>
          <w:szCs w:val="30"/>
        </w:rPr>
        <w:t>в коллективных договорах могут предусматривать: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2.32.1.</w:t>
      </w:r>
      <w:r>
        <w:rPr>
          <w:sz w:val="30"/>
          <w:szCs w:val="30"/>
        </w:rPr>
        <w:t xml:space="preserve"> выплату выходного пособия в размере среднемесячной заработной платы при расторжении трудового договора с работником, в связи с нарушением нанимателем законодательства о труде, коллективного или трудового договора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2.32.2.</w:t>
      </w:r>
      <w:r>
        <w:rPr>
          <w:sz w:val="30"/>
          <w:szCs w:val="30"/>
        </w:rPr>
        <w:t xml:space="preserve"> мероприятия, направленные на сохранение, увеличение объемов работ, услуг, числа рабочих мест, переподготовку высвобождаемых работников, предоставление им льгот и компенсаций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2.32.3.</w:t>
      </w:r>
      <w:r>
        <w:rPr>
          <w:sz w:val="30"/>
          <w:szCs w:val="30"/>
        </w:rPr>
        <w:t xml:space="preserve"> условия по оплате труда и дополнительные дни отпуска работникам, переведенным с контракта на бессрочный трудовой договор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 xml:space="preserve">2.32.4. </w:t>
      </w:r>
      <w:r>
        <w:rPr>
          <w:sz w:val="30"/>
          <w:szCs w:val="30"/>
        </w:rPr>
        <w:t>сохранение за работниками, уволенными по сокращению численности или штата, ранее полученного право пользования оздоровительными и медицинскими учреждениями, принадлежащими организации – на период нахождения на учете и получения пособия по безработице в службе занято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сфере контрактной формы найма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suppressAutoHyphens w:val="true"/>
        <w:ind w:firstLine="72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2.33.</w:t>
      </w:r>
      <w:r>
        <w:rPr>
          <w:bCs/>
          <w:sz w:val="30"/>
          <w:szCs w:val="30"/>
        </w:rPr>
        <w:t xml:space="preserve">реализуют нормы подпункта 2.5 пункта 2 Декрета Президента Республики Беларусь от </w:t>
      </w:r>
      <w:r>
        <w:rPr>
          <w:sz w:val="30"/>
          <w:szCs w:val="30"/>
        </w:rPr>
        <w:t>26 июля 1999 г. № 29 «О дополнительных мерах по совершенствованию трудовых отношений, укреплению трудовой и исполнительской дисциплины» (далее – Декрет) в части повышения тарифной ставки (оклада) и предоставлении дополнительных дней отпуска работникам при применении контрактной формы найм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2.34. </w:t>
      </w:r>
      <w:r>
        <w:rPr>
          <w:bCs/>
          <w:sz w:val="30"/>
          <w:szCs w:val="30"/>
        </w:rPr>
        <w:t>обеспечивают, в согласованном с профсоюзным комитетом порядке, участие представителя профсоюза в обсуждении условий контракта нанимателя и работника, являющегося членом профсоюз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2.35.</w:t>
      </w:r>
      <w:r>
        <w:rPr>
          <w:sz w:val="30"/>
          <w:szCs w:val="30"/>
        </w:rPr>
        <w:t xml:space="preserve"> в случае окончания срока трудового договора у женщин (отцов, опекунов) во время нахождения их в отпуске по беременности и родам, а также имеющих детей в возрасте до трех лет, трудовые отношения с ними продлеваются, с их согласия, до достижения ребенком возраста пяти лет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30"/>
          <w:szCs w:val="30"/>
        </w:rPr>
        <w:tab/>
        <w:t>2.36.</w:t>
      </w:r>
      <w:r>
        <w:rPr>
          <w:sz w:val="30"/>
          <w:szCs w:val="30"/>
        </w:rPr>
        <w:t xml:space="preserve"> не допускают увольнения по сокращению численности или штата работников, а также расторжения срочных трудовых договоров при истечении сроков их действия с работниками за три года и менее до достижения ими пенсионного возраст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2.37.</w:t>
      </w:r>
      <w:r>
        <w:rPr>
          <w:sz w:val="30"/>
          <w:szCs w:val="30"/>
        </w:rPr>
        <w:t>предоставляют преимущественное право (при прочих равных условиях) на оставление на работе при сокращении численности или штата работников следующим категориям работников, не допускающим нарушений трудовой и исполнительской дисциплины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ab/>
        <w:t>имеющим неполную семью (ст. 63 Кодекса о браке и семье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ab/>
        <w:t>воспитывающим детей-инвалидов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ab/>
        <w:t>на иждивении которых находятся несовершеннолетние дети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ab/>
        <w:t>имеющим троих и более де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  <w:tab/>
        <w:t>одному из двух работающих в организации родителей, имеющих несовершеннолетних де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b/>
          <w:bCs/>
          <w:sz w:val="30"/>
          <w:szCs w:val="30"/>
        </w:rPr>
        <w:tab/>
        <w:t>2.38.</w:t>
      </w:r>
      <w:r>
        <w:rPr>
          <w:sz w:val="30"/>
          <w:szCs w:val="30"/>
        </w:rPr>
        <w:t xml:space="preserve"> не допускают досрочного расторжения трудовых договоров по инициативе нанимателей с работниками, получившими на предприятии профессиональные заболевания или трудовые увечья, беременными женщинами и женщинами, имеющими детей в возрасте до 5 лет, кроме нарушителей трудовой и  производственной дисциплины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39.</w:t>
      </w:r>
      <w:r>
        <w:rPr>
          <w:sz w:val="30"/>
          <w:szCs w:val="30"/>
        </w:rPr>
        <w:t xml:space="preserve"> переводят работников на контракты лишь при действительном наличии производственных, организационных, экономических причин, и если такие отсутствуют, то не допускают увольнения работников по пункту 5 статьи 35 Трудового кодекса Республики Беларусь (далее – ТК) в случае отказа их от перехода на контрактную форму найма. Обеспечивают расторжение срочного трудового договора (контракта) досрочно по требованию работника в соответствии со статьей 41 ТК. В соответствии с Указом Президента Республики Беларусь от 12.04.2000 г. № 180 «О порядке применения Декрета Президента Республики Беларусь от 26 июля 1999 г. № 29» (с изменениями и дополнениями) предоставляют работникам, добросовестно отработавшим на условиях контракта 5 лет право выбора формы найма (контракт или бессрочный трудовой договор) на период  дальнейшей работы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40.</w:t>
      </w:r>
      <w:r>
        <w:rPr>
          <w:sz w:val="30"/>
          <w:szCs w:val="30"/>
        </w:rPr>
        <w:t xml:space="preserve"> предупреждают работников, не позднее, чем за один месяц до истечения срока трудового договора, о не продлении (продлении) с ним трудовых отношений (контрактов). Одновременно с уведомлением о намерении нанимателя перевести работника на контракт или заключить с ним новый вручают работнику проект контракт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41</w:t>
      </w:r>
      <w:r>
        <w:rPr>
          <w:b/>
          <w:i/>
          <w:color w:val="0000FF"/>
          <w:sz w:val="30"/>
          <w:szCs w:val="30"/>
        </w:rPr>
        <w:t xml:space="preserve">. </w:t>
      </w:r>
      <w:r>
        <w:rPr>
          <w:sz w:val="30"/>
          <w:szCs w:val="30"/>
        </w:rPr>
        <w:t xml:space="preserve">осуществляют досрочное расторжение контракта по требованию работника в случае его болезни и инвалидности, препятствующей выполнению работы по контракту, достижения общеустановленного пенсионного возраста, переезда на постоянное место жительства в другой населенный пункт, необходимости ухода за больным членом семьи, перевода одного из супругов на работу (военную службу) в другую местность, в связи с зачислением в учебное заведение для получения образования в дневной форме и по другим препятствующим выполнению работы уважительным причинам, предусмотренным законодательством и коллективным договором;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42.</w:t>
      </w:r>
      <w:r>
        <w:rPr>
          <w:sz w:val="30"/>
          <w:szCs w:val="30"/>
        </w:rPr>
        <w:t xml:space="preserve"> выплачивают выходное пособие в размере не менее одного среднемесячного заработка лицам, получившим трудовое увечье или профессиональное заболевание, при прекращении трудового договора (контракта) по основаниям, предусмотренным пунктами 2 и 6 статьи 42 Трудового кодекса Республики Беларусь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2.43.</w:t>
      </w:r>
      <w:r>
        <w:rPr>
          <w:sz w:val="30"/>
          <w:szCs w:val="30"/>
        </w:rPr>
        <w:t xml:space="preserve"> производят выплату выходного пособия при прекращении трудовых отношений в связи с истечением срока контракта, в случае если такое решение принято нанимателем, работнику, не имеющему дисциплинарных взысканий, в размере не менее двухнедельного среднего заработка в соответствии с коллективным договором организации.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СОЮЗЫ: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30"/>
          <w:szCs w:val="30"/>
        </w:rPr>
        <w:tab/>
        <w:t>2.44.</w:t>
      </w:r>
      <w:r>
        <w:rPr>
          <w:sz w:val="30"/>
          <w:szCs w:val="30"/>
        </w:rPr>
        <w:t>принимают участие в разработке государственной политики в области содействия занятости населения и осуществляют общественный контроль за соблюдением законодательства в этой сфер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2.45.</w:t>
      </w:r>
      <w:r>
        <w:rPr>
          <w:sz w:val="30"/>
          <w:szCs w:val="30"/>
        </w:rPr>
        <w:t xml:space="preserve"> проводят анализ итогов аттестации рабочих мест, выявляя</w:t>
        <w:br/>
        <w:t>рабочие места с наивысшим коэффициентом текучести, совместно с нанимателями разрабатывают мероприятия по доведению условий труда на них до уровня, обеспечивающего их востребованность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2.46. </w:t>
      </w:r>
      <w:r>
        <w:rPr>
          <w:sz w:val="30"/>
          <w:szCs w:val="30"/>
        </w:rPr>
        <w:t>содействуют нанимателям в повышении эффективности производства, деятельности, направленной на сохранение действующих и создание новых рабочих мест, реализации других мер, позволяющих предотвратить сокращение работников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2.47.</w:t>
      </w:r>
      <w:r>
        <w:rPr>
          <w:sz w:val="30"/>
          <w:szCs w:val="30"/>
        </w:rPr>
        <w:t xml:space="preserve"> предоставляют бесплатную консультационную и правовую</w:t>
        <w:br/>
        <w:t>помощь профсоюзным организациям, членам профсоюзов, представителям сторон Соглашения по вопросам занятости  и трудового законодательств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2.48.</w:t>
      </w:r>
      <w:r>
        <w:rPr>
          <w:sz w:val="30"/>
          <w:szCs w:val="30"/>
        </w:rPr>
        <w:t xml:space="preserve"> оставляют на профсоюзном учете работников, высвобождаемых в результате сокращения численности или штата, по их желанию, до трудоустройства в других организациях с тем, чтобы они могли пользоваться правами члена профсоюз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2.49. </w:t>
      </w:r>
      <w:r>
        <w:rPr>
          <w:sz w:val="30"/>
          <w:szCs w:val="30"/>
        </w:rPr>
        <w:t>осуществляют контроль соблюдения требований законодательства и условий коллективного договора (соглашения);</w:t>
      </w:r>
    </w:p>
    <w:p>
      <w:pPr>
        <w:pStyle w:val="TextBody"/>
        <w:suppressAutoHyphens w:val="true"/>
        <w:ind w:firstLine="709"/>
        <w:rPr>
          <w:b/>
          <w:b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 xml:space="preserve">2.50. </w:t>
      </w:r>
      <w:r>
        <w:rPr>
          <w:bCs/>
          <w:sz w:val="30"/>
          <w:szCs w:val="30"/>
        </w:rPr>
        <w:t>оказывают активную помощь нанимателям в организации</w:t>
        <w:br/>
        <w:t>системы повышения квалификации, переобучения работников в организациях.</w:t>
      </w:r>
    </w:p>
    <w:p>
      <w:pPr>
        <w:pStyle w:val="TextBody"/>
        <w:suppressAutoHyphens w:val="true"/>
        <w:ind w:left="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extBody"/>
        <w:suppressAutoHyphens w:val="true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ОПЛАТА ТРУДА И УРОВЕНЬ ЖИЗНИ НАСЕЛЕНИЯ</w:t>
      </w:r>
    </w:p>
    <w:p>
      <w:pPr>
        <w:pStyle w:val="TextBody"/>
        <w:suppressAutoHyphens w:val="true"/>
        <w:ind w:left="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extBody"/>
        <w:suppressAutoHyphens w:val="true"/>
        <w:rPr/>
      </w:pPr>
      <w:r>
        <w:rPr>
          <w:b/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В целях повышения уровня жизни и заработной платы, снижения бедности и социального неравенства в городе Минске 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РОНЫ ОБЯЗУЮТСЯ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1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проводить совместную работу, направленную на обеспечение прав работников на справедливую долю вознаграждения за труд, защиту их экономических и социальных прав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3.2.</w:t>
      </w:r>
      <w:r>
        <w:rPr>
          <w:sz w:val="30"/>
          <w:szCs w:val="30"/>
        </w:rPr>
        <w:t xml:space="preserve"> обеспечить в 2017-2019 годах темпы роста реальных денежных доходов населения, реальной и номинальной среднемесячной заработной платы по городу Минску в соответствии с показателями прогноза социально-экономического развития горо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3.</w:t>
      </w:r>
      <w:r>
        <w:rPr>
          <w:sz w:val="30"/>
          <w:szCs w:val="30"/>
        </w:rPr>
        <w:t xml:space="preserve"> не допускать снижения бюджетного финансирования образования и науки, здравоохранения, социального обеспечения, культуры и спорта;</w:t>
      </w:r>
    </w:p>
    <w:p>
      <w:pPr>
        <w:pStyle w:val="TextBody"/>
        <w:suppressAutoHyphens w:val="true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3.4.</w:t>
      </w:r>
      <w:r>
        <w:rPr>
          <w:sz w:val="30"/>
          <w:szCs w:val="30"/>
        </w:rPr>
        <w:t>проводить работу по изменению системы оплаты труда работников бюджетных организаций, с учетом отраслевой специфики и результатов тру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5. </w:t>
      </w:r>
      <w:r>
        <w:rPr>
          <w:sz w:val="30"/>
          <w:szCs w:val="30"/>
        </w:rPr>
        <w:t>не допускатьснижения номинальной среднемесячной заработной платы работников к предыдущему месяцу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6.</w:t>
      </w:r>
      <w:r>
        <w:rPr>
          <w:sz w:val="30"/>
          <w:szCs w:val="30"/>
        </w:rPr>
        <w:t>обеспечить сохранение ежемесячных доплат к тарифным ставкам (окладам) работников бюджетных организаций, устанавливаемых по решению Минского городского Совета депутатов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7.</w:t>
      </w:r>
      <w:r>
        <w:rPr>
          <w:sz w:val="30"/>
          <w:szCs w:val="30"/>
        </w:rPr>
        <w:t>обеспечить сохранение повышения тарифных ставок (окладов) работникам за работу по контрактной форме найма до среднего уровня установленных повышений на 01.01.2016 г. в целом по организаци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8. </w:t>
      </w:r>
      <w:r>
        <w:rPr>
          <w:sz w:val="30"/>
          <w:szCs w:val="30"/>
        </w:rPr>
        <w:t>обеспечить приближение уровня среднемесячной заработной платы работников бюджетных и иных организаций, получающих субсидии, работники которых приравнены по оплате труда к работникам бюджетных организаций, к уровню среднемесячной заработной платы работников промышленност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9. </w:t>
      </w:r>
      <w:r>
        <w:rPr>
          <w:sz w:val="30"/>
          <w:szCs w:val="30"/>
        </w:rPr>
        <w:t>принять меры по достижению параметров прогноза социально-экономического развития г. Минск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3.10.</w:t>
      </w:r>
      <w:r>
        <w:rPr>
          <w:sz w:val="30"/>
          <w:szCs w:val="30"/>
        </w:rPr>
        <w:t xml:space="preserve"> обеспечить приближение уровня среднемесячной заработной платы работников социального обеспечения, к уровню среднемесячной заработной платы по городу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3.11.</w:t>
      </w:r>
      <w:r>
        <w:rPr>
          <w:sz w:val="30"/>
          <w:szCs w:val="30"/>
        </w:rPr>
        <w:t xml:space="preserve"> Не допускать случаев: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11.1.</w:t>
      </w:r>
      <w:r>
        <w:rPr>
          <w:sz w:val="30"/>
          <w:szCs w:val="30"/>
        </w:rPr>
        <w:t xml:space="preserve"> начисления в 2017 году заработной платы работнику, отработавшему полный рабочий месяц,  ниже 250 долларов США вэквиваленте. В 2018-2019 гг. данный размер корректировать на процент инфляции в Республике Беларусь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11.2.</w:t>
      </w:r>
      <w:r>
        <w:rPr>
          <w:sz w:val="30"/>
          <w:szCs w:val="30"/>
        </w:rPr>
        <w:t xml:space="preserve"> несвоевременной выплаты заработной платы в сроки, установленные коллективными договорами, но не позднее 25 числа месяца, следующего за отчетным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11.3.</w:t>
      </w:r>
      <w:r>
        <w:rPr>
          <w:sz w:val="30"/>
          <w:szCs w:val="30"/>
        </w:rPr>
        <w:t xml:space="preserve"> несвоевременной индексации заработной платыработников организаций и в размерах не ниже предусмотренных законодательством для бюджетных организаций. В больших размерах проводить индексацию при наличии собственных средств на эти цели в порядке, предусмотренном локальными нормативными правовыми актами организаций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12.</w:t>
      </w:r>
      <w:r>
        <w:rPr>
          <w:sz w:val="30"/>
          <w:szCs w:val="30"/>
        </w:rPr>
        <w:t xml:space="preserve"> обеспечить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Закона Республики Беларусь «Об установлении и порядке повышения минимальной заработной платы»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3.13.</w:t>
      </w:r>
      <w:r>
        <w:rPr>
          <w:sz w:val="30"/>
          <w:szCs w:val="30"/>
          <w:lang w:val="be-BY"/>
        </w:rPr>
        <w:t xml:space="preserve">уведомлять работников об изменении существенных </w:t>
      </w:r>
      <w:r>
        <w:rPr>
          <w:sz w:val="30"/>
          <w:szCs w:val="30"/>
        </w:rPr>
        <w:t xml:space="preserve"> условий труда (изменение системы оплаты труда, режима рабочего времени, включая установление или отмену неполного рабочего времени, изменение гарантий, уменьшение размеров оплаты труда, распределение объема преподавательской работы и др.) при продолжении им работы по той же специальности, квалификации или должности, определенных в трудовом договоре, в связи с обоснованными производственными, организационными или экономическими причинами по согласованию с профсоюзом за один месяц.</w:t>
      </w:r>
    </w:p>
    <w:p>
      <w:pPr>
        <w:pStyle w:val="TextBody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КОМ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14.</w:t>
      </w:r>
      <w:r>
        <w:rPr>
          <w:bCs/>
          <w:sz w:val="30"/>
          <w:szCs w:val="30"/>
        </w:rPr>
        <w:t xml:space="preserve"> е</w:t>
      </w:r>
      <w:r>
        <w:rPr>
          <w:sz w:val="30"/>
          <w:szCs w:val="30"/>
        </w:rPr>
        <w:t>жемесячно публикует данные об уровне заработной платы по учитываемым статистикой отраслям экономики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3.15.</w:t>
      </w:r>
      <w:r>
        <w:rPr>
          <w:sz w:val="30"/>
          <w:szCs w:val="30"/>
        </w:rPr>
        <w:t xml:space="preserve"> обеспечивает своевременное и в полном объеме финансирование расходов выплаты заработной платы работникам бюджетных организаций коммунальной собственности г. Минска;</w:t>
      </w:r>
    </w:p>
    <w:p>
      <w:pPr>
        <w:pStyle w:val="TextBody"/>
        <w:suppressAutoHyphens w:val="true"/>
        <w:ind w:firstLine="72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3.16.</w:t>
      </w:r>
      <w:r>
        <w:rPr>
          <w:sz w:val="30"/>
          <w:szCs w:val="30"/>
        </w:rPr>
        <w:t xml:space="preserve"> контролирует своевременную выплату заработной платы в</w:t>
        <w:br/>
        <w:t>организациях города, независимо от их форм собственност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17. </w:t>
      </w:r>
      <w:r>
        <w:rPr>
          <w:bCs/>
          <w:sz w:val="30"/>
          <w:szCs w:val="30"/>
        </w:rPr>
        <w:t>принимает, в пределах своей компетенции, меры по</w:t>
      </w:r>
      <w:r>
        <w:rPr>
          <w:sz w:val="30"/>
          <w:szCs w:val="30"/>
        </w:rPr>
        <w:t>сохранению действующих доплат к заработной плате работникам здравоохранения, образования, социального обеспечения, физической культуры и спорта, финансируемых из городского бюджета.</w:t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НИМАТЕЛИ:</w:t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3.18. </w:t>
      </w:r>
      <w:r>
        <w:rPr>
          <w:sz w:val="30"/>
          <w:szCs w:val="30"/>
        </w:rPr>
        <w:t>принимают меры по повышению качества нормирования труда в организациях всех форм собственности, за счет повышения эффективности действующих норм труда, их максимального приближения к необходимым затратам, пересмотра устаревших норм, современной их замены или обновления с использованием новейших разработок отраслевых и межотраслевых нормативных материалов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19. </w:t>
      </w:r>
      <w:r>
        <w:rPr>
          <w:sz w:val="30"/>
          <w:szCs w:val="30"/>
        </w:rPr>
        <w:t>ежемесячно обеспечивают установленный законодательством уровень начисленной минимальной заработной платы (месячной и часовой) работникам организации, в том числе работникам, которым установлен суммированный учет рабочего времен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20. </w:t>
      </w:r>
      <w:r>
        <w:rPr>
          <w:sz w:val="30"/>
          <w:szCs w:val="30"/>
        </w:rPr>
        <w:t>не допускают установления размера тарифной ставки первого разряда, ниже установленного Правительством Республики Беларусь для работников организаций, финансируемых из бюджет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1.</w:t>
      </w:r>
      <w:r>
        <w:rPr>
          <w:sz w:val="30"/>
          <w:szCs w:val="30"/>
        </w:rPr>
        <w:t xml:space="preserve"> организовывают совместно с профсоюзами необходимую</w:t>
        <w:br/>
        <w:t>информационную работу на предприятиях и в организациях независимо от форм собственности и ведомственной подчиненности в части ознакомления работников с внутренними локальными документами, коллективными договорам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2.</w:t>
      </w:r>
      <w:r>
        <w:rPr>
          <w:sz w:val="30"/>
          <w:szCs w:val="30"/>
        </w:rPr>
        <w:t>своевременно выплачивают заработную плату работникам, в том числе направляемым на работу за пределы республики, в сроки,</w:t>
        <w:br/>
        <w:t>установленные коллективными договорами;</w:t>
      </w:r>
    </w:p>
    <w:p>
      <w:pPr>
        <w:pStyle w:val="TextBody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3.23.</w:t>
      </w:r>
      <w:r>
        <w:rPr>
          <w:sz w:val="30"/>
          <w:szCs w:val="30"/>
        </w:rPr>
        <w:t xml:space="preserve"> создают на предприятиях и в организациях, по мере создания благоприятных макроэкономических условий, резервный фонд заработной платы в размере до 25 процентов годового фонда заработной платы в</w:t>
        <w:br/>
        <w:t>соответствии с постановлением Совета Министров Республики Беларусь от 28.04.2000 г. № 605 «Об утверждении Положения о резервном фонде заработной платы», для обеспечения своевременной выплаты заработной платы, гарантированных и компенсационных выплат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3.24.</w:t>
      </w:r>
      <w:r>
        <w:rPr>
          <w:sz w:val="30"/>
          <w:szCs w:val="30"/>
        </w:rPr>
        <w:t xml:space="preserve"> принимают меры по обеспечению размера средней заработной платы не ниже уровня, предусмотренного мероприятиями по реализации Программы социально-экономического развития Республики Беларусь на 2016-2020 годы и настоящего Соглашения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5.</w:t>
      </w:r>
      <w:r>
        <w:rPr>
          <w:sz w:val="30"/>
          <w:szCs w:val="30"/>
        </w:rPr>
        <w:t xml:space="preserve"> для коммерческих организаций минимальной гарантией оплаты труда для работников является размер заработной платы, установленный подпунктом 3.11.1. пункта 3.11. настоящего Соглашения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6.</w:t>
      </w:r>
      <w:r>
        <w:rPr>
          <w:sz w:val="30"/>
          <w:szCs w:val="30"/>
        </w:rPr>
        <w:t>при введении новых условий оплаты труда не допускать снижения размеров заработной платы работников на момент их введения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7.</w:t>
      </w:r>
      <w:r>
        <w:rPr>
          <w:sz w:val="30"/>
          <w:szCs w:val="30"/>
        </w:rPr>
        <w:t xml:space="preserve"> включать в коллективные договоры, следующие положения: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27.1. </w:t>
      </w:r>
      <w:r>
        <w:rPr>
          <w:sz w:val="30"/>
          <w:szCs w:val="30"/>
        </w:rPr>
        <w:t xml:space="preserve">применение в организациях, независимо от формы собственности, гибких систем оплаты труда работников, направленных на мотивацию высокопроизводительного труда;  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7.2.</w:t>
      </w:r>
      <w:r>
        <w:rPr>
          <w:sz w:val="30"/>
          <w:szCs w:val="30"/>
        </w:rPr>
        <w:t xml:space="preserve"> предоставление, с согласия работника отпуска с частичной оплатой, не менее 2/3 его тарифной ставки, при  временной приостановке</w:t>
        <w:br/>
        <w:t>работ или временном уменьшении их объемов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7.3.</w:t>
      </w:r>
      <w:r>
        <w:rPr>
          <w:sz w:val="30"/>
          <w:szCs w:val="30"/>
        </w:rPr>
        <w:t xml:space="preserve">оплату простоя работникам в размере 100 процентов тарифной ставки (оклада) за весь период остановки производства в случаях простоя из-за временного отсутствия работы по причине производственного или экономического характера (выход из строя оборудования, механизмов, отсутствие сырья и материалов, электроэнергии и т.д.);  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7.4.</w:t>
      </w:r>
      <w:r>
        <w:rPr>
          <w:sz w:val="30"/>
          <w:szCs w:val="30"/>
        </w:rPr>
        <w:t xml:space="preserve"> предоставление работнику  компенсации в виде другого дня отдыха или оплату как за работу в выходной день (не ниже чем в двойном размере), по желанию работника, при привлечении его к обязательной работе в выходные дни без его согласияв соответствии со статьей 143 ТК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3.28.</w:t>
      </w:r>
      <w:r>
        <w:rPr>
          <w:sz w:val="30"/>
          <w:szCs w:val="30"/>
        </w:rPr>
        <w:t xml:space="preserve"> устанавливают и изменяют формы, системы, размеры оплаты труда, в том числе материального стимулирования, выплат и вознаграждений, доплат только с участием профсоюзного комитета организации, если это предусмотрено условиями коллективного договор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29.</w:t>
      </w:r>
      <w:r>
        <w:rPr>
          <w:sz w:val="30"/>
          <w:szCs w:val="30"/>
        </w:rPr>
        <w:t xml:space="preserve"> выплату заработной платы из расчета не менее тарифной ставки первого разряда, установленной в организации, в случае направления нанимателем на профессиональную подготовку, переподготовку, повышение квалификации в очной (дневной) форме обучения работников, не имеющих квалификации (разряда, класса, категории) по профессии, необходимой организации, принятых на работу по данной профессии без указания разряда (класса, категории) или с его указанием, названным работникам в течение периода обучения за счет средств нанимателя. </w:t>
      </w:r>
    </w:p>
    <w:p>
      <w:pPr>
        <w:pStyle w:val="TextBody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СОЮЗЫ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3.30. </w:t>
      </w:r>
      <w:r>
        <w:rPr>
          <w:sz w:val="30"/>
          <w:szCs w:val="30"/>
        </w:rPr>
        <w:t>осуществляют контроль над соблюдением законодательных и иных нормативно-правовых актов по труду в соответствии с Указом</w:t>
        <w:br/>
        <w:t>Президента Республики Беларусь от 19.07.2005 г. № 327 «О дополнительных мерах по защите трудовых, социально-экономических прав и интересов работников», в том числе участвуют в проверках выполнения нанимателями и должностными лицами условий коллективного договора в организациях независимо от форм собственности и подчиненност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3.31.</w:t>
      </w:r>
      <w:r>
        <w:rPr>
          <w:sz w:val="30"/>
          <w:szCs w:val="30"/>
        </w:rPr>
        <w:t xml:space="preserve"> организовывают обучение и методическую помощь представителям профсоюзных комитетов занимающихся вопросами организации труда и заработной платы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3.32. </w:t>
      </w:r>
      <w:r>
        <w:rPr>
          <w:sz w:val="30"/>
          <w:szCs w:val="30"/>
        </w:rPr>
        <w:t>включаютв коллективные договоры вопросы нормирования, уделяя особое внимание внедрению технически обоснованных норм</w:t>
        <w:br/>
        <w:t>трудовых затрат и своевременному их пересмотру;</w:t>
      </w:r>
    </w:p>
    <w:p>
      <w:pPr>
        <w:pStyle w:val="TextBody"/>
        <w:suppressAutoHyphens w:val="true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3.33. </w:t>
      </w:r>
      <w:r>
        <w:rPr>
          <w:sz w:val="30"/>
          <w:szCs w:val="30"/>
        </w:rPr>
        <w:t>рассматривают обращения членов профсоюзов по фактам нарушений в организации оплаты труда и добиваются их устранения.</w:t>
      </w:r>
    </w:p>
    <w:p>
      <w:pPr>
        <w:pStyle w:val="Heading2"/>
        <w:tabs>
          <w:tab w:val="clear" w:pos="708"/>
        </w:tabs>
        <w:suppressAutoHyphens w:val="true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30"/>
          <w:szCs w:val="30"/>
        </w:rPr>
      </w:pPr>
      <w:r>
        <w:rPr>
          <w:rFonts w:cs="Times New Roman" w:ascii="Times New Roman" w:hAnsi="Times New Roman"/>
          <w:bCs/>
          <w:i w:val="false"/>
          <w:iCs/>
          <w:sz w:val="30"/>
          <w:szCs w:val="30"/>
        </w:rPr>
        <w:t xml:space="preserve">IV. СОЗДАНИЕ  БЛАГОПРИЯТНЫХ </w:t>
        <w:br/>
        <w:t>УСЛОВИЙ  ТРУДА  В  ОРГАНИЗАЦИЯХ  ГОРОД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/>
          <w:bCs/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целях обеспечения благоприятных условий и охраны труда, повышения уровня безопасности, предотвращения причин производственного травматизма и профессионального заболевания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РОНЫ  ОБЯЗУЮТСЯ: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4.1. </w:t>
      </w:r>
      <w:r>
        <w:rPr>
          <w:sz w:val="30"/>
          <w:szCs w:val="30"/>
        </w:rPr>
        <w:t>ежегодно рассматривать вопросы охраны труда и техники безопасности, обстоятельства и причины производственных несчастных</w:t>
        <w:br/>
        <w:t>случаев со смертельными тяжелым исходом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2.</w:t>
      </w:r>
      <w:r>
        <w:rPr>
          <w:sz w:val="30"/>
          <w:szCs w:val="30"/>
        </w:rPr>
        <w:t xml:space="preserve"> осуществлять постоянный контроль экологической обстановки в районах города  и не допускать сбросов и выбросов загрязняющих</w:t>
        <w:br/>
        <w:t>веществ в окружающую среду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3.</w:t>
      </w:r>
      <w:r>
        <w:rPr>
          <w:sz w:val="30"/>
          <w:szCs w:val="30"/>
        </w:rPr>
        <w:t xml:space="preserve"> принимать меры по повышению уровня санитарного состояния и благоустройства горо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усилить разъяснительную и воспитательную работу среди населения, регулярно освещая в средствах массовой информации вопросы по профилактике производственного травматизм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5.</w:t>
      </w:r>
      <w:r>
        <w:rPr>
          <w:sz w:val="30"/>
          <w:szCs w:val="30"/>
        </w:rPr>
        <w:t xml:space="preserve"> координировать работу повыполнению требований правил и норм охраны труда при строительстве, реконструкции, техническом перевооружении производственных объектов, производстве и внедрении новой техники и новых технологий, в том числе приобретенных за рубежом;</w:t>
      </w:r>
    </w:p>
    <w:p>
      <w:pPr>
        <w:pStyle w:val="TextBody"/>
        <w:suppressAutoHyphens w:val="true"/>
        <w:ind w:firstLine="720"/>
        <w:rPr>
          <w:rFonts w:eastAsia="Arial Unicode MS"/>
          <w:sz w:val="30"/>
          <w:szCs w:val="30"/>
        </w:rPr>
      </w:pPr>
      <w:r>
        <w:rPr>
          <w:b/>
          <w:bCs/>
          <w:sz w:val="30"/>
          <w:szCs w:val="30"/>
        </w:rPr>
        <w:t xml:space="preserve">4.6. </w:t>
      </w:r>
      <w:r>
        <w:rPr>
          <w:sz w:val="30"/>
          <w:szCs w:val="30"/>
        </w:rPr>
        <w:t>разрабатывать совместно с представителями организаций,</w:t>
        <w:br/>
        <w:t>другими органами государственного управления, надзора и контроля,</w:t>
        <w:br/>
        <w:t>мероприятия по предупреждению причин производственного травматизм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7.</w:t>
      </w:r>
      <w:r>
        <w:rPr>
          <w:sz w:val="30"/>
          <w:szCs w:val="30"/>
        </w:rPr>
        <w:t xml:space="preserve"> совершенствовать в организациях систему управления охраны труда, обеспечивающую идентификацию опасностей, оценку профессиональных рисков, определение мер управления профессиональными рисками и анализ их эффективност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ежегодно проводить смотр-конкурс среди организаций города по вопросам охраны тру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9</w:t>
      </w:r>
      <w:r>
        <w:rPr>
          <w:sz w:val="30"/>
          <w:szCs w:val="30"/>
        </w:rPr>
        <w:t>. продолжить работу по созданию условий для обеспечения работников горячим питанием.</w:t>
      </w:r>
    </w:p>
    <w:p>
      <w:pPr>
        <w:pStyle w:val="TextBody"/>
        <w:suppressAutoHyphens w:val="tru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ПОЛКОМ:</w:t>
      </w:r>
    </w:p>
    <w:p>
      <w:pPr>
        <w:pStyle w:val="TextBody"/>
        <w:suppressAutoHyphens w:val="tru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10.</w:t>
      </w:r>
      <w:r>
        <w:rPr>
          <w:sz w:val="30"/>
          <w:szCs w:val="30"/>
        </w:rPr>
        <w:t xml:space="preserve"> координирует реализацию Государственной Программы о социальной защите и содействии занятости населения на 2016-2020 годы в г. Минске с участием заинтересованных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</w:t>
      </w:r>
      <w:r>
        <w:rPr>
          <w:b/>
          <w:bCs/>
          <w:sz w:val="30"/>
          <w:szCs w:val="30"/>
        </w:rPr>
        <w:t>.11.</w:t>
      </w:r>
      <w:r>
        <w:rPr>
          <w:sz w:val="30"/>
          <w:szCs w:val="30"/>
        </w:rPr>
        <w:t xml:space="preserve"> координирует работу по осуществлению контроля за</w:t>
        <w:br/>
        <w:t>аттестацией рабочих мест по условиям труд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12.</w:t>
      </w:r>
      <w:r>
        <w:rPr>
          <w:sz w:val="30"/>
          <w:szCs w:val="30"/>
        </w:rPr>
        <w:t xml:space="preserve"> организовывает проверку знаний по вопросам охраны труда руководителей и членов комиссий организаций, не имеющих вышестоящих органов управления в комиссии для проверки знаний по вопросам охраны труда Мингорисполком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13.</w:t>
      </w:r>
      <w:r>
        <w:rPr>
          <w:sz w:val="30"/>
          <w:szCs w:val="30"/>
        </w:rPr>
        <w:t xml:space="preserve"> доводит горожанам достоверную информацию о состоянии условий охраны труда и принимаемых мерах, направленных на их улучшение через газету «Минский курьер»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4.14. </w:t>
      </w:r>
      <w:r>
        <w:rPr>
          <w:sz w:val="30"/>
          <w:szCs w:val="30"/>
        </w:rPr>
        <w:t>проводит совместно с профсоюзами городской смотр-конкурс на лучшую организацию работы по охране труда в организациях города Минска и обеспечивает ежегодное его бюджетное финансирование в размере не менее  2016 года (10,87 тыс. рублей).</w:t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НИМАТЕЛИ:</w:t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15.</w:t>
      </w:r>
      <w:r>
        <w:rPr>
          <w:sz w:val="30"/>
          <w:szCs w:val="30"/>
        </w:rPr>
        <w:t xml:space="preserve"> обеспечивают финансирование и реализацию предусмотренных коллективными договорами и соглашениями мероприятий по улучшению условий и охраны труда, профилактику производственного травматизма и профессиональных заболеваний, санитарно-бытового обеспечения, медицинского и лечебно-профилактического обслуживания работников, направляя на эти цели не менее 2% от фонда оплаты тру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16.</w:t>
      </w:r>
      <w:r>
        <w:rPr>
          <w:sz w:val="30"/>
          <w:szCs w:val="30"/>
        </w:rPr>
        <w:t>осуществляют беспрепятственный допуск представителей профсоюза в организации для осуществления общественного контроля за соблюдением законодательства о труде, об охране труда, о профсоюзах, выполнением коллективного договора (соглашения) в форме проверок, мероприятий по наблюдению, анализу, оценке (мониторингу), иных формах, не связанных с проведением проверок, а также для расследования несчастных случаев и профессиональных заболеваний в соответствии с законодательством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4.17. </w:t>
      </w:r>
      <w:r>
        <w:rPr>
          <w:sz w:val="30"/>
          <w:szCs w:val="30"/>
        </w:rPr>
        <w:t xml:space="preserve">обеспечивают условия для осуществления общественного контроля техническими инспекторами труда, уполномоченными лицами по охране труда профсоюзных органов за соблюдением трудового законодательства, в том числе, нормативных правовых актов по вопросам охраны труда; 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18.</w:t>
      </w:r>
      <w:r>
        <w:rPr>
          <w:sz w:val="30"/>
          <w:szCs w:val="30"/>
        </w:rPr>
        <w:t xml:space="preserve"> проводят необходимую подготовку организаций к зиме,</w:t>
        <w:br/>
        <w:t>обеспечивают санитарные нормы температурного режима на рабочих</w:t>
        <w:br/>
        <w:t>местах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19.</w:t>
      </w:r>
      <w:r>
        <w:rPr>
          <w:sz w:val="30"/>
          <w:szCs w:val="30"/>
        </w:rPr>
        <w:t xml:space="preserve"> проводят обучение и проверку знаний работников по охране труда, пожарной безопасности, правилам оказания первой медицинской помощи; 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20.</w:t>
      </w:r>
      <w:r>
        <w:rPr>
          <w:sz w:val="30"/>
          <w:szCs w:val="30"/>
        </w:rPr>
        <w:t xml:space="preserve"> осуществляют поэтапный вывод женщин из вредных и опасных условий труда, и тяжелых работ, с их согласия, не допуская при этом их увольнения, и обеспечивают их рациональное трудоустройство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21.</w:t>
      </w:r>
      <w:r>
        <w:rPr>
          <w:sz w:val="30"/>
          <w:szCs w:val="30"/>
        </w:rPr>
        <w:t xml:space="preserve"> принимают меры по предотвращению вредного влияния на</w:t>
        <w:br/>
        <w:t>окружающую среду производственных отходов, используемого и складируемого сырья и материалов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22.</w:t>
      </w:r>
      <w:r>
        <w:rPr>
          <w:sz w:val="30"/>
          <w:szCs w:val="30"/>
        </w:rPr>
        <w:t xml:space="preserve"> обеспечивают проведение паспортизации и аттестации рабочих мест по условиям труда в целях комплексной оценки условий труда на конкретном рабочем месте для разработки и реализации плана мероприятий по улучшению условий труда, а также определения перечней рабочих мест по профессиям и должностям, предусмотренных коллективными договорами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23.</w:t>
      </w:r>
      <w:r>
        <w:rPr>
          <w:sz w:val="30"/>
          <w:szCs w:val="30"/>
        </w:rPr>
        <w:t xml:space="preserve"> принимают участие в ежегодном городском смотре-конкурсе на лучшую организацию работы по охране труда на предприятиях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24.</w:t>
      </w:r>
      <w:r>
        <w:rPr>
          <w:sz w:val="30"/>
          <w:szCs w:val="30"/>
        </w:rPr>
        <w:t>оказывают содействие в обучении общественных инспекторов по охране труд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25.</w:t>
      </w:r>
      <w:r>
        <w:rPr>
          <w:sz w:val="30"/>
          <w:szCs w:val="30"/>
        </w:rPr>
        <w:t xml:space="preserve"> обеспечивают стимулирование работников за соблюдение</w:t>
        <w:br/>
        <w:t>требований охраны труда, трудовой и производственной дисциплины в соответствии с действующим законодательством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4.26. </w:t>
      </w:r>
      <w:r>
        <w:rPr>
          <w:sz w:val="30"/>
          <w:szCs w:val="30"/>
        </w:rPr>
        <w:t>информируют немедленно о каждом несчастном случае, произошедшем на производстве с тяжелым, смертельным исходом и групповом несчастном случае, произошедшим одновременно с двумя или более лицами, независимо от тяжести получения травм городской, районный в городе отдел следственного комитета по месту, где произошел несчастный случай; Минское городское управление Департамента государственной инспекции труда; городское и районное г. Минска объединения профсоюзов, городские комитеты отраслевых профсоюзов, вышестоящую организацию, а при ее отсутствии – местный исполнительный и распорядительный орган, где зарегистрирован наниматель, страхователь, наниматель потерпевшего, страховщик;</w:t>
      </w:r>
    </w:p>
    <w:p>
      <w:pPr>
        <w:pStyle w:val="TextBody"/>
        <w:suppressAutoHyphens w:val="true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4.27</w:t>
      </w:r>
      <w:r>
        <w:rPr>
          <w:b/>
          <w:color w:val="333399"/>
          <w:sz w:val="30"/>
          <w:szCs w:val="30"/>
        </w:rPr>
        <w:t xml:space="preserve">. </w:t>
      </w:r>
      <w:r>
        <w:rPr>
          <w:bCs/>
          <w:sz w:val="30"/>
          <w:szCs w:val="30"/>
        </w:rPr>
        <w:t>оказывают</w:t>
      </w:r>
      <w:r>
        <w:rPr>
          <w:sz w:val="30"/>
          <w:szCs w:val="30"/>
        </w:rPr>
        <w:t xml:space="preserve"> семье погибшего по вине нанимателя на производстве работника, помимо установленного законодательством возмещения ущерба, единовременную материальную помощь в размере не менее 10 годовых заработков погибшего, исчисленных по заработку за год от месяца, предшествующего несчастному случаю. Выплачиваемая материальная помощь снижается пропорционально степени вины потерпевшего, определенной в документах специального расследования по несчастному случаю; работнику,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- выплачивают единовременную материальную помощь в размере одного среднемесячного заработка за каждый процент утраты трудоспособности.</w:t>
      </w:r>
    </w:p>
    <w:p>
      <w:pPr>
        <w:pStyle w:val="TextBody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НИМАТЕЛИ И ПРОФСОЮЗЫ:</w:t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4.28. </w:t>
      </w:r>
      <w:r>
        <w:rPr>
          <w:sz w:val="30"/>
          <w:szCs w:val="30"/>
        </w:rPr>
        <w:t>включают в коллективные договоры мероприятия по охране труда. При этом общая сумма затрат на мероприятия по охране труда должна быть на уровне, установленном отраслевыми Положениям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29.</w:t>
      </w:r>
      <w:r>
        <w:rPr>
          <w:sz w:val="30"/>
          <w:szCs w:val="30"/>
        </w:rPr>
        <w:t>предусматривают в коллективных договорах создание условий для обеспечения работников горячим питанием и удешевлением его стоимост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30.</w:t>
      </w:r>
      <w:r>
        <w:rPr>
          <w:sz w:val="30"/>
          <w:szCs w:val="30"/>
        </w:rPr>
        <w:t>обязывают работников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уполномоченное должностное лицо нанимателя о неисправности (отсутствия) оборудования, инструмента, приспособлений, транспортных средств, средств защиты, об ухудшении состояния здоровья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3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редусматривают в коллективных договорах предоставление оплачиваемого времени лицам, уполномоченным профсоюзным комитетом, и членам комиссии для выполнения возложенных на них обязанностей по контролю за состоянием и условиями охраны труда, а также меры морального и материального стимулирования за активную работу общественных инспекторов труда.</w:t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ФСОЮЗЫ:</w:t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32.</w:t>
      </w:r>
      <w:r>
        <w:rPr>
          <w:sz w:val="30"/>
          <w:szCs w:val="30"/>
        </w:rPr>
        <w:t xml:space="preserve"> осуществляют, совместно с государственными органами надзора и контроля, расследования несчастных случаев на производстве и</w:t>
        <w:br/>
        <w:t>профессиональных заболеваний, выявление их причин с обязательным принятием срочных мер по их устранению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33.</w:t>
      </w:r>
      <w:r>
        <w:rPr>
          <w:sz w:val="30"/>
          <w:szCs w:val="30"/>
        </w:rPr>
        <w:t xml:space="preserve"> оказывают членам профсоюзов бесплатную консультативную помощь по вопросам охраны труд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4.34. </w:t>
      </w:r>
      <w:r>
        <w:rPr>
          <w:sz w:val="30"/>
          <w:szCs w:val="30"/>
        </w:rPr>
        <w:t>принимают меры по улучшению работы общественных комиссий и инспекторов по охране труда, обратив особое внимание на работу в трудовых коллективах по недопущению нахождения на рабочем месте работников в нетрезвом состоянии, создающих угрозу жизни и здоровью себе и окружающим. Привлекают к ответственности членов профсоюза виновных в нарушениях правил по охране труд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4.35.</w:t>
      </w:r>
      <w:r>
        <w:rPr>
          <w:sz w:val="30"/>
          <w:szCs w:val="30"/>
        </w:rPr>
        <w:t xml:space="preserve"> активизируют работу общественных инспекторов в проведении контроля за соблюдением законодательства о труде и об охране труда в организациях, в том числе негосударственной формы собственност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4.36</w:t>
      </w:r>
      <w:r>
        <w:rPr>
          <w:sz w:val="30"/>
          <w:szCs w:val="30"/>
        </w:rPr>
        <w:t>. разрабатывают методические рекомендации профсоюзному активу города по осуществлению общественного контроля соблюдения законодательства, правил и норм по охране труда, проводят обучение профактива.</w:t>
      </w:r>
    </w:p>
    <w:p>
      <w:pPr>
        <w:pStyle w:val="Heading2"/>
        <w:suppressAutoHyphens w:val="true"/>
        <w:ind w:left="720" w:hanging="720"/>
        <w:jc w:val="center"/>
        <w:rPr>
          <w:rFonts w:ascii="Times New Roman" w:hAnsi="Times New Roman" w:cs="Times New Roman"/>
          <w:i w:val="false"/>
          <w:i w:val="false"/>
          <w:iCs/>
          <w:sz w:val="30"/>
          <w:szCs w:val="30"/>
        </w:rPr>
      </w:pPr>
      <w:r>
        <w:rPr>
          <w:rFonts w:cs="Times New Roman" w:ascii="Times New Roman" w:hAnsi="Times New Roman"/>
          <w:i w:val="false"/>
          <w:i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. СОЦИАЛЬНАЯ ЗАЩИТА, СОЗДАНИЕ НЕОБХОДИМЫХ</w:t>
        <w:br/>
        <w:t xml:space="preserve"> УСЛОВИЙ ЖИЗНИ ГОРОЖ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целях развития комплекса мер социальной защиты населения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РОНЫ ОБЯЗУЮТСЯ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1.</w:t>
      </w:r>
      <w:r>
        <w:rPr>
          <w:sz w:val="30"/>
          <w:szCs w:val="30"/>
        </w:rPr>
        <w:t xml:space="preserve"> повсеместно внедрять минимальные социальные стандарты по обслуживанию населения города;</w:t>
      </w:r>
    </w:p>
    <w:p>
      <w:pPr>
        <w:pStyle w:val="TextBody"/>
        <w:suppressAutoHyphens w:val="true"/>
        <w:ind w:firstLine="720"/>
        <w:rPr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5.2.</w:t>
      </w:r>
      <w:r>
        <w:rPr>
          <w:sz w:val="30"/>
          <w:szCs w:val="30"/>
        </w:rPr>
        <w:t xml:space="preserve">  проводить согласованную политику в области развития культуры, спорта, туризма, организации детского и семейного отдыха, сохранения и укрепления сети спортивных, социально-культурных объектов город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3.</w:t>
      </w:r>
      <w:r>
        <w:rPr>
          <w:sz w:val="30"/>
          <w:szCs w:val="30"/>
        </w:rPr>
        <w:t xml:space="preserve"> принимать участие в финансировании культурно-массовых, спортивных мероприятий, проводимых для минчан в городе и на базе клубных учреждений, спортивных сооружений организаций и профсоюзов, в соответствии с законодательством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4. </w:t>
      </w:r>
      <w:r>
        <w:rPr>
          <w:sz w:val="30"/>
          <w:szCs w:val="30"/>
        </w:rPr>
        <w:t>проводить совместную работу по сохранению и развитию</w:t>
        <w:br/>
        <w:t>загородных детских оздоровительных лагерей, баз отдыха организаций, укреплению их материально-технической базы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5.5. </w:t>
      </w:r>
      <w:r>
        <w:rPr>
          <w:sz w:val="30"/>
          <w:szCs w:val="30"/>
        </w:rPr>
        <w:t>осуществлять контроль за санитарно-эпидемиологической</w:t>
        <w:br/>
        <w:t>обстановкой в детских оздоровительных лагерях в пределах своей компетен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>принимать меры по поддержке семей, воспитывающих детей.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КОМ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7.</w:t>
      </w:r>
      <w:r>
        <w:rPr>
          <w:sz w:val="30"/>
          <w:szCs w:val="30"/>
        </w:rPr>
        <w:t xml:space="preserve"> осуществляет бюджетное финансирование отраслей социальной сферы и мероприятий по их развитию в соответствии с принятыми минимальными социальными стандартами и городскими целевыми программами в размерах, определенных городским бюджетом и контролирует их освоение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осуществляет формирование социальных статей бюджета города с учетом мнения профсоюзов и нанимателей на основе совместно разрабатываемых программ с обеспечением безусловного внедрения минимальных социальных стандартов по обслуживанию населения горо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9. </w:t>
      </w:r>
      <w:r>
        <w:rPr>
          <w:bCs/>
          <w:sz w:val="30"/>
          <w:szCs w:val="30"/>
        </w:rPr>
        <w:t>обеспечивает</w:t>
      </w:r>
      <w:r>
        <w:rPr>
          <w:sz w:val="30"/>
          <w:szCs w:val="30"/>
        </w:rPr>
        <w:t>объемы финансирования клубов и центров, работающих с детьми и подростками по месту жительства, не ниже уровня минимальных социальных стандартов. При формировании проекта</w:t>
        <w:br/>
        <w:t>бюджета 2018 года рассмотреть совместно с профсоюзами вопрос выделения бюджетных ассигнований для ежемесячного отчисления денежных средств (паевого взноса) профсоюзным организациям бюджетных организаций коммунальной формы собственности города Минска для проведения культурно-массовых, спортивных и новогодних мероприятий, пропаганды здорового образа жизни и возрождения национальной культуры, иные социально-значимые цели в размере не менее 0,15 процента от фонда заработной платы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5.10.</w:t>
      </w:r>
      <w:r>
        <w:rPr>
          <w:sz w:val="30"/>
          <w:szCs w:val="30"/>
        </w:rPr>
        <w:t xml:space="preserve"> устанавливает оплату за коммунальные услуги и электроэнергию учреждениям культуры, физической культуры и спорта, спортивно-оздоровительным лагерям, спортивным школам, спортивным сооружениям, находящимся в ведении профсоюзов и открытых для обслуживания всего населения города, на уровне аналогичных бюджетных учреждений в пределах своей компетен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5.11. </w:t>
      </w:r>
      <w:r>
        <w:rPr>
          <w:sz w:val="30"/>
          <w:szCs w:val="30"/>
        </w:rPr>
        <w:t>обеспечивает сохранение для детей школьного возраста бесплатный проезд в общественном транспорте, в пределах своей компетенции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12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редусматривает частичное выделение финансовых средств из бюджета города для учреждения «Минский объединенный спортивный клуб Федерации профсоюзов Беларуси» для стабильного функционирования учебно-спортивных учреждений, спортсооружений, работающих в городе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13.</w:t>
      </w:r>
      <w:r>
        <w:rPr>
          <w:sz w:val="30"/>
          <w:szCs w:val="30"/>
        </w:rPr>
        <w:t xml:space="preserve"> формирует единый календарь физкультурно-массовых и спортивных мероприятий и осуществляет их ежегодное финансирование</w:t>
        <w:br/>
        <w:t>совместно с профсоюзами в установленном порядке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14.</w:t>
      </w:r>
      <w:r>
        <w:rPr>
          <w:sz w:val="30"/>
          <w:szCs w:val="30"/>
        </w:rPr>
        <w:t xml:space="preserve"> осуществл</w:t>
      </w:r>
      <w:r>
        <w:rPr>
          <w:color w:val="000000"/>
          <w:sz w:val="30"/>
          <w:szCs w:val="30"/>
        </w:rPr>
        <w:t xml:space="preserve">яет </w:t>
      </w:r>
      <w:r>
        <w:rPr>
          <w:sz w:val="30"/>
          <w:szCs w:val="30"/>
        </w:rPr>
        <w:t>финансирование расходов на единовременную выплату семьям при рождении двоих и более детей в соответствии с законодательством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</w:t>
      </w:r>
      <w:r>
        <w:rPr>
          <w:b/>
          <w:sz w:val="30"/>
          <w:szCs w:val="30"/>
        </w:rPr>
        <w:t>15.</w:t>
      </w:r>
      <w:r>
        <w:rPr>
          <w:sz w:val="30"/>
          <w:szCs w:val="30"/>
        </w:rPr>
        <w:t xml:space="preserve"> производит выделение из городского бюджета субсидий предприятиям транспорта и жилищно-коммунального хозяйства на покрытие части затрат оказываемых населению услуг, не покрываемых установленными тарифами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16.</w:t>
      </w:r>
      <w:r>
        <w:rPr>
          <w:sz w:val="30"/>
          <w:szCs w:val="30"/>
        </w:rPr>
        <w:t xml:space="preserve"> обеспечивает предоставление безвозмездных жилищных</w:t>
        <w:br/>
        <w:t>субсидий для очередников на строительство и приобретение жилья в</w:t>
        <w:br/>
        <w:t>сумме, предусматриваемой Законом о бюджете Республики Беларусь на очередной год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17.</w:t>
      </w:r>
      <w:r>
        <w:rPr>
          <w:sz w:val="30"/>
          <w:szCs w:val="30"/>
        </w:rPr>
        <w:t xml:space="preserve"> направляет строящиеся квартиры для граждан, состоящих на учете и нуждающихся в улучшении жилищных условий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18.</w:t>
      </w:r>
      <w:r>
        <w:rPr>
          <w:sz w:val="30"/>
          <w:szCs w:val="30"/>
        </w:rPr>
        <w:t xml:space="preserve"> оказывает помощь в размещении в общежитиях города иногородних обучающихся, независимо от ведомственной принадлежности, в пределах своей компетенции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5.19. </w:t>
      </w:r>
      <w:r>
        <w:rPr>
          <w:sz w:val="30"/>
          <w:szCs w:val="30"/>
        </w:rPr>
        <w:t>обеспечивает инвалидов, иные категории граждан техническими средствами социальной реабилитации в соответствии с Законами Республики Беларусь «О социальной защите инвалидов в Республике Беларусь», «О ветеранах»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5.20. </w:t>
      </w:r>
      <w:r>
        <w:rPr>
          <w:sz w:val="30"/>
          <w:szCs w:val="30"/>
        </w:rPr>
        <w:t>оказывает финансовую поддержку за счет средств, предусмотренных на культуру сметами администраций районов самодеятельным художественным коллективам, имеющим звание «народный» или «образцовый», участвующим в городских культурно-массовых мероприятиях бесплатно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21.</w:t>
      </w:r>
      <w:r>
        <w:rPr>
          <w:sz w:val="30"/>
          <w:szCs w:val="30"/>
        </w:rPr>
        <w:t xml:space="preserve"> проводит совместно с профсоюзами на долевых условиях</w:t>
        <w:br/>
        <w:t>финансирование культурно-массовых, физкультурно-спортивных и новогодних мероприятий для жителей города, мероприятий по пропаганде здорового образа жизни и возрождению национальной культуры в соответствии с законодательством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22. </w:t>
      </w:r>
      <w:r>
        <w:rPr>
          <w:sz w:val="30"/>
          <w:szCs w:val="30"/>
        </w:rPr>
        <w:t xml:space="preserve">предоставляет бесплатное одноразовое питание в учреждениях общего среднего образования г. Минска воспитанникам детских домов семейного типа, приемных и опекунских семей, детских деревень (городков) в размере фактической стоимости питания в соответствии с денежными нормами расходов на питание, в пределах своей компетенции;  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23. </w:t>
      </w:r>
      <w:r>
        <w:rPr>
          <w:sz w:val="30"/>
          <w:szCs w:val="30"/>
        </w:rPr>
        <w:t>рассматривает возможность установления льготных тарифов на перевозку организованных групп детей в каникулярный период в городе, а также к местам отдыха и обратно в пределах своей компетенци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24. </w:t>
      </w:r>
      <w:r>
        <w:rPr>
          <w:sz w:val="30"/>
          <w:szCs w:val="30"/>
        </w:rPr>
        <w:t>рассматривает совместно с заинтересованными организациями и вносит предложения об установлении сезонного снижения тарифов на проезд минчан в пригородном транспорте в пределах своей компетенци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5</w:t>
      </w:r>
      <w:r>
        <w:rPr>
          <w:sz w:val="30"/>
          <w:szCs w:val="30"/>
        </w:rPr>
        <w:t>. осуществляет финансирование расходов, не относимых на</w:t>
        <w:br/>
        <w:t>себестоимость, по предприятиям коммунальной формы собственности, оказывающих жилищно-коммунальные и транспортные услуги населению, при отсутствии у данных предприятий прибыли от указанного вида деятельности.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НИМАТЕЛИ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26.</w:t>
      </w:r>
      <w:r>
        <w:rPr>
          <w:sz w:val="30"/>
          <w:szCs w:val="30"/>
        </w:rPr>
        <w:t xml:space="preserve"> обеспечивают в соответствии с коллективными договорами </w:t>
        <w:br/>
        <w:t>меры социальной защиты работников, членов их семей и пенсионеров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27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тчисляют не менее 0,15% фонда оплаты труда профсоюзным комитетам для проведения культурно-массовых, физкультурно-спортивных и новогодних мероприятий, работы среди детей, мероприятий по пропаганде здорового образа жизни и возрождению</w:t>
        <w:br/>
        <w:t xml:space="preserve">национальной культуры в соответствии с законодательством; 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8.</w:t>
      </w:r>
      <w:r>
        <w:rPr>
          <w:sz w:val="30"/>
          <w:szCs w:val="30"/>
        </w:rPr>
        <w:t xml:space="preserve"> в коллективных договорах могут предусматривать: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8.1.</w:t>
      </w:r>
      <w:r>
        <w:rPr>
          <w:sz w:val="30"/>
          <w:szCs w:val="30"/>
        </w:rPr>
        <w:t xml:space="preserve"> предоставление отпуска без сохранения заработной платы по уважительным причинам более чем на 30 календарных дней, по соглашению сторон на основании письменного заявления работника;</w:t>
      </w:r>
    </w:p>
    <w:p>
      <w:pPr>
        <w:pStyle w:val="TextBody"/>
        <w:suppressAutoHyphens w:val="true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5.28.2.</w:t>
      </w:r>
      <w:r>
        <w:rPr>
          <w:sz w:val="30"/>
          <w:szCs w:val="30"/>
        </w:rPr>
        <w:t xml:space="preserve"> предоставление отпуска без сохранения заработной платы или с частичным сохранением, для работников, обучающихся в учреждениях обеспечивающих получение профессионально-технического образования, среднего специального и высшего в вечерней или заочной форме его получения при отсутствии направления нанимателя;</w:t>
      </w:r>
    </w:p>
    <w:p>
      <w:pPr>
        <w:pStyle w:val="TextBody"/>
        <w:suppressAutoHyphens w:val="true"/>
        <w:rPr/>
      </w:pPr>
      <w:r>
        <w:rPr>
          <w:i/>
          <w:sz w:val="30"/>
          <w:szCs w:val="30"/>
        </w:rPr>
        <w:tab/>
      </w:r>
      <w:r>
        <w:rPr>
          <w:b/>
          <w:sz w:val="30"/>
          <w:szCs w:val="30"/>
        </w:rPr>
        <w:t>5.29</w:t>
      </w:r>
      <w:r>
        <w:rPr>
          <w:sz w:val="30"/>
          <w:szCs w:val="30"/>
        </w:rPr>
        <w:t>. гарантируют сохранение места работы (должности) и среднего заработка за счет организации на время выполнения общественных</w:t>
        <w:br/>
        <w:t>обязанностей не освобожденным профсоюзным работникам в связи: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9.1.</w:t>
      </w:r>
      <w:r>
        <w:rPr>
          <w:sz w:val="30"/>
          <w:szCs w:val="30"/>
        </w:rPr>
        <w:t xml:space="preserve"> с участием в коллективных переговорах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9.2.</w:t>
      </w:r>
      <w:r>
        <w:rPr>
          <w:sz w:val="30"/>
          <w:szCs w:val="30"/>
        </w:rPr>
        <w:t xml:space="preserve"> с работой в комиссии по трудовым спорам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9.3.</w:t>
      </w:r>
      <w:r>
        <w:rPr>
          <w:sz w:val="30"/>
          <w:szCs w:val="30"/>
        </w:rPr>
        <w:t xml:space="preserve"> с участием в проверках общественных инспекторов по охране труд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9.4.</w:t>
      </w:r>
      <w:r>
        <w:rPr>
          <w:sz w:val="30"/>
          <w:szCs w:val="30"/>
        </w:rPr>
        <w:t xml:space="preserve"> с участием в качестве делегата на съездах, пленумах, конференциях, обучающих семинарах, проводимых профсоюзам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29.5.</w:t>
      </w:r>
      <w:r>
        <w:rPr>
          <w:sz w:val="30"/>
          <w:szCs w:val="30"/>
        </w:rPr>
        <w:t xml:space="preserve"> с участием членов профсоюзов в физкультурно-оздоровительных и спортивных мероприятиях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30.</w:t>
      </w:r>
      <w:r>
        <w:rPr>
          <w:sz w:val="30"/>
          <w:szCs w:val="30"/>
        </w:rPr>
        <w:t>вопросы реструктуризации, реорганизации, приватизации и ликвидации организаций, перепрофилирования, закрытия и отчуждения под иные цели социально-культурных объектов рассматривать с участием профсоюзов в части защиты трудовых, социально-экономических прав и интересов работников.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КОМ И ПРОФСОЮЗЫ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31.</w:t>
      </w:r>
      <w:r>
        <w:rPr>
          <w:sz w:val="30"/>
          <w:szCs w:val="30"/>
        </w:rPr>
        <w:t>обеспечивают комплекс мер по реализации государственной молодежной полит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5.32.</w:t>
      </w:r>
      <w:r>
        <w:rPr>
          <w:sz w:val="30"/>
          <w:szCs w:val="30"/>
        </w:rPr>
        <w:t xml:space="preserve"> осуществляют контроль над обоснованностью цен и утвержденных тарифов на жилищно-коммунальные услуги и услуги общественного городского транспорта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33.</w:t>
      </w:r>
      <w:r>
        <w:rPr>
          <w:sz w:val="30"/>
          <w:szCs w:val="30"/>
        </w:rPr>
        <w:t xml:space="preserve"> обеспечивают адресную помощь отдельным категориям</w:t>
        <w:br/>
        <w:t>жителей г. Минска.</w:t>
      </w:r>
    </w:p>
    <w:p>
      <w:pPr>
        <w:pStyle w:val="TextBody"/>
        <w:suppressAutoHyphens w:val="true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1965" w:leader="none"/>
          <w:tab w:val="center" w:pos="4856" w:leader="none"/>
        </w:tabs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НИМАТЕЛИ И ПРОФСОЮЗЫ:</w:t>
      </w:r>
    </w:p>
    <w:p>
      <w:pPr>
        <w:pStyle w:val="TextBody"/>
        <w:tabs>
          <w:tab w:val="clear" w:pos="708"/>
          <w:tab w:val="left" w:pos="1965" w:leader="none"/>
          <w:tab w:val="center" w:pos="4856" w:leader="none"/>
        </w:tabs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34. </w:t>
      </w:r>
      <w:r>
        <w:rPr>
          <w:bCs/>
          <w:sz w:val="30"/>
          <w:szCs w:val="30"/>
        </w:rPr>
        <w:t xml:space="preserve">обеспечивают социальную поддержку, в том числе материальную помощь пенсионерам, ранее работавшим в организациях в соответствии с коллективными договорами; 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 xml:space="preserve">5.35. </w:t>
      </w:r>
      <w:r>
        <w:rPr>
          <w:bCs/>
          <w:sz w:val="30"/>
          <w:szCs w:val="30"/>
        </w:rPr>
        <w:t>развивают схемы добровольного страхования дополнительных пенсий и медицинских расходов от несчастных случаев и заболеваний, в том числе за счет средств организаций добровольного дополнительного страхования в виде дополнительной пенсии работников и руководителя организации, осуществляют материальные выплаты дополнительно к пенсии заслуженным работникам и руководителям, ранее работавшим у нанимателя, с разработкой соответствующих Положений при наличии чистой прибыли на эти цели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</w:t>
      </w:r>
      <w:r>
        <w:rPr>
          <w:b/>
          <w:sz w:val="30"/>
          <w:szCs w:val="30"/>
        </w:rPr>
        <w:t>.36.</w:t>
      </w:r>
      <w:r>
        <w:rPr>
          <w:sz w:val="30"/>
          <w:szCs w:val="30"/>
        </w:rPr>
        <w:t xml:space="preserve"> предусматривают в коллективных договорах мероприятия по сохранению объемов услуг, оказываемых культурно-просветительными учреждениями и спортивными сооружениями, столовыми, другими оздоровительными, социально-бытовыми объектами организаций, с учетом действующих норм и фактической численности работающих, поддержанию на должном уровне их технического состояния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37. </w:t>
      </w:r>
      <w:r>
        <w:rPr>
          <w:sz w:val="30"/>
          <w:szCs w:val="30"/>
        </w:rPr>
        <w:t>предусматривают в коллективных договорах и соглашениях проведение и финансирование из фонда организаций, профсоюзного бюджета и средств социального страхования мероприятий по созданию условий для отдыха работников, их детей и членов семей, на культурно-массовую и спортивную работы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38. </w:t>
      </w:r>
      <w:r>
        <w:rPr>
          <w:sz w:val="30"/>
          <w:szCs w:val="30"/>
        </w:rPr>
        <w:t>предусматривают в коллективных договорах размер оплаты и условия предоставления свободных от работы дней матери (отцу), воспитывающей (воспитывающему) двоих и более детей в возрасте до 16 лет, по ее (его) заявлению ежемесячно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</w:t>
      </w:r>
      <w:r>
        <w:rPr>
          <w:b/>
          <w:sz w:val="30"/>
          <w:szCs w:val="30"/>
        </w:rPr>
        <w:t>.39.</w:t>
      </w:r>
      <w:r>
        <w:rPr>
          <w:sz w:val="30"/>
          <w:szCs w:val="30"/>
        </w:rPr>
        <w:t xml:space="preserve"> предусматривают в коллективных договорах выделение заемных средств, при наличии финансовых возможностей, на приобретение жилой площади для улучшения жилищных условий работников, состоящих на учете нуждающихся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40</w:t>
      </w:r>
      <w:r>
        <w:rPr>
          <w:sz w:val="30"/>
          <w:szCs w:val="30"/>
        </w:rPr>
        <w:t>. предусматривают в коллективных договорах меры стимулирования работников, которые являются членами добровольной дружины, действующей в соответствии с законодательством, выполняют другую общественную работу в интересах коллектив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5.41. </w:t>
      </w:r>
      <w:r>
        <w:rPr>
          <w:sz w:val="30"/>
          <w:szCs w:val="30"/>
        </w:rPr>
        <w:t>организовывают целенаправленную работу по воспитанию у членов коллективов потребности и личной ответственности за собственное здоровье. Предусматривают в коллективных договорах меры стимулирования работников, ведущих здоровый образ жизни и принимающих активное участие в культурно-массовой, физкультурно-оздоровительной и спортивной жизни коллектива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42.</w:t>
      </w:r>
      <w:r>
        <w:rPr>
          <w:sz w:val="30"/>
          <w:szCs w:val="30"/>
        </w:rPr>
        <w:t>принимают участие в удешевлении путевок в детские оздоровительные лагеря для работников соответствующих организаций.</w:t>
      </w:r>
    </w:p>
    <w:p>
      <w:pPr>
        <w:pStyle w:val="TextBody"/>
        <w:suppressAutoHyphens w:val="true"/>
        <w:ind w:firstLine="72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СОЮЗЫ:</w:t>
      </w:r>
    </w:p>
    <w:p>
      <w:pPr>
        <w:pStyle w:val="TextBody"/>
        <w:suppressAutoHyphens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43.</w:t>
      </w:r>
      <w:r>
        <w:rPr>
          <w:bCs/>
          <w:sz w:val="30"/>
          <w:szCs w:val="30"/>
        </w:rPr>
        <w:t xml:space="preserve"> оказываютбесплатную юридическуюпомощь членам профсоюзов по социально-экономической защите населения, жилищно-бытовым вопросам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44.</w:t>
      </w:r>
      <w:r>
        <w:rPr>
          <w:bCs/>
          <w:sz w:val="30"/>
          <w:szCs w:val="30"/>
        </w:rPr>
        <w:t xml:space="preserve"> выделяют денежные средства на оказание материальной помощи нуждающимся членам профсоюза, малообеспеченным семьям в проведении летнего оздоровления детей, новогодних праздников, проведение воспитательной, спортивно-оздоровительной и культурно-массовой работы среди работающих и их семей в установленном порядке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5.45.</w:t>
      </w:r>
      <w:r>
        <w:rPr>
          <w:bCs/>
          <w:sz w:val="30"/>
          <w:szCs w:val="30"/>
        </w:rPr>
        <w:t xml:space="preserve"> организовывают обучение профсоюзного актива по трудовому и жилищному законодательству, а также социально-экономической защите трудящихся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</w:t>
      </w:r>
      <w:r>
        <w:rPr>
          <w:b/>
          <w:sz w:val="30"/>
          <w:szCs w:val="30"/>
        </w:rPr>
        <w:t>.46.</w:t>
      </w:r>
      <w:r>
        <w:rPr>
          <w:sz w:val="30"/>
          <w:szCs w:val="30"/>
        </w:rPr>
        <w:t xml:space="preserve"> принимают участие в подготовке и проведении праздников</w:t>
        <w:br/>
        <w:t>города Минска, 1-е Мая – Праздника труда (Международного Дня</w:t>
        <w:br/>
        <w:t>солидарности трудящихся), 9-е Мая – Дня Победы в Великой Отечественной войне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5.47.</w:t>
      </w:r>
      <w:r>
        <w:rPr>
          <w:sz w:val="30"/>
          <w:szCs w:val="30"/>
        </w:rPr>
        <w:t xml:space="preserve"> устанавливают стипендии за высокие достижения в учебе и</w:t>
        <w:br/>
        <w:t>активное участие в работе профсоюзных организаций студентам и</w:t>
        <w:br/>
        <w:t xml:space="preserve">учащимся учебных заведений города, находящимся на профсоюзном </w:t>
        <w:br/>
        <w:t>обслуживании объеди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5.48. </w:t>
      </w:r>
      <w:r>
        <w:rPr>
          <w:sz w:val="30"/>
          <w:szCs w:val="30"/>
        </w:rPr>
        <w:t>оказывают организационную и финансовую помощь Советам ветеранов организаций, городской и районным организациям ветеранов.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   ГАРАНТИИ И СОЦИАЛЬНАЯ ЗАЩИТА МОЛОДЕЖИ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В целях создания условий для самореализации молодежи, обеспечения равных возможностей при вступлении во взрослую жизнь, создания условий для гражданского становления, нравственного, интеллектуального и физического развития граждан в возрасте до 31 года</w:t>
      </w:r>
    </w:p>
    <w:p>
      <w:pPr>
        <w:pStyle w:val="Normal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РОНЫ ОБЯЗУЮТСЯ:</w:t>
      </w:r>
    </w:p>
    <w:p>
      <w:pPr>
        <w:pStyle w:val="Normal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>содействовать развитию молодежного движения, проведению молодежных конкурсов профессионального мастерства, присвоению званий «Лучший по профессии», «Лучший молодой специалист» и других форм работы с молодежью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>способствовать созданию молодежных организаций (советы молодых специалистов, молодежные комиссии профсоюзных организаций, другие формы молодежного самоуправления)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способствовать созданию условий для повышения качества</w:t>
        <w:br/>
        <w:t>жизни молодежи, информировать молодых граждан об их правах и</w:t>
        <w:br/>
        <w:t>возможностях во всех сферах жизни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14"/>
          <w:b/>
          <w:sz w:val="30"/>
          <w:szCs w:val="30"/>
        </w:rPr>
        <w:t>6.4.</w:t>
      </w:r>
      <w:r>
        <w:rPr>
          <w:bCs/>
          <w:sz w:val="30"/>
          <w:szCs w:val="30"/>
        </w:rPr>
        <w:t>обеспечивать, при участии органов образования, молодежных организаций, профсоюзов и службы занятости, при наличии возможности, временную занятость учащейся и студенческой молодежи, изъявившей желание работать в свободное от учебы время;</w:t>
      </w:r>
    </w:p>
    <w:p>
      <w:pPr>
        <w:pStyle w:val="Normal"/>
        <w:suppressAutoHyphens w:val="true"/>
        <w:ind w:firstLine="720"/>
        <w:jc w:val="both"/>
        <w:rPr>
          <w:rStyle w:val="14"/>
          <w:sz w:val="30"/>
          <w:szCs w:val="30"/>
        </w:rPr>
      </w:pPr>
      <w:r>
        <w:rPr>
          <w:b/>
          <w:bCs/>
          <w:sz w:val="30"/>
          <w:szCs w:val="30"/>
        </w:rPr>
        <w:t xml:space="preserve">6.5. </w:t>
      </w:r>
      <w:r>
        <w:rPr>
          <w:bCs/>
          <w:sz w:val="30"/>
          <w:szCs w:val="30"/>
        </w:rPr>
        <w:t>с целью осознанного выбора профессии и информированности молодежи о ситуации на рынке труда города рекомендовать включать в программу общеобразовательных учреждений уроки профориентации, основ социального партнерства, охраны труд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4"/>
          <w:b/>
          <w:sz w:val="30"/>
          <w:szCs w:val="30"/>
        </w:rPr>
        <w:t>6.6.</w:t>
      </w:r>
      <w:r>
        <w:rPr>
          <w:rStyle w:val="14"/>
          <w:sz w:val="30"/>
          <w:szCs w:val="30"/>
        </w:rPr>
        <w:t>у</w:t>
      </w:r>
      <w:r>
        <w:rPr>
          <w:sz w:val="30"/>
          <w:szCs w:val="30"/>
          <w:lang w:val="be-BY"/>
        </w:rPr>
        <w:t>станавливать ежемесячные доплаты работникам из числа выпускников, получивших профессионально-техническое, среднее специальное, высшее и послевузовское  образование, которым место работы предоставлено путем распределения, направления на работу, в размере 1 базовой величины в течение трех лет после  окончания   срока      обязательной   отработки с учетом объема и качества выполняемых работ, проявленной инициативы   за   счет  внебюджетных средств от приносящей доходы деятельности (при их наличии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7.</w:t>
      </w:r>
      <w:r>
        <w:rPr>
          <w:sz w:val="30"/>
          <w:szCs w:val="30"/>
          <w:lang w:val="be-BY"/>
        </w:rPr>
        <w:t>добиваться выделения работникам бюджетной сферы из числа молодых специалистов, молодых семей места в общежитиях ведомственной принадлежности по ходатайствам соответсвующих организаций.</w:t>
      </w:r>
    </w:p>
    <w:p>
      <w:pPr>
        <w:pStyle w:val="Normal"/>
        <w:widowControl w:val="false"/>
        <w:ind w:firstLine="709"/>
        <w:jc w:val="both"/>
        <w:rPr>
          <w:rStyle w:val="14"/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uppressAutoHyphens w:val="true"/>
        <w:ind w:firstLine="720"/>
        <w:jc w:val="center"/>
        <w:rPr>
          <w:rStyle w:val="14"/>
          <w:b/>
          <w:b/>
          <w:sz w:val="30"/>
          <w:szCs w:val="30"/>
        </w:rPr>
      </w:pPr>
      <w:r>
        <w:rPr>
          <w:rStyle w:val="14"/>
          <w:b/>
          <w:sz w:val="30"/>
          <w:szCs w:val="30"/>
        </w:rPr>
        <w:t>ИСПОЛКОМ:</w:t>
      </w:r>
    </w:p>
    <w:p>
      <w:pPr>
        <w:pStyle w:val="Normal"/>
        <w:suppressAutoHyphens w:val="true"/>
        <w:ind w:firstLine="720"/>
        <w:jc w:val="center"/>
        <w:rPr>
          <w:rStyle w:val="14"/>
          <w:b/>
          <w:b/>
          <w:i/>
          <w:i/>
          <w:sz w:val="30"/>
          <w:szCs w:val="30"/>
        </w:rPr>
      </w:pPr>
      <w:r>
        <w:rPr/>
      </w:r>
    </w:p>
    <w:p>
      <w:pPr>
        <w:pStyle w:val="Normal"/>
        <w:suppressAutoHyphens w:val="true"/>
        <w:ind w:firstLine="600"/>
        <w:jc w:val="both"/>
        <w:rPr/>
      </w:pPr>
      <w:r>
        <w:rPr>
          <w:rStyle w:val="14"/>
          <w:b/>
          <w:sz w:val="30"/>
          <w:szCs w:val="30"/>
        </w:rPr>
        <w:t>6.8</w:t>
      </w:r>
      <w:r>
        <w:rPr>
          <w:rStyle w:val="14"/>
          <w:sz w:val="30"/>
          <w:szCs w:val="30"/>
        </w:rPr>
        <w:t>. содействует</w:t>
      </w:r>
      <w:r>
        <w:rPr>
          <w:sz w:val="30"/>
          <w:szCs w:val="30"/>
        </w:rPr>
        <w:t xml:space="preserve"> выделению мест в общежитиях организаций для</w:t>
        <w:br/>
        <w:t>выпускников государственных учреждений, обеспечивающих получение первого высшего, среднего специального и профессионально-технического образования, направленных на работу не по месту жительства родителей, приступивших к работе в организациях здравоохранения, образования, культуры, спорта, социальной защиты, государственных архивах и архивных учреждениях, финансируемых из бюджета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продолжает практику установления для студенческой и учащейся молодежи льготного порядка пользования в свободное от занятий время ведомственными зрелищными, культурно-просветительскими и физкультурно-оздоровительными учреждениями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обеспечивает отдых в детских оздоровительных учреждениях</w:t>
        <w:br/>
        <w:t>детей-сирот и детей, оставшихся без попечения родителей, детей-инвалидов и других категорий в соответствии с законодательством.</w:t>
      </w:r>
    </w:p>
    <w:p>
      <w:pPr>
        <w:pStyle w:val="Normal"/>
        <w:suppressAutoHyphens w:val="tru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КОМ И НАНИМАТЕЛИ:</w:t>
      </w:r>
    </w:p>
    <w:p>
      <w:pPr>
        <w:pStyle w:val="Normal"/>
        <w:suppressAutoHyphens w:val="tru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организовывают проведение профориентационных работ с</w:t>
        <w:br/>
        <w:t>учащимися учреждений образования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 xml:space="preserve">6.12. </w:t>
      </w:r>
      <w:r>
        <w:rPr>
          <w:sz w:val="30"/>
          <w:szCs w:val="30"/>
        </w:rPr>
        <w:t>в соответствии с действующим законодательством обеспечивают предоставление первого рабочего места выпускникам государственных учреждений, обеспечивающих получение первого высшего, среднего специального и профессионально-технического образования, а также военнослужащим срочной службы, уволенным из Вооруженных Сил Республики Беларусь.</w:t>
      </w:r>
    </w:p>
    <w:p>
      <w:pPr>
        <w:pStyle w:val="Normal"/>
        <w:suppressAutoHyphens w:val="tru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ыпускникам государственных учреждений, обеспечивающих получение первого высшего, среднего специального и профессионально-технического образования, после окончания учреждения образования</w:t>
        <w:br/>
        <w:t>предоставляют за счет средств организаций, куда они направлены на</w:t>
        <w:br/>
        <w:t>работу, отдых продолжительностью 1 календарный месяц с выплатой</w:t>
        <w:br/>
        <w:t>денежной помощи в размере месячной стипендии, а по педагогическим специальностям выпускникам, получившим высшее и среднее специальное образование – 45 календарных дней отдыха  с оплатой из расчета месячной стипендии, профессионально-техническое образование – тарифной ставки по присвоенному разряду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предоставляют оплачиваемые учебные отпуска работникам,</w:t>
        <w:br/>
        <w:t>успешно обучающимся на вечерних и заочных отделениях учреждений образования, обеспечивающих получение первого высшего, среднего</w:t>
        <w:br/>
        <w:t>специального и послевузовского образования по направлению (заявке) нанимателя либо в соответствии с заключенными с ними договорами в</w:t>
        <w:br/>
        <w:t xml:space="preserve">размерах, определенных учебными программами; 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4.</w:t>
      </w:r>
      <w:r>
        <w:rPr>
          <w:sz w:val="30"/>
          <w:szCs w:val="30"/>
        </w:rPr>
        <w:t xml:space="preserve"> производят ежемесячно доплату молодым специалистам, работающим вне постоянного места жительства и не обеспеченными жилыми помещениями, с целью возмещения затрат на съемное жилье, в размерах определенных коллективными договорами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5.</w:t>
      </w:r>
      <w:r>
        <w:rPr>
          <w:sz w:val="30"/>
          <w:szCs w:val="30"/>
        </w:rPr>
        <w:t xml:space="preserve"> проводят в рамках Дня семьи мероприятия с молодыми</w:t>
        <w:br/>
        <w:t>семьями, в том числе конкурсы «Мама, папа и я – дружная семья», «Семь + Я = Семья»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6</w:t>
      </w:r>
      <w:r>
        <w:rPr>
          <w:sz w:val="30"/>
          <w:szCs w:val="30"/>
        </w:rPr>
        <w:t>. обеспечивают выделение финансовых средств на выполнение программ, коллективных договоров по вопросам льгот и гарантий</w:t>
        <w:br/>
        <w:t>молодежи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7.</w:t>
      </w:r>
      <w:r>
        <w:rPr>
          <w:sz w:val="30"/>
          <w:szCs w:val="30"/>
        </w:rPr>
        <w:t xml:space="preserve"> обеспечивают своевременную подготовку находящихся на</w:t>
        <w:br/>
        <w:t>балансе организаций, детских оздоровительных лагерей к летнему сезону.</w:t>
      </w:r>
    </w:p>
    <w:p>
      <w:pPr>
        <w:pStyle w:val="Normal"/>
        <w:suppressAutoHyphens w:val="tru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НИМАТЕЛИ И ПРОФСОЮЗЫ:</w:t>
      </w:r>
    </w:p>
    <w:p>
      <w:pPr>
        <w:pStyle w:val="Normal"/>
        <w:suppressAutoHyphens w:val="tru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8.</w:t>
      </w:r>
      <w:r>
        <w:rPr>
          <w:sz w:val="30"/>
          <w:szCs w:val="30"/>
        </w:rPr>
        <w:t>способствуют вовлечению молодых специалистов в ряды членов профсоюза и содействуют в создании условий для реализации их профессиональных потребностей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19.</w:t>
      </w:r>
      <w:r>
        <w:rPr>
          <w:sz w:val="30"/>
          <w:szCs w:val="30"/>
        </w:rPr>
        <w:t xml:space="preserve"> поощряют молодых специалистов, добившихся высоких результатов в труде и активно участвующих в деятельности первичной профсоюзной организации; 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0</w:t>
      </w:r>
      <w:r>
        <w:rPr>
          <w:sz w:val="30"/>
          <w:szCs w:val="30"/>
        </w:rPr>
        <w:t>. предусматривают с целью привлечения и закрепления молодых специалистов в коллективных договорах соответствующие разделы, положения которые позволят реализовать: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0.1.</w:t>
      </w:r>
      <w:r>
        <w:rPr>
          <w:sz w:val="30"/>
          <w:szCs w:val="30"/>
        </w:rPr>
        <w:t xml:space="preserve"> предоставление молодым специалистам, совмещающим работу с обучением, гарантий и льгот в соответствие с действующим законодательством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0.2.</w:t>
      </w:r>
      <w:r>
        <w:rPr>
          <w:sz w:val="30"/>
          <w:szCs w:val="30"/>
        </w:rPr>
        <w:t xml:space="preserve"> создание условий для психологической и социальной стабильности молодого специалиста и укрепления авторитета институт семьи, формирования трудовых династий и института наставничества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0.3.</w:t>
      </w:r>
      <w:r>
        <w:rPr>
          <w:sz w:val="30"/>
          <w:szCs w:val="30"/>
        </w:rPr>
        <w:t xml:space="preserve"> формирование условий для патриотического и духовно-нравственного воспитания молодежи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0.4.</w:t>
      </w:r>
      <w:r>
        <w:rPr>
          <w:sz w:val="30"/>
          <w:szCs w:val="30"/>
        </w:rPr>
        <w:t xml:space="preserve"> создание условий для раскрытия и эффективного использования личностного и профессионального потенциала молодых специалистов, развития системы профориентации и самоопределения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0.5.</w:t>
      </w:r>
      <w:r>
        <w:rPr>
          <w:sz w:val="30"/>
          <w:szCs w:val="30"/>
        </w:rPr>
        <w:t xml:space="preserve"> обеспечение правовой и социальной защиты молодежи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0.6.</w:t>
      </w:r>
      <w:r>
        <w:rPr>
          <w:sz w:val="30"/>
          <w:szCs w:val="30"/>
        </w:rPr>
        <w:t xml:space="preserve"> предоставление дополнительных социальных гарантий и льгот молодым специалистам и обеспечение их выполнения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 xml:space="preserve">6.20.7. </w:t>
      </w:r>
      <w:r>
        <w:rPr>
          <w:sz w:val="30"/>
          <w:szCs w:val="30"/>
        </w:rPr>
        <w:t>создание условий для организации активного досуга, в том числе спортивно-оздоровительных мероприятий для молодых специалистов и членов их семьи.</w:t>
      </w:r>
    </w:p>
    <w:p>
      <w:pPr>
        <w:pStyle w:val="Normal"/>
        <w:suppressAutoHyphens w:val="true"/>
        <w:ind w:firstLine="6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uppressAutoHyphens w:val="tru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СОЮЗЫ:</w:t>
      </w:r>
    </w:p>
    <w:p>
      <w:pPr>
        <w:pStyle w:val="Normal"/>
        <w:suppressAutoHyphens w:val="tru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1.</w:t>
      </w:r>
      <w:r>
        <w:rPr>
          <w:sz w:val="30"/>
          <w:szCs w:val="30"/>
        </w:rPr>
        <w:t xml:space="preserve"> добиваются обеспечения государственной поддержки и приоритетного бюджетного финансирования работы с молодежью, плана</w:t>
        <w:br/>
        <w:t>действий по улучшению положения детей и их прав, в вопросах развития культуры, спорта, детского и семейного отдыха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2</w:t>
      </w:r>
      <w:r>
        <w:rPr>
          <w:sz w:val="30"/>
          <w:szCs w:val="30"/>
        </w:rPr>
        <w:t>. устанавливают стипендии за высокие достижения в учебе,</w:t>
        <w:br/>
        <w:t>активное участие в работе профсоюзных организаций, победителям олимпиад, конкурсов студентам и учащимся учебных заведений, находящихся на профсоюзном обслуживании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3</w:t>
      </w:r>
      <w:r>
        <w:rPr>
          <w:sz w:val="30"/>
          <w:szCs w:val="30"/>
        </w:rPr>
        <w:t>. в рамках благотворительной акции «Профсоюзы - детям»</w:t>
        <w:br/>
        <w:t>ежегодно предусматривают выделение средств профсоюзного бюджета на оказание помощи детским домам, школам-интернатам, социальным</w:t>
        <w:br/>
        <w:t>приютам, где воспитываются дети-сироты, дети, оставшиеся без попечения родителей, а также нуждающимся семьям при подготовке детей к новому учебному году.</w:t>
      </w:r>
    </w:p>
    <w:p>
      <w:pPr>
        <w:pStyle w:val="Normal"/>
        <w:suppressAutoHyphens w:val="tru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Ежегодно в дни новогодних и рождественских праздников проводят благотворительные утренники для детей-сирот, инвалидов, детей из малообеспеченных семей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4</w:t>
      </w:r>
      <w:r>
        <w:rPr>
          <w:sz w:val="30"/>
          <w:szCs w:val="30"/>
        </w:rPr>
        <w:t>. участвуют в подготовке и проведении мероприятий по оздоровлению детей и подростков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5</w:t>
      </w:r>
      <w:r>
        <w:rPr>
          <w:sz w:val="30"/>
          <w:szCs w:val="30"/>
        </w:rPr>
        <w:t>. организуют работы Молодежных советов профсоюзных организаций;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30"/>
          <w:szCs w:val="30"/>
        </w:rPr>
        <w:t>6.26.</w:t>
      </w:r>
      <w:r>
        <w:rPr>
          <w:sz w:val="30"/>
          <w:szCs w:val="30"/>
        </w:rPr>
        <w:t xml:space="preserve"> проводят совместно с управлением спорта и туризма Мингорисполкома физкультурно-спортивные мероприятия для молодежи в рамках отраслевых и межотраслевых спартакиад.</w:t>
      </w:r>
    </w:p>
    <w:p>
      <w:pPr>
        <w:pStyle w:val="Normal"/>
        <w:suppressAutoHyphens w:val="true"/>
        <w:ind w:firstLine="6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2"/>
        <w:tabs>
          <w:tab w:val="clear" w:pos="708"/>
        </w:tabs>
        <w:suppressAutoHyphens w:val="true"/>
        <w:spacing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VII.</w:t>
      </w:r>
      <w:r>
        <w:rPr>
          <w:rFonts w:cs="Times New Roman" w:ascii="Times New Roman" w:hAnsi="Times New Roman"/>
          <w:i w:val="false"/>
          <w:iCs/>
          <w:sz w:val="30"/>
          <w:szCs w:val="30"/>
        </w:rPr>
        <w:t>ОБЕСПЕЧЕНИЕ  КОНСТРУКТИВНОГО</w:t>
        <w:br/>
        <w:t>ВЗАИМОДЕЙСТВИЯ  И  СОЦИАЛЬНОГО  ПАРТНЕР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целях повышения эффективности взаимодействия социальных партнеров, развития гражданского общества и системы социального партнерства, на основе взаимной ответственности и реализации достигнутых договоренностей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РОНЫ ОБЯЗУЮТСЯ:</w:t>
      </w:r>
    </w:p>
    <w:p>
      <w:pPr>
        <w:pStyle w:val="TextBody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uppressAutoHyphens w:val="true"/>
        <w:rPr/>
      </w:pPr>
      <w:r>
        <w:rPr>
          <w:b/>
          <w:sz w:val="30"/>
          <w:szCs w:val="30"/>
        </w:rPr>
        <w:tab/>
        <w:t>7.1.</w:t>
      </w:r>
      <w:r>
        <w:rPr>
          <w:sz w:val="30"/>
          <w:szCs w:val="30"/>
        </w:rPr>
        <w:t>вырабатывать предложения по совершенствованию взаимодействия органов государственного управления, профессиональных союзов и объединений нанимателей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7.2</w:t>
      </w:r>
      <w:r>
        <w:rPr>
          <w:b/>
          <w:sz w:val="30"/>
          <w:szCs w:val="30"/>
        </w:rPr>
        <w:t>.</w:t>
      </w:r>
      <w:r>
        <w:rPr>
          <w:bCs/>
          <w:sz w:val="30"/>
          <w:szCs w:val="30"/>
        </w:rPr>
        <w:t xml:space="preserve"> содействовать созданию первичных профсоюзных организаций, особенно в негосударственном секторе экономики вне зависимости от форм собственности, сохранению действующей профсоюзной организации при реорганизации, смене формы собственности организаци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информировать друг друга о принимаемых решениях и нормативных актах по проблемам, включенным в соглашение, другим социально-экономическим вопросам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>7.4</w:t>
      </w:r>
      <w:r>
        <w:rPr>
          <w:sz w:val="30"/>
          <w:szCs w:val="30"/>
        </w:rPr>
        <w:t xml:space="preserve"> обеспечивать представителям сторон возможность принимать участие в рассмотрении на всех уровнях вопросов по проблемам, не</w:t>
        <w:br/>
        <w:t>включенным в Соглашение, но представляющим взаимный интерес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7.5.</w:t>
      </w:r>
      <w:r>
        <w:rPr>
          <w:sz w:val="30"/>
          <w:szCs w:val="30"/>
        </w:rPr>
        <w:t xml:space="preserve"> оказывать практическую и методическую помощь при заключении коллективных договоров и соглашений на уровне отраслей, организаций города, их структурных подразделений, наделенных правами юридического лица, независимо от форм собственности;</w:t>
      </w:r>
    </w:p>
    <w:p>
      <w:pPr>
        <w:pStyle w:val="TextBody"/>
        <w:suppressAutoHyphens w:val="true"/>
        <w:ind w:firstLine="720"/>
        <w:rPr/>
      </w:pPr>
      <w:r>
        <w:rPr>
          <w:b/>
          <w:sz w:val="30"/>
          <w:szCs w:val="30"/>
        </w:rPr>
        <w:t xml:space="preserve">7.6. </w:t>
      </w:r>
      <w:r>
        <w:rPr>
          <w:sz w:val="30"/>
          <w:szCs w:val="30"/>
        </w:rPr>
        <w:t>представлять в согласованные сроки информацию по вопросам, включенным в Соглашение, после получения запроса от любой из сторон;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7.7.</w:t>
      </w:r>
      <w:r>
        <w:rPr>
          <w:sz w:val="30"/>
          <w:szCs w:val="30"/>
        </w:rPr>
        <w:t xml:space="preserve"> обеспечивать организацию соревнований среди районов и</w:t>
        <w:br/>
        <w:t xml:space="preserve">организаций города; </w:t>
      </w:r>
    </w:p>
    <w:p>
      <w:pPr>
        <w:pStyle w:val="TextBody"/>
        <w:suppressAutoHyphens w:val="true"/>
        <w:ind w:firstLine="720"/>
        <w:rPr/>
      </w:pPr>
      <w:r>
        <w:rPr>
          <w:b/>
          <w:bCs/>
          <w:sz w:val="30"/>
          <w:szCs w:val="30"/>
        </w:rPr>
        <w:t>7.8.</w:t>
      </w:r>
      <w:r>
        <w:rPr>
          <w:sz w:val="30"/>
          <w:szCs w:val="30"/>
        </w:rPr>
        <w:t xml:space="preserve"> способствовать предотвращению коллективных трудовых</w:t>
        <w:br/>
        <w:t>споров;</w:t>
      </w:r>
    </w:p>
    <w:p>
      <w:pPr>
        <w:pStyle w:val="TextBodyIndent"/>
        <w:suppressAutoHyphens w:val="true"/>
        <w:rPr/>
      </w:pPr>
      <w:r>
        <w:rPr>
          <w:b/>
          <w:sz w:val="30"/>
          <w:szCs w:val="30"/>
        </w:rPr>
        <w:t>7.9.</w:t>
      </w:r>
      <w:r>
        <w:rPr>
          <w:sz w:val="30"/>
          <w:szCs w:val="30"/>
        </w:rPr>
        <w:t xml:space="preserve"> в случае невыполнения отдельных положений Соглашения,</w:t>
        <w:br/>
        <w:t>каждая из сторон имеет право потребовать внеочередного созыва Минского городского Совета по трудовым и социальным вопросам, чтобы</w:t>
        <w:br/>
        <w:t>определить меру ответственности конкретного исполнителя или принять иные меры в соответствии с действующим законодательством. Срок созыва внеочередного Совета – 10 дней;</w:t>
      </w:r>
    </w:p>
    <w:p>
      <w:pPr>
        <w:pStyle w:val="TextBodyIndent"/>
        <w:suppressAutoHyphens w:val="true"/>
        <w:rPr/>
      </w:pPr>
      <w:r>
        <w:rPr>
          <w:b/>
          <w:bCs/>
          <w:sz w:val="30"/>
          <w:szCs w:val="30"/>
        </w:rPr>
        <w:t>7.10.</w:t>
      </w:r>
      <w:r>
        <w:rPr>
          <w:sz w:val="30"/>
          <w:szCs w:val="30"/>
        </w:rPr>
        <w:t xml:space="preserve"> привлекать к ответственности лиц, виновных в нарушении положений, установленных Соглашением либо уклоняющихся от участия в переговорах, в рамках своих полномочий;</w:t>
      </w:r>
    </w:p>
    <w:p>
      <w:pPr>
        <w:pStyle w:val="TextBodyIndent"/>
        <w:suppressAutoHyphens w:val="true"/>
        <w:rPr/>
      </w:pPr>
      <w:r>
        <w:rPr>
          <w:b/>
          <w:bCs/>
          <w:sz w:val="30"/>
          <w:szCs w:val="30"/>
        </w:rPr>
        <w:t>7.11.</w:t>
      </w:r>
      <w:r>
        <w:rPr>
          <w:sz w:val="30"/>
          <w:szCs w:val="30"/>
        </w:rPr>
        <w:t xml:space="preserve"> разработать после подписания настоящего Соглашения каждой из Сторон, мероприятия по его выполнению в соответствии с регламентом сторон.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КОМ: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30"/>
          <w:szCs w:val="30"/>
        </w:rPr>
        <w:tab/>
        <w:t>7.12.</w:t>
      </w:r>
      <w:r>
        <w:rPr>
          <w:sz w:val="30"/>
          <w:szCs w:val="30"/>
        </w:rPr>
        <w:t xml:space="preserve">обеспечивает поддержку социально значимой роли профсоюзов (их объединений) и нанимателей (их объединений) в проведении согласованной социально-экономической политики и развитии социального партнерства; 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7.13.</w:t>
      </w:r>
      <w:r>
        <w:rPr>
          <w:sz w:val="30"/>
          <w:szCs w:val="30"/>
        </w:rPr>
        <w:t xml:space="preserve"> обеспечивает участие представителей профсоюзов и нанимателей в работе формируемых исполкомом на уровне города, администраций районов и организаций, постоянно действующих комиссий, рассматривающих вопросы приватизации и банкротства организаций, обеспечения занятости и социальной защиты, улучшения жилищных условий населения и другие проблемы, связанные с реализацией социально-экономических интересов горожан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.14.</w:t>
      </w:r>
      <w:r>
        <w:rPr>
          <w:sz w:val="30"/>
          <w:szCs w:val="30"/>
        </w:rPr>
        <w:t xml:space="preserve"> предоставляет профсоюзам, их структурным подразделениям, организациям право арендовать нежилые помещения по представленному перечню в порядке и на условиях, установленных в соответствии с</w:t>
        <w:br/>
        <w:t>законодательством Республики Беларусь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7.15. </w:t>
      </w:r>
      <w:r>
        <w:rPr>
          <w:sz w:val="30"/>
          <w:szCs w:val="30"/>
        </w:rPr>
        <w:t>обеспечивает заключение коллективных договоров (принятие дополнений и изменений к ним) в организациях городского подчинения на согласованных условиях и их регистрацию в установленном порядке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</w:t>
      </w:r>
      <w:r>
        <w:rPr>
          <w:b/>
          <w:bCs/>
          <w:sz w:val="30"/>
          <w:szCs w:val="30"/>
        </w:rPr>
        <w:t>.16.</w:t>
      </w:r>
      <w:r>
        <w:rPr>
          <w:sz w:val="30"/>
          <w:szCs w:val="30"/>
        </w:rPr>
        <w:t xml:space="preserve"> Главное статистическое управление г. Минска бесплатно представляет Минскому городскому объединению организаций профсоюзов информацию по вопросам труда, заработной платы и социально-экономического развития города.</w:t>
      </w:r>
    </w:p>
    <w:p>
      <w:pPr>
        <w:pStyle w:val="Normal"/>
        <w:suppressAutoHyphens w:val="tru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НИМАТЕЛИ: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30"/>
          <w:szCs w:val="30"/>
        </w:rPr>
        <w:tab/>
        <w:t>7.17.</w:t>
      </w:r>
      <w:r>
        <w:rPr>
          <w:sz w:val="30"/>
          <w:szCs w:val="30"/>
        </w:rPr>
        <w:t xml:space="preserve">принимают меры совместно с профсоюзами, которые содействуют эффективности и конкурентоспособности производства, созданию новых рабочих мест, обеспечению оплаты труда и социальных гарантий, охраны труда и здоровья работников на производстве; </w:t>
      </w:r>
    </w:p>
    <w:p>
      <w:pPr>
        <w:pStyle w:val="21"/>
        <w:suppressAutoHyphens w:val="true"/>
        <w:rPr/>
      </w:pPr>
      <w:r>
        <w:rPr>
          <w:b/>
          <w:sz w:val="30"/>
          <w:szCs w:val="30"/>
        </w:rPr>
        <w:t>7.18.</w:t>
      </w:r>
      <w:r>
        <w:rPr>
          <w:bCs/>
          <w:sz w:val="30"/>
          <w:szCs w:val="30"/>
        </w:rPr>
        <w:t xml:space="preserve"> предоставляют возможность представителям профсоюза</w:t>
        <w:br/>
        <w:t>участвовать в работе органов управления организации. Представляют профсоюзной организации информацию о финансово-экономической деятельности организации;</w:t>
      </w:r>
    </w:p>
    <w:p>
      <w:pPr>
        <w:pStyle w:val="TextBodyIndent"/>
        <w:suppressAutoHyphens w:val="true"/>
        <w:rPr/>
      </w:pPr>
      <w:r>
        <w:rPr>
          <w:b/>
          <w:sz w:val="30"/>
          <w:szCs w:val="30"/>
        </w:rPr>
        <w:t>7.19.</w:t>
      </w:r>
      <w:r>
        <w:rPr>
          <w:sz w:val="30"/>
          <w:szCs w:val="30"/>
        </w:rPr>
        <w:t xml:space="preserve"> сохраняют среднюю заработную плату членов профсоюза, участвующих в заседаниях городского исполнительного комитета,</w:t>
        <w:br/>
        <w:t>коллегий, комиссий, советов комитетов, управлений горисполкома и</w:t>
        <w:br/>
        <w:t>администраций районов города, а также уполномоченных вести</w:t>
        <w:br/>
        <w:t>переговоры по заключению, изменению и контролю за выполнением</w:t>
        <w:br/>
        <w:t>соглашений, коллективных договоров, если, по соглашению сторон,</w:t>
        <w:br/>
        <w:t>переговоры ведутся в рабочее время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.20.</w:t>
      </w:r>
      <w:r>
        <w:rPr>
          <w:sz w:val="30"/>
          <w:szCs w:val="30"/>
        </w:rPr>
        <w:t xml:space="preserve"> предоставляют возможность членам выборных профсоюзных органов с сохранением средней заработной платы, участвовать в качестве делегатов в работе съездов, конференций, пленумов, президиумов,</w:t>
        <w:br/>
        <w:t>краткосрочной учебе, мероприятиях, проводимых в соответствии с данным Соглаш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 xml:space="preserve">7.21. </w:t>
      </w:r>
      <w:r>
        <w:rPr>
          <w:sz w:val="30"/>
          <w:szCs w:val="30"/>
        </w:rPr>
        <w:t>предоставляют освобожденным (штатным) работникам</w:t>
        <w:br/>
        <w:t>профкомов равные права пользования всеми социальными гарантиями, предусмотренными соглашениями, коллективными договорами, как для работников организ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.22.</w:t>
      </w:r>
      <w:r>
        <w:rPr>
          <w:sz w:val="30"/>
          <w:szCs w:val="30"/>
        </w:rPr>
        <w:t xml:space="preserve"> перечисляют ежемесячно в дни выплаты заработной платы на расчетные счета профсоюзных организаций и вышестоящих профсоюзных органов в полном объеме суммы взносов, удержанные из заработной платы по заявлениям членов профсоюз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.23.</w:t>
      </w:r>
      <w:r>
        <w:rPr>
          <w:sz w:val="30"/>
          <w:szCs w:val="30"/>
        </w:rPr>
        <w:t xml:space="preserve"> признают профсоюзные комитеты единственными представителями, уполномоченными вести коллективные переговоры, создают благоприятные условия для выполнения ими своих уставных функций, для чего,предоставляют профсоюзам, действующим в организации, в пользование необходимое для деятельности оборудование, помещения, средства связи, а также осуществляют оплату коммунальных услуг, согласно коллективным договорам и настоящему Соглашению в порядке и на условиях, установленных законодательством Республики Беларусь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.24.</w:t>
      </w:r>
      <w:r>
        <w:rPr>
          <w:sz w:val="30"/>
          <w:szCs w:val="30"/>
        </w:rPr>
        <w:t xml:space="preserve"> при избрании в состав профсоюзных органов лиц, с которыми до избрания заключены срочные трудовые договоры, срок контракта с ними продлевается на период избр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>7.25.</w:t>
      </w:r>
      <w:r>
        <w:rPr>
          <w:sz w:val="30"/>
          <w:szCs w:val="30"/>
        </w:rPr>
        <w:t xml:space="preserve"> предоставляют общественным уполномоченным организационных структур профсоюзов, техническим и правовым инспекторам в рабочее время часы для выполнения возложенных на них обязанностей по контролю за состоянием условий труд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 xml:space="preserve">7.26. </w:t>
      </w:r>
      <w:r>
        <w:rPr>
          <w:sz w:val="30"/>
          <w:szCs w:val="30"/>
        </w:rPr>
        <w:t>не допускают привлечения к дисциплинарной ответственности работников избранных в профсоюзные органы, общественных уполномоченных по охране труда и контролю над соблюдением законодательства о труде, без предварительного согласия профсоюзного органа, а председателя профкома – без предварительного согласия вышестоящего профсоюзного орган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30"/>
          <w:szCs w:val="30"/>
        </w:rPr>
        <w:t xml:space="preserve">7.27. </w:t>
      </w:r>
      <w:r>
        <w:rPr>
          <w:sz w:val="30"/>
          <w:szCs w:val="30"/>
        </w:rPr>
        <w:t>не допускают расторжение трудового договора (контракта) с работниками, избранными в состав профсоюзных органов и не освобожденными от работы, без письменного предварительного уведомления (не позднее, чем за два месяца) профсоюзного органа, членами которого они являются (за исключением случаев, вызванных виновными действиями работника), а с работниками, избранными руководителями профсоюзных органов и неосвобожденными от работы, допускается только с предварительного согласия вышестоящего профсоюзного органа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.28.</w:t>
      </w:r>
      <w:r>
        <w:rPr>
          <w:sz w:val="30"/>
          <w:szCs w:val="30"/>
        </w:rPr>
        <w:t xml:space="preserve"> совместно с профсоюзами предусматривают в коллективных договорах выплату выходных пособий освобожденным от основной</w:t>
        <w:br/>
        <w:t>работы профсоюзным работникам при увольнении их по ликвидации,</w:t>
        <w:br/>
        <w:t>сокращению численности или штата, за счет оказания финансовой помощи профкомам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30"/>
          <w:szCs w:val="30"/>
        </w:rPr>
        <w:t>7.29.</w:t>
      </w:r>
      <w:r>
        <w:rPr>
          <w:sz w:val="30"/>
          <w:szCs w:val="30"/>
        </w:rPr>
        <w:t xml:space="preserve"> устанавливают работникам, освобожденным от основной работы вследствие избрания их на выборные должности в профсоюзных органах, гарантии предоставления прежней или равноценной работы в организации после окончания полномочий на выборной должности в профсоюзном органе.</w:t>
      </w:r>
    </w:p>
    <w:p>
      <w:pPr>
        <w:pStyle w:val="31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6735</wp:posOffset>
            </wp:positionH>
            <wp:positionV relativeFrom="paragraph">
              <wp:posOffset>-38100</wp:posOffset>
            </wp:positionV>
            <wp:extent cx="6720840" cy="8118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3860</wp:posOffset>
            </wp:positionH>
            <wp:positionV relativeFrom="paragraph">
              <wp:posOffset>90170</wp:posOffset>
            </wp:positionV>
            <wp:extent cx="6755765" cy="812038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Стиль 14 пт"/>
    <w:qFormat/>
    <w:rPr>
      <w:sz w:val="2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6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6:00Z</dcterms:created>
  <dc:creator>Admin</dc:creator>
  <dc:description/>
  <cp:keywords/>
  <dc:language>en-US</dc:language>
  <cp:lastModifiedBy>Е. В. Метлицкая</cp:lastModifiedBy>
  <cp:lastPrinted>2017-01-04T10:38:00Z</cp:lastPrinted>
  <dcterms:modified xsi:type="dcterms:W3CDTF">2017-05-31T13:01:00Z</dcterms:modified>
  <cp:revision>3</cp:revision>
  <dc:subject/>
  <dc:title/>
</cp:coreProperties>
</file>