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1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к распоряжению главы администрации Советского района г. Минс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т 1 июня 2018 г. № 53 р  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об условиях и порядке материального стимулирования, премирования, выплаты  пособия на оздоровление и оказания материальной помощи работникам администрации Советского района г. Минска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лава 1  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1. Настоящее Положение вводится в целях усиления заинтересованности работников администрации Советского района г. Минска (далее - администрация) в достижении высоких результатов работы, материального стимулирования труда, усиления прямой зависимости заработной платы от конечных результатов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2. Материальное стимулирование работников администрации осуществляется в виде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установления работникам (кроме рабочих), осуществляющим техническое обслуживание и обеспечивающим деятельность аппарата администрации, надбавок за сложность и напряженность труд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повышения тарифных оклад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установления государственным служащим надбавок за владение иностранными языкам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премирования работников администрации по результатам работы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ыплаты работникам администрации единовременного пособия на оздоровление и оказания материальной помощи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szCs w:val="28"/>
        </w:rPr>
      </w:pPr>
      <w:r>
        <w:rPr>
          <w:color w:val="000000"/>
          <w:szCs w:val="28"/>
        </w:rPr>
        <w:t>Глава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ПОРЯДОК УСТАНОВЛЕНИЯ РАБОТНИКАМ (КРОМЕ РАБОЧИХ), ОСУЩЕСТВЛЯЮЩИМ ТЕХНИЧЕСКОЕ ОБСЛУЖИВАНИЕ И ОБЕСПЕЧИВАЮЩИМ ДЕЯТЕЛЬНОСТЬ АППАРАТА АДМИНИСТАРЦИИ, НАДБАВОК ЗА СЛОЖНОСТЬ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НАПРЯЖЕННОСТЬ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ТРУД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1. Надбавки за сложность и напряженность труда устанавливаются работникам (кроме рабочих), осуществляющим техническое обслуживание и обеспечивающим деятельность аппарата администрации. На эти цели ежемесячно направляются средства в размере 10 процентов суммы их оклад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2. Размер надбавки за сложность и напряженность труда работникам (кроме рабочих), осуществляющим техническое обслуживание и обеспечивающим деятельность аппарата администрации, определяется с учетом объема и сложности выполняемых работ, напряженности и интенсивности труда при исполнении должностных обязанностей, а также критериев, характеризующих квалификацию работника, его компетентность, ответственность и инициативность в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3. Размер надбавки за сложность и напряженность труда конкретному работнику устанавливается распоряжением главы администрации и не может превышать 50 процентов его оклад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4. Надбавки за сложность и напряженность труда отменяются или уменьшаются при несвоевременном выполнении заданий, ухудшении качества работы распоряжением главы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.5. Надбавки за сложность и напряженность труда учитываются во всех случаях исчисления средней заработной платы, предусмотренных законодательством. Их исчисление производится пропорционально отработанному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color w:val="000000"/>
          <w:szCs w:val="28"/>
        </w:rPr>
        <w:t>Глава 3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ПОВЫШЕНИЯ ТАРИФНОЙ СТАВКИ (ОКЛАДА) РАБОТНИКАМ, ОСУЩЕСТВЛЯЮЩИХ ТЕХНИЧЕСКОЕ ОБСЛУЖИВАНИЕ И ОБЕСПЕЧИВАЮЩИХ ДЕЯТЕЛЬНОСТЬ ГОСУДАРСТВЕННЫХ ОРГАНО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Согласно постановлению Совета Министров Республики Беларусь от </w:t>
      </w:r>
      <w:r>
        <w:rPr>
          <w:szCs w:val="28"/>
        </w:rPr>
        <w:t>06.05.2017 № 334 «О реализации мер по оптимизации системы государственных органов»</w:t>
      </w:r>
      <w:r>
        <w:rPr>
          <w:color w:val="000000"/>
          <w:szCs w:val="28"/>
        </w:rPr>
        <w:t xml:space="preserve"> установить повышение тарифной ставки (оклада) техническим работникам на 70% за выполнение функций, связанных с обеспечением деятельности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color w:val="000000"/>
          <w:szCs w:val="28"/>
        </w:rPr>
        <w:t>Глава 4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ПРЕМИРОВАНИЯ РАБОТ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АППАРАТ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4.1. Премированию подлежат работники аппарата администрации, проявившие профессиональную инициативу и обеспечившие высокую эффективность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2. На премирование государственных служащих направляются средства, выделяемые из местного бюджета, в размере 30 процентов суммы расчетных должностных окладов государственных служащих и экономия по фонду оплаты их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На премирование рабочих и работников, осуществляющих техническое обслуживание и обеспечивающих деятельность аппарата администрации, направляются средства, выделяемые из местного бюджета, в размере 50 процентов суммы окладов (ставок) с учетом повышения за стаж работы в отрасли указанных работников, а также экономия по фонду оплаты их труда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4. Премирование государственных служащих осуществляется ежемесячно, выплата текущей премии производится в месяце, следующем за отчетным, не позднее 15 числа, а работников, осуществляющих техническое обслуживание и обеспечивающих деятельность аппарата администрации, - ежемесячно, одновременно с выплатой заработной платы. Выплата премии государственным служащим за последний месяц четвертого квартала производится вместе с выплатой заработной платы за декабрь текущего года. Премирование осуществляется в пределах средств, предусмотренных на эти цели, а также экономии по фонду оплаты их тру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5. Конкретные размеры премии рабочих и работников, осуществляющих техническое обслуживание и обеспечивающих деятельность аппарата администрации, определяются за фактически отработанное время в соответствии с их личным вкладом в общие результаты работы и устанавливаются на основании показателей трудовой активности, которые исходно принимаются за 100%. Решение об увеличении премии за счет экономии фонда их труда принимается согласно распоряжению главы администрации. Показатели трудовой активности для премирования рабочих и работников, осуществляющих техническое обслуживание и обеспечивающих деятельность аппарата администрации, предоставляются до 26 числа текущего месяца главному бухгалтеру администрации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4.6. Размеры премии государственным служащим определяются за фактически отработанное время в соответствии с их личным вкладом  в общие результаты работы и максимальными размерами не ограничены. Премии, как правило, начисляются за конечные результаты работы структурных подразделений администрации в целом и распределяются в соответствии с личным вкладом каждого работника. </w:t>
      </w:r>
      <w:r>
        <w:rPr>
          <w:color w:val="000000"/>
          <w:szCs w:val="28"/>
        </w:rPr>
        <w:t>Критериями для премирования государственных служащих администрации по итогам работы за месяц являются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выполнение условий контракта и утвержденных должностных обязанностей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блюдение трудовой и исполнительской дисциплины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блюдение требований по охране труд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качественное и своевременное выполнение решений администрации, распоряжений и поручений главы администрации, а также поручений руководителей администрации в пределах их компетенци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сутствие дисциплинарных взысканий в месяце, за который осуществляется премирование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явление инициативы и иные показатели, отражающие результаты работы, определяемые главой администрации, первым заместителем главы администрации, заместителями главы администрации, управляющим делами и руководителями структурных подразделений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ремировании руководителей структурных подразделений администрации учитываются результаты работы подразделения в целом, средний процент премии, сложившийся за месяц, увеличивается на 3%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Для рассмотрения вопроса о выплате премии государственным служащим администрации создается комиссия по премированию государственных служащих администрации (далее – комисс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в своей деятельности руководствуется действующим законодательством Республики Беларусь и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8. Заседание комиссии проводится ежемесячно до 10 числа месяца, следующего за месяцем пре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9. Состав комиссии формируется в количестве не более 9 (девяти) человек (первый заместитель главы администрации, заместители главы администрации, управляющий делами, начальник отдела организационно-кадровой работы, главный бухгалтер, начальник отдела по работе с обращениями граждан и юридических лиц) и утверждается распоряжением главы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0. Секретарь комиссии обеспечивает организацию ее заседаний, оформление протоколов и подготовку распоряжения о премировании государствен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1. Премирование государственных служащих администрации осуществляется на основании представлений, которые составляются и подписываются руководителем структурного подразделения администрации и согласовываются с главой администрации, первым заместителем главы администрации, заместителями главы администрации, управляющим делами по направлению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и структурных подразделений администрации до 5 числа месяца, следующего за месяцем, за который начисляется премия, вносят свои предложения секретарю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2. Комиссия рассматривает представления структурных подразделений на государственных служащих для премирования и определяет конкретные размеры премии каждому государственному служащему администрации на основании критериев оценки исполнительской, трудовой и общественной активности государственных служащих согласно приложению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ые служащие ненадлежащим образом выполняющие должностные обязанности, нарушившие трудовую и исполнительскую дисциплину, а также допустившие факты несвоевременного рассмотрения обращений, принятия формальных решений и нарушения требований действующего законодательства, нарушившие сроки представления отчетов за использование бюджетных средств, лишаются премии полностью или частично за тот период, в котором обнаружены нару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кретный размер депремирования указывается в протокол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трудникам администрации при наличии до 5 числа месяца, следующего за отчетным, указанных нарушений премия начисляется без учета экономии фонда заработной платы (в размере 30 %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м служащим, уволенным в течение месяца за упущения в работе и нарушения трудовой дисциплины, премия не выплачи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3. Решения комиссии принимаются открытым голосованием и считаются принятыми, если за них проголосовало более половины членов комиссии, участвующих в заседании. При равном распределении голосов принимается решение, за которое проголосовал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ношении членов комиссии конкретные размеры премии определяет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4. Решение комиссии оформляется протоколом, который подписывается председателем и членами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рабочего дня с момента заседания комиссии главный бухгалтер готовит распоряжение главы администрации для начисления прем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5. Государственным служащим, проработавшим неполный месяц (при приеме на работу, временной нетрудоспособности, нахождении в отпуске) премия выплачивается за фактически отработан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вольнении в порядке перевода, по соглашению сторон, вышедшим на пенсию или отставку премия выплачивается в размере 30 % от расчетного должностного оклада за фактически отработанное время в день окончательного расчета по распоряжению главы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6. За систематическое нарушение работниками администрации сроков рассмотрения обращений граждан и юридических лиц, поручений вышестоящих государственных органов, главы администрации в случаях, если ранее имело место снижение размера премии за такие нарушения, размер премии уменьшается до 50 % включите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.17. За успешное и добросовестное выполнение служебных обязанностей, продолжительную и безупречную службу, выполнение заданий особой важности и сложности, другие достижения в труде при награждении Почетной грамотой, Грамотой администрации работники могут быть поощрены в соответствии с Положением о порядке возбуждения и рассмотрения ходатайств о поощрениях администрации Советского района г. Минска, утвержденным решением администрации Советского района г. Минска от 26.11.2013 № 1194, по распоряжению главы администрации за счет средств экономии фонда оплаты тр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.18. Размер премии начальникам и заместителям начальников структурных подразделений администрации, которые наделены правами юридического лица, определяется из сложившегося процента экономии по фонду оплаты труда в среднем по структурному подразделению за соответствующий период, если до 5 числа месяца, следующего за отчетным, не поступило распоряжения главы администрации, приказа вышестоящего комитета (управления) Мингорисполкома о повышении или о лишении премии частично или в полном размере. Премия начальникам и заместителям начальников структурных подразделений администрации выплачивается за фактически отработанное время и в соответствии с Положением, действующим в структурном подразде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4.19. С</w:t>
      </w:r>
      <w:r>
        <w:rPr>
          <w:szCs w:val="28"/>
        </w:rPr>
        <w:t>редства экономии фонда оплаты труда, кроме их направления на ежемесячное премирование, могут направляться на выплату единовременных премий (денежных вознаграждений) по распоряжению главы админист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color w:val="000000"/>
          <w:szCs w:val="28"/>
        </w:rPr>
        <w:t>Глава 5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ВЫПЛАТЫ ЕДИНОВРЕМЕННОГО ПОСОБИЯ НА ОЗДОРОВЛЕНИЕ И ОКАЗАНИЯ МАТЕРИАЛЬНОЙ ПОМОЩИ РАБОТНИКАМ АППАРАТА АДМИНИСТРАЦИ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1. Единовременное пособие на оздоровление выплачивается работникам аппарата администрации в размере двух расчетных должностных окладов в соответствии с постановлением Министерства труда и социальной защиты Республики Беларусь от 17.06.2013 № 56 «Об оплате труда государственных служащих государственных органов»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1.1. единовременное пособие на оздоровление выплачивается один раз в календарном году, как правило, при уходе работников в трудовой отпуск, в исключительных случаях по просьбе работника пособие на оздоровление может быть выплачено по распоряжению главы администрации в иной период време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1.2. размер расчетного должностного оклада (оклада, ставки), из которого исчисляется единовременное пособие на оздоровление, определяется на день убытия работника в трудовой отпуск или на дату исчисления по заявлению. При последующем изменении расчетного должностного оклада (оклада, ставки) с даты фактической выплаты пособия перерасчет единовременного пособия на оздоровление не производитс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1.3. работникам, не использовавшим трудовой отпуск в текущем календарном году, выплачивается единовременное пособие на оздоровление по их заявлению в конце календар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1.4. работникам, принятым на работу в текущем календарном году, при предоставлении трудового отпуска в этом календарном году единовременное пособие на оздоровление может быть выплачено при условии, что такое же пособие не выплачивалось по прежнему месту работы (что подтверждается представлением справки с места предыдущей работы) пропорционально отработанному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Работникам, принятым на работу в текущем календарном году и не использовавшим трудовой отпуск в этом календарном году, единовременное пособие на оздоровление может быть выплачено по их заявлению в конце календарного года (при условии, что такое пособие этому работнику не выплачивалось по прежнему месту работы) пропорционально отработанному времени и при наличии фонда на эти цел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2. Главе администрации единовременное пособие на оздоровление в соответствии с Указом Президента Республики Беларусь от 04 июня 2013 г. </w:t>
        <w:br/>
        <w:t>№ 254дсп «Об оплате труда государственных служащих» выплачивается в размере трех расчетных должностных окла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3. Работникам аппарата администрации, а также неработающим ветеранам труда - лицам, ушедшим на пенсию, вышедшим в отставку из аппарата администрации, согласно их письменному заявлению или представлению руководителя структурного подразделения, может быть оказана материальная помощь в связи с непредвиденными материальными затруднения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частным случаем, смертью родителей, детей, усыновителей, усыновленных, родных братьев и сестер, супруга (супруги), в связи с полученным увечьем или иным повреждением здоровья, в связи с хищениями, явлениями стихийного характера (пожар, наводнение и прочее и иными обстоятельствами, повлекшими причинение имущественного вреда государственному служащему - в размере 5 базовых величин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чими материальными затруднениями – в размере 3 базовых величин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ругих случаях – по ходатайству профсоюзной организации администрации в размере до 3 базовых велич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4. Материальная помощь выплачивается за счет средств, предусмотренных на эти цели, в размере 0,3 суммы расчетных должностных окладов (окладов, ставок) работников аппарат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таток неиспользованных средств, предусмотренных на оказание материальной помощи, выплачивается в конце года всем работникам аппарата администрации в соответствии с распоряжением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Единовременное пособие на оздоровление и материальная помощь начальникам структурных подразделений, которые наделены правами юридического лица, и их заместителям выплачивается в соответствии с Положением, действующим в структурном подразделе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szCs w:val="28"/>
        </w:rPr>
        <w:t xml:space="preserve">к Положению </w:t>
      </w:r>
      <w:r>
        <w:rPr>
          <w:color w:val="000000"/>
          <w:szCs w:val="28"/>
        </w:rPr>
        <w:t>об условиях и порядке материального стимулирования, премирования, выплаты  пособия на оздоровление и оказания материальной помощи работникам администрации Советского района г. Минска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9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исполнительской,</w:t>
      </w:r>
    </w:p>
    <w:p>
      <w:pPr>
        <w:pStyle w:val="Normal"/>
        <w:ind w:right="49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и общественной активности</w:t>
      </w:r>
    </w:p>
    <w:p>
      <w:pPr>
        <w:pStyle w:val="Normal"/>
        <w:ind w:right="49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ов</w:t>
      </w:r>
    </w:p>
    <w:p>
      <w:pPr>
        <w:pStyle w:val="Normal"/>
        <w:ind w:right="49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963" w:hanging="0"/>
        <w:jc w:val="both"/>
        <w:rPr/>
      </w:pPr>
      <w:r>
        <w:rPr/>
        <w:t>Повышающий процент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4"/>
      </w:tblGrid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ачественное выполнение заданий и поручений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повышенного объема работ в связи с отсутствием работников по причине болезни, неоплачиваемых отпусков и учебы, при наличии вакансии и в иных случаях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% </w:t>
            </w:r>
            <w:r>
              <w:rPr>
                <w:color w:val="000000"/>
                <w:sz w:val="20"/>
              </w:rPr>
              <w:t>за каждый день выполнения повышенного объема работ</w:t>
            </w:r>
          </w:p>
        </w:tc>
      </w:tr>
    </w:tbl>
    <w:p>
      <w:pPr>
        <w:pStyle w:val="Normal"/>
        <w:ind w:right="49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" w:hanging="0"/>
        <w:jc w:val="both"/>
        <w:rPr/>
      </w:pPr>
      <w:r>
        <w:rPr/>
        <w:t>Понижающий процент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4"/>
      </w:tblGrid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есоблюдение работниками требований внутреннего трудового распорядка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евыполнение работником утвержденных должностных обязанностей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Несвоевременное и некачественное рассмотрение обращений граждан и юридических лиц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Наличие взысканий: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чание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говор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Невыполнение в установленные сроки документов вышестоящих организаций, распоряжений главы администрации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Невыполнение в установленные сроки поручений руководства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%</w:t>
            </w:r>
          </w:p>
        </w:tc>
      </w:tr>
      <w:tr>
        <w:trPr/>
        <w:tc>
          <w:tcPr>
            <w:tcW w:w="7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color w:val="000000"/>
                <w:szCs w:val="28"/>
              </w:rPr>
              <w:t>7. Некачественная подготовка проектов решений администрации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%</w:t>
            </w:r>
          </w:p>
        </w:tc>
      </w:tr>
    </w:tbl>
    <w:p>
      <w:pPr>
        <w:pStyle w:val="Normal"/>
        <w:ind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237"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6237"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распоряжению главы администрации Советского района г. Минска</w:t>
      </w:r>
    </w:p>
    <w:p>
      <w:pPr>
        <w:pStyle w:val="Normal"/>
        <w:ind w:left="6237"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июня 2018 г. № 53р</w:t>
      </w:r>
    </w:p>
    <w:p>
      <w:pPr>
        <w:pStyle w:val="Normal"/>
        <w:ind w:left="6237"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комиссии по премированию</w:t>
      </w:r>
    </w:p>
    <w:p>
      <w:pPr>
        <w:pStyle w:val="Normal"/>
        <w:ind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щенко Юрий Владимирович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(председатель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овская Алла Владимиро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администрации (заместитель председателя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ович Елена Юрье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 (секретарь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ич Наталья Юрье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(член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акова Юлия Александро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организационно-кадровой работы (член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ко Александра Юрье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администрации </w:t>
              <w:br/>
              <w:t>(член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Оксана Леонидо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заместитель главы администрации </w:t>
              <w:br/>
              <w:t>(член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ская Оксана Александровна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работе с обращениями граждан и юридических лиц (член коми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 Максим Николаевич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заместитель главы администрации </w:t>
              <w:br/>
              <w:t>(член комиссии)</w:t>
            </w:r>
          </w:p>
        </w:tc>
      </w:tr>
    </w:tbl>
    <w:p>
      <w:pPr>
        <w:pStyle w:val="Normal"/>
        <w:ind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5:00Z</dcterms:created>
  <dc:creator>comp</dc:creator>
  <dc:description/>
  <cp:keywords/>
  <dc:language>en-US</dc:language>
  <cp:lastModifiedBy>NATALIA.KAHENOK</cp:lastModifiedBy>
  <cp:lastPrinted>2018-10-09T13:50:00Z</cp:lastPrinted>
  <dcterms:modified xsi:type="dcterms:W3CDTF">2018-10-09T10:54:00Z</dcterms:modified>
  <cp:revision>17</cp:revision>
  <dc:subject/>
  <dc:title> </dc:title>
</cp:coreProperties>
</file>