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Протокол  заседания коллегии</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Министерства труда и социальной защиты </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5103" w:hanging="0"/>
        <w:rPr>
          <w:rFonts w:ascii="Times New Roman" w:hAnsi="Times New Roman" w:cs="Times New Roman"/>
          <w:sz w:val="30"/>
          <w:szCs w:val="30"/>
          <w:lang w:val="en-US"/>
        </w:rPr>
      </w:pPr>
      <w:r>
        <w:rPr>
          <w:rFonts w:cs="Times New Roman" w:ascii="Times New Roman" w:hAnsi="Times New Roman"/>
          <w:sz w:val="30"/>
          <w:szCs w:val="30"/>
        </w:rPr>
        <w:t xml:space="preserve">21.02.2018   № </w:t>
      </w:r>
      <w:r>
        <w:rPr>
          <w:rFonts w:cs="Times New Roman" w:ascii="Times New Roman" w:hAnsi="Times New Roman"/>
          <w:sz w:val="30"/>
          <w:szCs w:val="30"/>
          <w:lang w:val="en-US"/>
        </w:rPr>
        <w:t>2-3</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trike/>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определению доступности объект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 адаптации услуг, предоставляемых населению,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учетом особых потребностей инвалид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ск, 2018</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ЩИЕ ПОЛОЖ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Настоящие Методические рекомендации по определению доступности объектов и адаптации услуг, предоставляемых населению, с учетом особых потребностей инвалидов (далее – Методические рекомендации) разработаны в целях создания условий для дальнейшего устойчивого развития безбарьерной среды жизнедеятельности для инвалидов и физически ослабленных лиц (далее – безбарьерная среда), обеспечения им равных с другими гражданами возможностей для реализации прав и свобод, разностороннего участия в жизни общества, социальной интеграции, а также получения необходимых услуг для повышения уровня и качества жизни в рамках реализации подпрограммы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w:t>
        <w:br/>
        <w:t xml:space="preserve">2020 годы. </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устанавливают основные подходы к обследованию объектов среды жизнедеятельности и оказываемых в них услуг и учитываются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разработаны с учетом требований и норм международных документов в области обеспечения прав и социальной защиты инвалидов, в том числе Конвенции о правах инвалидов, действующих нормативных правовых актов Республики Беларусь, а также технических нормативных правовых актов, строительных, санитарных, противопожарных и иных норм в области доступности для инвалидов объектов и услуг.</w:t>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редназначены для практического применения в работе при решении вопросов, касающихся создания и развития безбарьерной среды и обеспечения доступности объектов и услуг для инвалидов и распространяются 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органы государственного управления, местные исполнительные и распорядительные органы, местные Советы депутатов,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уководителей и специалистов организаций, оказывающих услуг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ектные организации, осуществляющие разработку объектов промышленного, жилищно-гражданского назначения и др.,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sz w:val="30"/>
          <w:szCs w:val="30"/>
        </w:rPr>
        <w:t>общественные объединения инвалидов.</w:t>
      </w:r>
      <w:r>
        <w:rPr>
          <w:rFonts w:cs="Times New Roman" w:ascii="Times New Roman" w:hAnsi="Times New Roman"/>
          <w:b/>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09"/>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ЫЕ ТЕРМИНЫ И ИХ ОПРЕДЕЛЕНИЯ</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В Методических рекомендациях применяются следующие термины и их определения:</w:t>
      </w:r>
    </w:p>
    <w:p>
      <w:pPr>
        <w:pStyle w:val="Normal"/>
        <w:spacing w:lineRule="auto" w:line="240" w:before="0" w:after="0"/>
        <w:ind w:firstLine="709"/>
        <w:jc w:val="both"/>
        <w:rPr/>
      </w:pPr>
      <w:r>
        <w:rPr>
          <w:rFonts w:cs="Times New Roman" w:ascii="Times New Roman" w:hAnsi="Times New Roman"/>
          <w:sz w:val="30"/>
          <w:szCs w:val="30"/>
        </w:rPr>
        <w:t>адаптация – приспособление среды жизнедеятельности (среды обитания) с учетом особых потребностей инвалидов, включая обеспечение доступности, безопасности, комфортности и информативности среды жизнедеятельности посредством технических и организационных решений;</w:t>
      </w:r>
    </w:p>
    <w:p>
      <w:pPr>
        <w:pStyle w:val="Normal"/>
        <w:spacing w:lineRule="auto" w:line="240" w:before="0" w:after="0"/>
        <w:ind w:firstLine="709"/>
        <w:jc w:val="both"/>
        <w:rPr/>
      </w:pPr>
      <w:r>
        <w:rPr>
          <w:rFonts w:cs="Times New Roman" w:ascii="Times New Roman" w:hAnsi="Times New Roman"/>
          <w:sz w:val="30"/>
          <w:szCs w:val="30"/>
        </w:rPr>
        <w:t>ассистивные устройства и приспособления – устройства, приспособления и программы, в том числе технические средства социальной реабилитации (кресла-коляски, трости, костыли, ходунки и т.д.), позволяющие инвалидам улучшить и (или) компенсировать реализацию определенных функций (зрения, слуха, передвижения, общения и т.п.) и тем самым расширить возможности самостоятельного проживания и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рьеры – факторы физической или социальной среды, которые посредством своего отсутствия или присутствия препятствуют (ограничивают) реализации прав и осуществлению жизнедеятельности инвалидов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ая среда жизнедеятельности (среда обитания безбарьерная) – среда обитания, в том числе в зданиях и сооружениях, приспособленная к возможностям инвалидов и создающая условия для их самостоятельной (без постоянной помощи практически здоровых люде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ость – свойство здания, пространства, дизайна и планировки, помещения, места обслуживания, позволяющее беспрепятственно достичь места целевого назначения и воспользоваться услуг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скриминация по признаку инвалидности –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включая отказ в разумном приспособ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тупность объектов и услуг – наличие необходимых условий для обеспечения инвалидам равного с другими гражданами доступа в общественные места, здания и сооружения с целью реализации их прав, получения необходимых услуг и осуществления повседневной жизне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ый путь движения – путь передвижения, на котором созданы условия, позволяющие инвалидам беспрепятственно достичь места целевого назначения и воспользоваться услуг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естовый язык – язык, на котором осуществляется коммуникация лиц с выраженным нарушением или утратой слуха и (или) речи посредством переводчика жестового языка или напрямую с лицами им владеющ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lineRule="auto" w:line="240" w:before="0" w:after="0"/>
        <w:ind w:firstLine="709"/>
        <w:jc w:val="both"/>
        <w:rPr/>
      </w:pPr>
      <w:r>
        <w:rPr>
          <w:rFonts w:cs="Times New Roman" w:ascii="Times New Roman" w:hAnsi="Times New Roman"/>
          <w:sz w:val="30"/>
          <w:szCs w:val="30"/>
        </w:rPr>
        <w:t>информационное оснащение среды обитания – система средств звуковой, визуальной, тактильной информации, размещаемых на путях движения, в зонах проживания и (или) пребывания инвалидов;</w:t>
      </w:r>
    </w:p>
    <w:p>
      <w:pPr>
        <w:pStyle w:val="Normal"/>
        <w:spacing w:lineRule="auto" w:line="240" w:before="0" w:after="0"/>
        <w:ind w:firstLine="709"/>
        <w:jc w:val="both"/>
        <w:rPr/>
      </w:pPr>
      <w:r>
        <w:rPr>
          <w:rFonts w:cs="Times New Roman" w:ascii="Times New Roman" w:hAnsi="Times New Roman"/>
          <w:sz w:val="30"/>
          <w:szCs w:val="30"/>
        </w:rPr>
        <w:t>объект среды обитания (объект среды жизнедеятельности) – объект градостроительного или строительного проектирования (межселенная территория, населенный пункт, его часть, комплекс зданий и сооружений; отдельное здание, сооружение; его фрагмент, отдельное помещение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ндус – конструкция, обеспечивающая вертикальный путь движения и состоящая из наклонных плоскостей (бесступенчатых маршей) и горизонтальных площад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водчик жестового языка – лицо прошедшее подготовку либо переподготовку по указанной специальности, имеющее соответствующую квалификацию и практический опыт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иктограмма – стилизованный рисунок, помещенный в квадр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ная платформа (далее – подъемник) – вспомогательное подъемное устройство, имеющее горизонтальную площадку для размещения инвалида, использующего ассистивное устройство, с сопровождающим лицом (при необходимости), которое обеспечивает перемещение между разными уровнями плоскостей по высо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умное приспособление – внесение, когда это нужно в конкретном случае, необходимых и подходящих модификаций и корректи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туационная помощь – помощь, оказываемая инвалиду персоналом организации, оказывающей услуги, в целях преодоления барьеров, препятствующих ему посещать объекты и получать необходимые услуги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теграция – комплекс мер по повышению качества жизни инвалидов посредством создания им условий для независимого проживания и эффективного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фраструктура – комплекс зданий, сооружений социального и бытового назначения, включая здания и сооружения организаций системы социальной защиты, образования, культуры, искусства, физической культуры, спорта, здравоохранения, торговые объекты, объекты общественного питания, бытового обслуживания населения, жилищно-коммунального хозяйства и иные объекты, обеспечивающие жизнедеятельность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визуальные – носители информации, воспринимаемые зрением, предназначенные для большинства населения, особое значение имеющие для людей с нарушением слуха,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звуковые (аудиоинформация) – носители информации, воспринимаемые слухом, предназначенные для людей с дефектами зрения, облегчающие им ориентацию и безбарьерность среды обитания;</w:t>
      </w:r>
    </w:p>
    <w:p>
      <w:pPr>
        <w:pStyle w:val="Normal"/>
        <w:spacing w:lineRule="auto" w:line="240" w:before="0" w:after="0"/>
        <w:ind w:firstLine="709"/>
        <w:jc w:val="both"/>
        <w:rPr/>
      </w:pPr>
      <w:r>
        <w:rPr>
          <w:rFonts w:cs="Times New Roman" w:ascii="Times New Roman" w:hAnsi="Times New Roman"/>
          <w:sz w:val="30"/>
          <w:szCs w:val="30"/>
        </w:rPr>
        <w:t>средства информации тактильные – носители информации, воспринимаемые посредством прикосновения, предназначенные для людей с нарушениями зрения,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стофон – аппарат для передачи и приема информации по телефону в текстовом режиме, предназначенный для использования лицами с нарушением слу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ифлотехнические средства – средства, облегчающие инвалидам с нарушениями зрения работу и усвоение информации (магнитофоны, диктофоны, письменные приборы, пишущие и печатающие устройства со шрифтом Брайл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волатор – движущаяся бесступенчатая дорожка, позволяющая ускорить или облегчить передвижение пешеходов и их грузов;</w:t>
      </w:r>
    </w:p>
    <w:p>
      <w:pPr>
        <w:pStyle w:val="Normal"/>
        <w:spacing w:lineRule="auto" w:line="240" w:before="0" w:after="0"/>
        <w:ind w:firstLine="709"/>
        <w:jc w:val="both"/>
        <w:rPr/>
      </w:pPr>
      <w:r>
        <w:rPr>
          <w:rFonts w:cs="Times New Roman" w:ascii="Times New Roman" w:hAnsi="Times New Roman"/>
          <w:sz w:val="30"/>
          <w:szCs w:val="30"/>
        </w:rPr>
        <w:t>универсальный дизайн –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240" w:before="0" w:after="0"/>
        <w:ind w:firstLine="709"/>
        <w:jc w:val="both"/>
        <w:rPr/>
      </w:pPr>
      <w:r>
        <w:rPr>
          <w:rFonts w:cs="Times New Roman" w:ascii="Times New Roman" w:hAnsi="Times New Roman"/>
          <w:spacing w:val="4"/>
          <w:sz w:val="30"/>
          <w:szCs w:val="30"/>
        </w:rPr>
        <w:t>физически ослабленные лица (маломобильные категории населения) – инвалиды различных нозологических групп, а также лица с ограниченными возможностями передвижения (престарелые, лица с нарушением опорно-двигательного аппарата, беременные, дети дошкольного возраста, взрослые с детьми на руках или в колясках, физические лица, страдающие хроническими заболеваниями имеющие травмы, ограничивающие передвижение);</w:t>
      </w:r>
    </w:p>
    <w:p>
      <w:pPr>
        <w:pStyle w:val="Normal"/>
        <w:spacing w:lineRule="auto" w:line="240" w:before="0" w:after="0"/>
        <w:ind w:firstLine="709"/>
        <w:jc w:val="both"/>
        <w:rPr/>
      </w:pPr>
      <w:r>
        <w:rPr>
          <w:rFonts w:cs="Times New Roman" w:ascii="Times New Roman" w:hAnsi="Times New Roman"/>
          <w:spacing w:val="4"/>
          <w:sz w:val="30"/>
          <w:szCs w:val="30"/>
        </w:rPr>
        <w:t>ясный язык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w:t>
      </w:r>
    </w:p>
    <w:p>
      <w:pPr>
        <w:pStyle w:val="Normal"/>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ГЛАВА 3</w:t>
      </w:r>
    </w:p>
    <w:p>
      <w:pPr>
        <w:pStyle w:val="Normal"/>
        <w:spacing w:lineRule="auto" w:line="240" w:before="0" w:after="0"/>
        <w:jc w:val="center"/>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 xml:space="preserve">ОСНОВНЫЕ УСЛОВИЯ ДОСТУПНОСТИ ОБЪЕКТОВ </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И УСЛУГ</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ступность в настоящих Методических рекомендациях рассматривается как комплексное понятие, интегрирующее в себе определенные свойства зданий, помещений, пространства, дизайна и планировки, мест (зон) обслуживания, прилегающей территории, а также особенности административных процедур, регулирующих порядок доступа к объектам и услугам, и функциональных обязанностей персонала, позволяющие гражданам, в том числе инвалидам, беспрепятственно достичь места целевого назначения и воспользоваться услугами.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pacing w:val="4"/>
          <w:sz w:val="30"/>
          <w:szCs w:val="30"/>
        </w:rPr>
        <w:t>Основные характеристики доступности:</w:t>
      </w:r>
    </w:p>
    <w:p>
      <w:pPr>
        <w:pStyle w:val="Normal"/>
        <w:numPr>
          <w:ilvl w:val="1"/>
          <w:numId w:val="3"/>
        </w:numPr>
        <w:spacing w:lineRule="auto" w:line="240" w:before="0" w:after="0"/>
        <w:ind w:left="0" w:firstLine="709"/>
        <w:jc w:val="both"/>
        <w:rPr/>
      </w:pPr>
      <w:r>
        <w:rPr>
          <w:rFonts w:cs="Times New Roman" w:ascii="Times New Roman" w:hAnsi="Times New Roman"/>
          <w:spacing w:val="4"/>
          <w:sz w:val="30"/>
          <w:szCs w:val="30"/>
        </w:rPr>
        <w:t>физическая доступность, включающая территориальную, транспортную и пешеходную, – доступность места размещения объекта</w:t>
      </w:r>
      <w:r>
        <w:rPr>
          <w:rFonts w:cs="Times New Roman" w:ascii="Times New Roman" w:hAnsi="Times New Roman"/>
          <w:sz w:val="30"/>
          <w:szCs w:val="30"/>
        </w:rPr>
        <w:t xml:space="preserve"> (наличие транспортного сообщения, остановок общественного транспорта, периодичность рейсов, обустройство стоянок для личного транспорта и обустройство парковочных мест для инвалидов, обустроенность пешеходных путей, переходов, прилегающей территории), временную доступность (удобство режима работы, графика оказания услуг, достаточная продолжительность оказания услуги и др.), возможность беспрепятственного доступа в здание и передвижения в нем для получения необходимой услуги (планировочные решения, пути движения, планировка и дизайн, использованные материалы, оборудование, мебель и т.п.);</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нформ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наличие информации об услугах и деятельности организации в целом, сведений об адаптированности объекта с учетом особых потребностей инвалидов, об объемах, содержании, формах, способах предоставления услуг, представленных с использованием различных средств передачи информации (звуковых, визуальных, тактильных) и посредством специалистов, владеющих жестовым языком;</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организ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возможность получения услуги инвалидами вследствие созданных условий и установленного порядка обслуживания, включая уровень подготовленности персонала к взаимодействию, отсутствие очереди на получение услуг и (или) возможность внеочередного обслуживания, использование специальных сервисов для регулирования потока получателей услуг («одно окно», электронная регистрация, электронная очередь, предварительная запись и др.), предоставление дополнительных услуг (доставка на дом, упаковка, инструктаж по использованию).</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Факторы, влияющие на доступность объектов и услуг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блюдение требований законодательства в области проектирования, строительства и оснащения зданий и сооружений, размещения информации, а также требований и принципов универсального дизайна;</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нащенность зданий и сооружений ассистивными устройствами и приспособлениями, облегчающими процесс получения услуги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гламентированность порядка предоставления услуг инвалидам, включая особый порядок предоставления дополнительных услуг, особые условия и альтернативные формы обслуживания, а также порядок оказания помощи и реагирования на нестандартные ситуаци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подготовленность персонала к взаимодействию с инвалидами с различными нарушениями (двигательными, сенсорными, речевыми, когнитивными и иным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оперативность реагирования на замечания и предложения инвалидов и общественных объединений инвалидов, а также предписания специалистов и иных уполномоченных лиц.</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 xml:space="preserve">Обеспечение доступности объектов и услуг основывается на принципах: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оритета уважения человеческого достоинства, прав, интересов и потребностей личности независимо от особенностей развития и имеющихся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равенства прав всех граждан, включая инвалидов, проявляющиеся в создании условий для беспрепятственного доступа к объектам и услугам всем гражданам без ущемления интересов какой-либо категории или социальной группы;</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сключения всех форм дискриминации, как на этапах планирования, так и в последующем при эксплуатации объект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чета мнения инвалидов, а также общественных объединений инвалидов при определении и повышении степени доступности объектов и услуг;</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координированности действий организаций, оказывающих услуги, местных исполнительных и распорядительных органов, а также общественных объединений инвалидов по созданию безбарьерной среды на территории конкретной административно-территориальной единицы;</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езопасности при создании и эксплуатации объектов (элементов) безбарьерной среды, предотвращение возможности получения травм, причинения вреда другим людям и (или) окружающей среде, соблюдения противопожарных и санитарно-гигиенических правил и нор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ОБЫЕ ПОТРЕБНОСТИ ИНВАЛИДОВ ПРИ ПОСЕЩЕНИИ ОБЪЕКТОВ И ПОЛУЧЕНИИ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доступности и адаптацию объектов и услуг, предоставляемых населению, осуществляется с учетом особых потребностей инвалидов с различными нарушениями (маломобильные категории населения): двигательными, сенсорными, речевыми, когнитивными (интеллектуальными, умственными) и иными: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двигательными нарушениями –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с нарушениями (ролятор), использующие костыли и трости различной сложности, а также без использования ассистивных устройств и приспособлений;</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сенсорными нарушениями: лица с нарушением зрения, слуха, а также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лица с нарушением речи – имеющие речевые нарушения письменной и устной речи, проявляющиеся в отклонении от нормы, распаде уже сложившейся как письменной, так и устной речи, т.е.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лица с когнитивными (интеллектуальными, умственными) нарушениями – лица, имеющие нарушения памяти, восприятия, внимания, мышления, интеллекта,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 </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 xml:space="preserve">Основные потребности лиц, указанных в </w:t>
        <w:br/>
        <w:t>подпунктах 10.1–10.4:</w:t>
      </w:r>
    </w:p>
    <w:p>
      <w:pPr>
        <w:pStyle w:val="Normal"/>
        <w:spacing w:lineRule="auto" w:line="240" w:before="0" w:after="0"/>
        <w:ind w:firstLine="709"/>
        <w:jc w:val="both"/>
        <w:rPr/>
      </w:pPr>
      <w:r>
        <w:rPr>
          <w:rFonts w:cs="Times New Roman" w:ascii="Times New Roman" w:hAnsi="Times New Roman"/>
          <w:sz w:val="30"/>
          <w:szCs w:val="30"/>
        </w:rPr>
        <w:t>отсутствие помех, препятствий на пути передвижения, посторонних предметов в пешеходно-транспортной зоне и внутри (отсутствие порогов, неровного скользкого напольного покрытия, самодвижущихся приспособлений с вращающимися элементами, стоек, колонн, крупногабаритных предметов интерьера, свисающих ветвей и предметов и др.);</w:t>
      </w:r>
    </w:p>
    <w:p>
      <w:pPr>
        <w:pStyle w:val="Normal"/>
        <w:spacing w:lineRule="auto" w:line="240" w:before="0" w:after="0"/>
        <w:ind w:firstLine="709"/>
        <w:jc w:val="both"/>
        <w:rPr/>
      </w:pPr>
      <w:r>
        <w:rPr>
          <w:rFonts w:cs="Times New Roman" w:ascii="Times New Roman" w:hAnsi="Times New Roman"/>
          <w:sz w:val="30"/>
          <w:szCs w:val="30"/>
        </w:rPr>
        <w:t>просторные входы (выходы), габариты помещений;</w:t>
      </w:r>
    </w:p>
    <w:p>
      <w:pPr>
        <w:pStyle w:val="Normal"/>
        <w:spacing w:lineRule="auto" w:line="240" w:before="0" w:after="0"/>
        <w:ind w:firstLine="709"/>
        <w:jc w:val="both"/>
        <w:rPr/>
      </w:pPr>
      <w:r>
        <w:rPr>
          <w:rFonts w:cs="Times New Roman" w:ascii="Times New Roman" w:hAnsi="Times New Roman"/>
          <w:sz w:val="30"/>
          <w:szCs w:val="30"/>
        </w:rPr>
        <w:t>самооткрывающиеся (автоматические, раздвижные) двери или двери с доводчиком с силой открывания не более 5 кгс;</w:t>
      </w:r>
    </w:p>
    <w:p>
      <w:pPr>
        <w:pStyle w:val="Normal"/>
        <w:spacing w:lineRule="auto" w:line="240" w:before="0" w:after="0"/>
        <w:ind w:firstLine="709"/>
        <w:jc w:val="both"/>
        <w:rPr/>
      </w:pPr>
      <w:r>
        <w:rPr>
          <w:rFonts w:cs="Times New Roman" w:ascii="Times New Roman" w:hAnsi="Times New Roman"/>
          <w:sz w:val="30"/>
          <w:szCs w:val="30"/>
        </w:rPr>
        <w:t>оборудование пандусами и поручнями, защитными бортиками на протяжении пути движения (где это необходимо), подъемными платформ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предупредительной информации на пути движения (тактильной, визуальной, звуковой, графической), а также направляющих информационных указателей с использованием рисуночных изображений, пиктограмм, звуковых средств информации, шрифта Брайля, цветовых указателей, а также наличие информационных табло, инфокиосков, пунктов самообслуживания, развернутых памяток;</w:t>
      </w:r>
    </w:p>
    <w:p>
      <w:pPr>
        <w:pStyle w:val="Normal"/>
        <w:spacing w:lineRule="auto" w:line="240" w:before="0" w:after="0"/>
        <w:ind w:firstLine="709"/>
        <w:jc w:val="both"/>
        <w:rPr/>
      </w:pPr>
      <w:r>
        <w:rPr>
          <w:rFonts w:cs="Times New Roman" w:ascii="Times New Roman" w:hAnsi="Times New Roman"/>
          <w:sz w:val="30"/>
          <w:szCs w:val="30"/>
        </w:rPr>
        <w:t>наличие кнопок вызова персонала на входах (выходах), в местах отдыха и ожидания помощи, туалетных кабинах (кабинах убор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ложение оборудования, источников информации, наиболее востребованных товаров на уровне доступа;</w:t>
      </w:r>
    </w:p>
    <w:p>
      <w:pPr>
        <w:pStyle w:val="Normal"/>
        <w:spacing w:lineRule="auto" w:line="240" w:before="0" w:after="0"/>
        <w:ind w:firstLine="709"/>
        <w:jc w:val="both"/>
        <w:rPr/>
      </w:pPr>
      <w:r>
        <w:rPr>
          <w:rFonts w:cs="Times New Roman" w:ascii="Times New Roman" w:hAnsi="Times New Roman"/>
          <w:sz w:val="30"/>
          <w:szCs w:val="30"/>
        </w:rPr>
        <w:t>наличие достаточного освещения на объектах и прилегающей территории и (или) возможность его регулировки, контрастного дизайна, цветовой маркировки функциональных зон, прозрачных эле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рудование мест отдыха и ожидания помощи с учетом особенностей (специальные сиденья, поручни);</w:t>
      </w:r>
    </w:p>
    <w:p>
      <w:pPr>
        <w:pStyle w:val="Normal"/>
        <w:spacing w:lineRule="auto" w:line="240" w:before="0" w:after="0"/>
        <w:ind w:firstLine="709"/>
        <w:jc w:val="both"/>
        <w:rPr/>
      </w:pPr>
      <w:r>
        <w:rPr>
          <w:rFonts w:cs="Times New Roman" w:ascii="Times New Roman" w:hAnsi="Times New Roman"/>
          <w:sz w:val="30"/>
          <w:szCs w:val="30"/>
        </w:rPr>
        <w:t>наличие необходимых ассистивных устройств и приспособлений (например, тактильная перчатка,</w:t>
      </w:r>
      <w:r>
        <w:rPr>
          <w:rFonts w:cs="Times New Roman" w:ascii="Times New Roman" w:hAnsi="Times New Roman"/>
          <w:color w:val="FF0000"/>
          <w:sz w:val="30"/>
          <w:szCs w:val="30"/>
        </w:rPr>
        <w:t xml:space="preserve"> </w:t>
      </w:r>
      <w:r>
        <w:rPr>
          <w:rFonts w:cs="Times New Roman" w:ascii="Times New Roman" w:hAnsi="Times New Roman"/>
          <w:sz w:val="30"/>
          <w:szCs w:val="30"/>
        </w:rPr>
        <w:t>голосообразующих средств, коммуникаторов, приборов с функцией напоминания, контроля действий и т.д.), а также специального инвентаря (с держателями, ручками особой конструкции, облегченного или на колесах в соответствии с назначением объекта и спецификой услуги);</w:t>
      </w:r>
    </w:p>
    <w:p>
      <w:pPr>
        <w:pStyle w:val="Normal"/>
        <w:spacing w:lineRule="auto" w:line="240" w:before="0" w:after="0"/>
        <w:ind w:firstLine="709"/>
        <w:jc w:val="both"/>
        <w:rPr/>
      </w:pPr>
      <w:r>
        <w:rPr>
          <w:rFonts w:cs="Times New Roman" w:ascii="Times New Roman" w:hAnsi="Times New Roman"/>
          <w:sz w:val="30"/>
          <w:szCs w:val="30"/>
        </w:rPr>
        <w:t xml:space="preserve">обеспечение допуска сопровождающих лиц, </w:t>
      </w:r>
      <w:r>
        <w:rPr>
          <w:rFonts w:cs="Times New Roman" w:ascii="Times New Roman" w:hAnsi="Times New Roman"/>
          <w:color w:val="000000"/>
          <w:sz w:val="30"/>
          <w:szCs w:val="30"/>
        </w:rPr>
        <w:t>собаки-поводыря</w:t>
      </w:r>
      <w:r>
        <w:rPr>
          <w:rFonts w:cs="Times New Roman" w:ascii="Times New Roman" w:hAnsi="Times New Roman"/>
          <w:sz w:val="30"/>
          <w:szCs w:val="30"/>
        </w:rPr>
        <w:t xml:space="preserve"> на объек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ая акустика помещений, снижение уровня шу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подключения современных ассистивных устройств и приспособлений (слуховых аппаратов, звукоусиливающей аппаратуры) к системам информации (например, через индукционные петли) в местах получения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электромагнитных помех при проходе через турникеты, средства контроля (для лиц с кохлеарными имплантами и слухов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осуществлять взаимодействие с помощью невербальных способов коммуникации, письм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оказываемых услугах и в процессе их оказания доступным, ясным и понятным язы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упрощенных форм заказа (оформления услуги) с функцией проверки (контроля) заполнения, автозапол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работников организаций, оказывающих услуги, к взаимодействию, оказанию необходимой помощи при преодолении барье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получения услуги (по запросу инвалида) по месту проживания либо дистанционно, если это не противоречит специфике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альтернативных способов заказа (оформления) услуги, в том числе с использованием средств связи и интернет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и услуг с учетом особых потребностей инвалидов должна быть направлена на обеспечение безбарьерной среды и комфортного получения услуг всем гражданам, включая физически ослабленных лиц.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ФУНКЦИИ В ОБЛАСТИ ОПРЕДЕЛЕНИЯ ДОСТУПНОСТ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АДАПТАЦИИ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беспечения комплексности, системности и результативности при разработке и реализации мероприятий по обеспечению доступности объектов и услуг на территории конкретной административно-территориальной единицы важно выполнение ряда функций как организациями, оказывающими услуги, так и местными исполнительными и распорядительными органами, местными Советами депутатов и общественными объединениями инвалидов.</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Местные Советы депутатов в соответствии с настоящими Методическими рекоменд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матривают на сессиях Советов депутатов вопросы, касающиеся состояния и совершенствования условий по обеспечению доступности объектов и услуг для инвалидов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аствуют в обсуждении вопросов, затрагивающих интересы инвалидов по созданию и развитию безбарьерной среды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осят предложения в соответствующие государственные органы, государственные и иные организации по оснащению объектов специальными ассистивными устройствами и приспособлениями для обеспечения беспрепятственного доступа в них инвалид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ут прием и рассматривают обращения инвалидов, общественных объединений инвалидов, организаций, оказывающих услуги, в том числе с выездом на место, для решения вопросов по строительству, реконструкции (ремонту) зданий и сооружений, оснащению их необходимыми ассистивными устройствами и приспособлениями в целях обеспечения доступности объектов и услуг для инвалидов;</w:t>
      </w:r>
    </w:p>
    <w:p>
      <w:pPr>
        <w:pStyle w:val="Normal"/>
        <w:spacing w:lineRule="auto" w:line="240" w:before="0" w:after="0"/>
        <w:ind w:firstLine="708"/>
        <w:jc w:val="both"/>
        <w:rPr/>
      </w:pPr>
      <w:r>
        <w:rPr>
          <w:rFonts w:cs="Times New Roman" w:ascii="Times New Roman" w:hAnsi="Times New Roman"/>
          <w:color w:val="000000"/>
          <w:sz w:val="30"/>
          <w:szCs w:val="30"/>
        </w:rPr>
        <w:t xml:space="preserve">содействуют </w:t>
      </w:r>
      <w:r>
        <w:rPr>
          <w:rFonts w:cs="Times New Roman" w:ascii="Times New Roman" w:hAnsi="Times New Roman"/>
          <w:sz w:val="30"/>
          <w:szCs w:val="30"/>
        </w:rPr>
        <w:t>развитию сферы услуг для инвалидов в различных сферах жизнедеятельности;</w:t>
      </w:r>
    </w:p>
    <w:p>
      <w:pPr>
        <w:pStyle w:val="Normal"/>
        <w:spacing w:lineRule="auto" w:line="240" w:before="0" w:after="0"/>
        <w:ind w:firstLine="708"/>
        <w:jc w:val="both"/>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формированию гуманного и уважительного отношения к инвалидам, обеспечению при необходимости им помощи и поддержки;</w:t>
      </w:r>
    </w:p>
    <w:p>
      <w:pPr>
        <w:pStyle w:val="Normal"/>
        <w:spacing w:lineRule="auto" w:line="240" w:before="0" w:after="0"/>
        <w:ind w:firstLine="708"/>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существляют контроль</w:t>
      </w:r>
      <w:r>
        <w:rPr>
          <w:rFonts w:cs="Times New Roman" w:ascii="Times New Roman" w:hAnsi="Times New Roman"/>
          <w:sz w:val="30"/>
          <w:szCs w:val="30"/>
        </w:rPr>
        <w:t xml:space="preserve"> в части финансирования мероприятий по обеспечению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решению вопросов местного значения по созданию безбарьерной среды и обеспечению доступности объектов и услуг.</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Местные исполнительные и распорядительные органы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обеспечивают выполнение мероприятий государственных программ (подпрограмм) и иных мероприятий по обеспечению доступности в различных сферах жизнедеятельности и, в первую очередь, по обеспечению доступности приоритетных объектов в приоритетных сферах жизнедеятельности;</w:t>
      </w:r>
    </w:p>
    <w:p>
      <w:pPr>
        <w:pStyle w:val="Normal"/>
        <w:spacing w:lineRule="auto" w:line="240" w:before="0" w:after="0"/>
        <w:ind w:firstLine="708"/>
        <w:jc w:val="both"/>
        <w:rPr/>
      </w:pPr>
      <w:r>
        <w:rPr>
          <w:rFonts w:cs="Times New Roman" w:ascii="Times New Roman" w:hAnsi="Times New Roman"/>
          <w:sz w:val="30"/>
          <w:szCs w:val="30"/>
        </w:rPr>
        <w:t>осуществляют постоянный контроль за выполнением требований законодательства, технических нормативных правовых актов в части создания безбарьерной среды в градостроительных, архитектурных, строительных проектах при выдаче исходно-разрешительной документации на проектирование, при согласовании проектной документации и приемке объектов в эксплуат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вают адаптацию зданий местных исполнительных и распорядительных органов для обеспечения беспрепятственного доступа;</w:t>
      </w:r>
    </w:p>
    <w:p>
      <w:pPr>
        <w:pStyle w:val="Normal"/>
        <w:spacing w:lineRule="auto" w:line="240" w:before="0" w:after="0"/>
        <w:ind w:firstLine="708"/>
        <w:jc w:val="both"/>
        <w:rPr/>
      </w:pPr>
      <w:r>
        <w:rPr>
          <w:rFonts w:cs="Times New Roman" w:ascii="Times New Roman" w:hAnsi="Times New Roman"/>
          <w:sz w:val="30"/>
          <w:szCs w:val="30"/>
        </w:rPr>
        <w:t>обеспечивают развитие информационного пространства с учетом особых потребностей инвалидов в системе теле-, радиовещания, печатных С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ывают информационно-методическую помощь по вопросам создания безбарьерной среды и обеспечения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ициируют в соответствии с законодательством о местном управлении и самоуправлении, при необходимости, создание профильных комиссий и советов по вопросам безбарьерной среды с участ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мониторинг выполнения обязательств по доступности новых и реконструируемых объектов, а также действующих объектов, в том числе с привлечен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йствуют формированию равноправного и уважительного отношения к инвалидам в обществе.</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и, оказывающие услуги,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выполняют требования  настоящих Методических рекомендаций, действующего законодательства, а также технических нормативных правовых актов, строительных, санитарных, противопожарных и иных правил и норм в части создания безбарьерной среды и обеспечения доступности объектов и услуг;</w:t>
      </w:r>
    </w:p>
    <w:p>
      <w:pPr>
        <w:pStyle w:val="Normal"/>
        <w:spacing w:lineRule="auto" w:line="240" w:before="0" w:after="0"/>
        <w:ind w:firstLine="708"/>
        <w:jc w:val="both"/>
        <w:rPr/>
      </w:pPr>
      <w:r>
        <w:rPr>
          <w:rFonts w:cs="Times New Roman" w:ascii="Times New Roman" w:hAnsi="Times New Roman"/>
          <w:sz w:val="30"/>
          <w:szCs w:val="30"/>
        </w:rPr>
        <w:t>при необходимости разрабатывают и утверждают локальные нормативные правовые акты (приказы, инструкции, планы мероприятий и др.), регламентирующие порядок определения доступности и адаптации объектов и услуг в организации с учетом настоящих Методических рекоменд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ют комиссии (рабочие группы) для определения доступности объектов и услуг с учетом особых потребностей инвалидов, привлекают представителей общественных объединений инвалидов, местных исполнительных и распорядительных органов, местных Советов депутатов (при их согласии), а также обеспечивают работу комиссий (рабочих груп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уют и осуществляют определение доступности конкретного объекта и услуг, оказываемых организаци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усматривают в планах развития организации расходы на капитальный и текущий ремонт, реконструкцию, модернизацию, закупку нового оборудования и другие мероприятия в целях повыш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оведении реконструкции, модернизации, капитального и текущего ремонта, а также в пределах своих полномочий участвуют в принятии проектных решений по благоустройству и оснащению объекта, его внутренних помещений и прилегающей территории специальным оборудованием, ассистивными устройствами и приспособлениями для обеспечения их доступности для инвалидов;</w:t>
      </w:r>
    </w:p>
    <w:p>
      <w:pPr>
        <w:pStyle w:val="Normal"/>
        <w:spacing w:lineRule="auto" w:line="240" w:before="0" w:after="0"/>
        <w:ind w:firstLine="708"/>
        <w:jc w:val="both"/>
        <w:rPr/>
      </w:pPr>
      <w:r>
        <w:rPr>
          <w:rFonts w:cs="Times New Roman" w:ascii="Times New Roman" w:hAnsi="Times New Roman"/>
          <w:sz w:val="30"/>
          <w:szCs w:val="30"/>
        </w:rPr>
        <w:t>размещают на официальном сайте организации, а также в иных источниках по своему усмотрению информацию о доступности объектов и услуг с использованием адаптированных форм подачи информации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ют контроль содержания и качества оказания ситуационной помощи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и осуществляют обучение, инструктирование персонала организации правилам общения и взаимодействия с инвалидами с различными нарушениям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щественные объединения инвалидов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 а также комиссиях и советах, создаваемых местными исполнительными и распорядительными органами, местными Советами депутатов;</w:t>
      </w:r>
    </w:p>
    <w:p>
      <w:pPr>
        <w:pStyle w:val="Normal"/>
        <w:spacing w:lineRule="auto" w:line="240" w:before="0" w:after="0"/>
        <w:ind w:firstLine="709"/>
        <w:jc w:val="both"/>
        <w:rPr/>
      </w:pPr>
      <w:r>
        <w:rPr>
          <w:rFonts w:cs="Times New Roman" w:ascii="Times New Roman" w:hAnsi="Times New Roman"/>
          <w:sz w:val="30"/>
          <w:szCs w:val="30"/>
        </w:rPr>
        <w:t>содействуют распространению информации о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ют участие в обучении персонала организаций, оказывающих услуги, по вопросам взаимодействия с инвалидами с различными нарушениями и адаптаци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ют адаптацию своих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 информационные мероприятия и кампании по формированию позитивного образа инвалида, понимания обществом необходимости устранения различных барьеров, адаптаци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ют иное взаимодействие с местными исполнительными и распорядительными органами, местными Советами депутатов, организациями, оказывающими услуг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РИТЕРИИ ОПРЕДЕЛЕНИЯ ДОСТУПНОСТИ ОБЪЕКТОВ И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1134"/>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и их адаптация с учетом особых потребностей инвалидов осуществляются в отношении следующих видов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государственных органов (здания местных органов исполнительной и распорядительной власти, Советов депутатов, налоговые органы, ЗАГС, органы внутренних дел, прокуратура, суд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дицинские услуги (поликлиники, больницы, диспансеры, медицинские центры, аптеки, амбулатории, фельдшерско-акушерские пункты, родильные дома, станции (подстанции, пункты) скорой и неотложной медицинской помощи и переливания крови, государственные санитарно-эпидемиологические службы, больницы сестринского ухода, центры паллиативной медицинской помощ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циальные услуги c обеспечением и без обеспечения проживания и услуги в области трудоустройства (дома-интернаты для престарелых и инвалидов, дома-интернаты для детей-инвалидов, специальные дома для ветеранов, престарелых и инвалидов, территориальные центры социального обслуживания населения, центры социального обслуживания семьи и детей (социальной помощи семье и детям), органы по труду, занятости и социальной защите, дома (центры) временного пребывания для лиц без определенного места жительства, специализированные трудовые мастерские, центры медико-социальной и (или) социальной реабилитации для детей-инвалидов и (или) инвалидов, центры ресоциализации и (или) социальной адапт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е услуги (учреждения образования, реализующие образовательные программы дошкольного, общего среднего, специального, профессионально-технического, среднего специального, высшего образования и дополнитель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культуры, искусства, развлечений и отдыха (дома (дворцы) культуры, кинотеатры, театры, концертные залы, цирки, парки культуры и отдыха, аквапарки, музеи (заповедники, дома-усадьбы), библиоте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слуги в области физической культуры и спорта (дворцы спорта, спортивно-оздоровительные комплексы, спортивные и тренажерные залы, плавательные бассейны, стрелковые тиры, спортивные школы и клубы, центры олимпийской подготовки, туристические центры и клубы, центры адаптивной физической культуры, стадионы и д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торговли (магазины, торговые павильоны, торговые центры, киоски, автомагазины, рын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по временному проживанию и общественному питанию (гостиницы, санаторно-курортные и оздоровительные организации, рестораны, кафе, бары, столовые, закусочные, буфет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илищно-коммунальные услуги (диспетчерские службы жилищно-коммунального хозяйства, расчетно-кассовые (справочные) центры, места размещения (административные здания, помещения) исполнителей жилищно-коммунальных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общественного транспорта (автобусы, троллейбусы, трамваи, метро, такси, воздушный, речной, железнодорожный транспорт, прилегающая к ним территория (стоянки, вокзалы, останов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права (нотариальные конторы, юридические консультации, адвокатские бюро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нансовые услуги и страхование (банки, расчетно-кассовые центры, фонды, страховые организ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сфере информации, связи и почтовой деятельности (почтовые отделения, информационные центры, сервисные центр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монт предметов личного пользования и предоставление прочих индивидуальных услуг (комплексные центры бытового обслуживания, прачечные, парикмахерские, швейные, ремонтные мастерские, бани, сауны, а также кладбища, крематории, колумбарии и др.).</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используются следующие критерии:</w:t>
      </w:r>
    </w:p>
    <w:p>
      <w:pPr>
        <w:pStyle w:val="Normal"/>
        <w:spacing w:lineRule="auto" w:line="240" w:before="0" w:after="0"/>
        <w:ind w:firstLine="708"/>
        <w:jc w:val="both"/>
        <w:rPr/>
      </w:pPr>
      <w:r>
        <w:rPr>
          <w:rFonts w:cs="Times New Roman" w:ascii="Times New Roman" w:hAnsi="Times New Roman"/>
          <w:sz w:val="30"/>
          <w:szCs w:val="30"/>
        </w:rPr>
        <w:t>парковочные места (стоянок для автотранспортных средств) для транспортного средства инвалида;</w:t>
      </w:r>
    </w:p>
    <w:p>
      <w:pPr>
        <w:pStyle w:val="Normal"/>
        <w:spacing w:lineRule="auto" w:line="240" w:before="0" w:after="0"/>
        <w:ind w:firstLine="708"/>
        <w:jc w:val="both"/>
        <w:rPr/>
      </w:pPr>
      <w:r>
        <w:rPr>
          <w:rFonts w:cs="Times New Roman" w:ascii="Times New Roman" w:hAnsi="Times New Roman"/>
          <w:sz w:val="30"/>
          <w:szCs w:val="30"/>
        </w:rPr>
        <w:t>беспрепятственное передвижение на прилегающей территории и внутри здания к месту получения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ащенность помещения с учетом потребностей различных категор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можность доступа сопровождающим лицам (переводчику, поводырю, ассистенту), а также входа с собакой-поводыр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енность санитарно-гигиенических помещений общего пользования с учетом различн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нота и актуальность информации об объекте, услугах, порядке и условиях их оказания, правил внутреннего распорядка (обслуживания);</w:t>
      </w:r>
    </w:p>
    <w:p>
      <w:pPr>
        <w:pStyle w:val="Normal"/>
        <w:spacing w:lineRule="auto" w:line="240" w:before="0" w:after="0"/>
        <w:ind w:firstLine="708"/>
        <w:jc w:val="both"/>
        <w:rPr/>
      </w:pPr>
      <w:r>
        <w:rPr>
          <w:rFonts w:cs="Times New Roman" w:ascii="Times New Roman" w:hAnsi="Times New Roman"/>
          <w:sz w:val="30"/>
          <w:szCs w:val="30"/>
        </w:rPr>
        <w:t>оснащение специальными информационными устройств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выраженные двигательные и сенсорные 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системы указателей, информационных табло, направляющих дорожек, в том числе графической информации с использованием рисунков, пиктограмм, цветовых и световых индикаторов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ублирование необходимой информации для инвалидов с сенсорными нарушениями;</w:t>
      </w:r>
    </w:p>
    <w:p>
      <w:pPr>
        <w:pStyle w:val="Normal"/>
        <w:spacing w:lineRule="auto" w:line="240" w:before="0" w:after="0"/>
        <w:ind w:firstLine="708"/>
        <w:jc w:val="both"/>
        <w:rPr/>
      </w:pPr>
      <w:r>
        <w:rPr>
          <w:rFonts w:cs="Times New Roman" w:ascii="Times New Roman" w:hAnsi="Times New Roman"/>
          <w:sz w:val="30"/>
          <w:szCs w:val="30"/>
        </w:rPr>
        <w:t>адаптированность сайта (интернет-ресурса с информацией об услуге) к особым потребностям различных категорий инвалидов (возможность работы без мыши, контрастное оформление, удобная система навигации, наличие версии для лиц с нарушением зрения, сопровождение видеоматериалов переводом на жестовый язык или субтитрами и др.);</w:t>
      </w:r>
    </w:p>
    <w:p>
      <w:pPr>
        <w:pStyle w:val="Normal"/>
        <w:spacing w:lineRule="auto" w:line="240" w:before="0" w:after="0"/>
        <w:ind w:firstLine="708"/>
        <w:jc w:val="both"/>
        <w:rPr/>
      </w:pPr>
      <w:r>
        <w:rPr>
          <w:rFonts w:cs="Times New Roman" w:ascii="Times New Roman" w:hAnsi="Times New Roman"/>
          <w:sz w:val="30"/>
          <w:szCs w:val="30"/>
        </w:rPr>
        <w:t>комфортность процесса ожид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штатных переводчиков жестового языка либо сотрудников, прошедших подготовку для осуществления коммуникации с лицами с нарушением слуха;</w:t>
      </w:r>
    </w:p>
    <w:p>
      <w:pPr>
        <w:pStyle w:val="Normal"/>
        <w:spacing w:lineRule="auto" w:line="240" w:before="0" w:after="0"/>
        <w:ind w:firstLine="708"/>
        <w:jc w:val="both"/>
        <w:rPr/>
      </w:pPr>
      <w:r>
        <w:rPr>
          <w:rFonts w:cs="Times New Roman" w:ascii="Times New Roman" w:hAnsi="Times New Roman"/>
          <w:sz w:val="30"/>
          <w:szCs w:val="30"/>
        </w:rPr>
        <w:t>образцы, шаблоны, электронные формы для упрощения процесса заказа (оформления) услуги;</w:t>
      </w:r>
    </w:p>
    <w:p>
      <w:pPr>
        <w:pStyle w:val="Normal"/>
        <w:spacing w:lineRule="auto" w:line="240" w:before="0" w:after="0"/>
        <w:ind w:firstLine="708"/>
        <w:jc w:val="both"/>
        <w:rPr/>
      </w:pPr>
      <w:r>
        <w:rPr>
          <w:rFonts w:cs="Times New Roman" w:ascii="Times New Roman" w:hAnsi="Times New Roman"/>
          <w:sz w:val="30"/>
          <w:szCs w:val="30"/>
        </w:rPr>
        <w:t>альтернативные формы предоставления услуги (дистанционно, на дому и др.), дополнительные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петентность персонала в отношении взаимодействия с инвалидами с различными нарушениями, соблюдение норм профессиональной этики и этических правил в отношении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ind w:firstLine="708"/>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РЕДЕЛЕНИЕ ДОСТУПНОСТИ ОБЪЕКТОВ И УСЛУГ ДЛЯ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в организациях, оказывающих услуги, включает в себя следующие эта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подготов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учение регламентирующей и методической документации, нормативных правовых актов и иных документов в области создания безбарьерной ср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ие комиссии (рабочей группы) и определение круга ответственных лиц, закрепление их функций и обязанност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ка и принятие соответствующих локальных нормативных правовых а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учение (инструктирование) персонала по вопросам определения и повышения доступности объектов и услуг с учетом особых потребностей инвали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вопроса с представителями местных исполнительных и распорядительных органов, местных Советов депутатов, общественных объединений инвалидов об участии в работе комиссии (рабочей груп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диагностически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даптация Анкеты по определению доступности объектов и услуг (далее – Анкета доступности) (приложение 1)</w:t>
      </w:r>
      <w:r>
        <w:rPr>
          <w:rStyle w:val="FootnoteAnchor"/>
          <w:sz w:val="30"/>
          <w:szCs w:val="30"/>
          <w:vertAlign w:val="superscript"/>
        </w:rPr>
        <w:footnoteReference w:id="2"/>
      </w:r>
      <w:r>
        <w:rPr>
          <w:rFonts w:cs="Times New Roman" w:ascii="Times New Roman" w:hAnsi="Times New Roman"/>
          <w:sz w:val="30"/>
          <w:szCs w:val="30"/>
        </w:rPr>
        <w:t xml:space="preserve"> с учетом организационных и материально-технических условий организации и характера оказываемых услуг (при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обследования доступности объектов и услуг посредством проведения необходимых измерений, фиксации числовых значений (параметров), изучение мнения потребителей и лиц, оказывающих услуги; заполнение Анкеты доступности; </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основной эта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олученной информации по результатам определения доступности объектов и услуг (приложение 3);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способов адаптации объектов и услуг с учетом совокупности факторов (требований законодательства, социальной значимости объектов и услуг, ресурсов орган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первоочередных (на текущий период) и перспективных (на несколько лет) мер по адапт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ставление плана мероприятий по адаптации объектов и услуг с учетом особых потребностей инвалидов (далее – План мероприятий), включая указание конкретных мероприятий, этапов и видов работ, их содержания, расчет требуемого объема финансовых средств, установление конкретных сроков, назначение ответственных исполни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еализации Плана мероприятий;</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заключ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результатов реализации Плана мероприятий, проведение текущих обследований для определения удовлетворенности инвалидов реализованными мероприятиями по адаптации объектов и услуг, внедрение инноваций в части развития безбарьерной среды для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руководитель организации издает соответствующий локальный нормативный правовой акт (приказ, распоряжение, решение), в котором опреде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ы и услуги, в отношении которых осуществляется определение доступности;</w:t>
      </w:r>
    </w:p>
    <w:p>
      <w:pPr>
        <w:pStyle w:val="Normal"/>
        <w:spacing w:lineRule="auto" w:line="240" w:before="0" w:after="0"/>
        <w:ind w:firstLine="709"/>
        <w:jc w:val="both"/>
        <w:rPr/>
      </w:pPr>
      <w:r>
        <w:rPr>
          <w:rFonts w:cs="Times New Roman" w:ascii="Times New Roman" w:hAnsi="Times New Roman"/>
          <w:sz w:val="30"/>
          <w:szCs w:val="30"/>
        </w:rPr>
        <w:t>сроки работ по проведению доступности объектов и услуг. По усмотрению организации работы могут выполняться отдельными этапами с указанием сроков начала и завершения этих этап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рабочей груп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ки организации, ответственные как за организацию процесса определения доступности в целом, так и за выполнение отдельных видов работ.</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В состав комиссии (рабочей группы) включаются руководители и специалисты организации, представители местных исполнительных и распорядительных органов, курирующие вопросы создания безбарьерной среды жизнедеятельности, вопросы архитектуры и строительства, представители местных Советов депутатов, а также общественных объединений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следование доступности объектов и услуг включает:</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дение измерений и их фиксация;</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рку исправности специального оборудования, ассистивных устройств и приспособлений, предназначенных для использования инвалидами;</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изучение:</w:t>
      </w:r>
    </w:p>
    <w:p>
      <w:pPr>
        <w:pStyle w:val="Normal"/>
        <w:spacing w:lineRule="auto" w:line="240" w:before="0" w:after="0"/>
        <w:ind w:firstLine="709"/>
        <w:jc w:val="both"/>
        <w:rPr/>
      </w:pPr>
      <w:r>
        <w:rPr>
          <w:rFonts w:cs="Times New Roman" w:ascii="Times New Roman" w:hAnsi="Times New Roman"/>
          <w:sz w:val="30"/>
          <w:szCs w:val="30"/>
        </w:rPr>
        <w:t>документов, определяющих нормативные требования к объектам, в части доступности для инвалидов (строительных, санитарных, противопожарных и др. нор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кальных нормативных правовых актов, а также методических и иных документов организации, регламентирующих требования по доступности объектов 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ения получателей услуг (книги замечаний и предложений, форм обратной связи, обоснованных жалоб с конкретными указаниями нарушений и т.п.), общественных объединений инвалидов, а также результатов мониторинга доступности (при их наличи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олнение Анкеты доступности (приложение 1) (или Анкеты доступности транспорта (приложение 2), если речь идет о соответствующих услугах).</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 усмотрению организации могут быть проведены специальные исследования в отношении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имент, например, для проверки возможности свободного передвижения инвалидов, особенностей работы персонала (например, «тайный покупате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ологические исследования мнений инвалидов с различными нарушениями с помощью анкетного опроса, фокус-группы, глубинного интервью.</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фиксации результатов определения доступности объектов и услуг используются специальные формы – Анкеты доступности, позволяющие отметить наличие на объекте элементов, обеспечивающих реализацию норм технических нормативных правовых актов в области безбарьерной среды, а также удовлетворение особых потребностей инвалидов с различными нарушениями и (или) реализацию дополнительных мероприятий по обеспечению доступности (приложения 1, 2).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нкета доступности включа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чень показателей, определяющих доступность объектов, сгруппированных по структурно-функциональным зонам и объединенных в две группы – прилегающая территория и внутренние поме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ормативные значения показателей, в отношении которых они установлены в законодательстве, технических нормативных правовых ак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ы ассистивных устройств и приспособлений, используемых для адаптации услуг, и иные организационные меры, повышающие доступность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сылки на источник (как правило, соответствующий технический нормативный правовой акт Республики Беларусь). </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Перед началом обследования по определению доступности объектов и услуг целесообразно изучить содержание конкретных показателей, представленных в Анкете доступности (приложение 1) (или Анкете доступности транспорта – приложение 2), и при необходимости дополнить их перечень или отметить, какие позиции не применимы к условиям и услугам конкретной организации (например, столовые приборы с держателем применимы только для организаций общественного питания, специальные товарные корзины – для организаций торговли и т.д.). </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обследовании в Анкете доступности необходимо в строке, в которой указан соответствующий элемент, поставить отметку в соответствующей граф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 – если элемент имеется, соответствует требуемым нормативным значениям (при их наличии), исправен и пригоден к использ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т» – если элемент отсутствует и (или) не соответствует установленным нормам, и (или) не исправен;</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в столбце «примечание» лицом, осуществляющим обследование или членами комиссии (рабочей группы), может вноситься дополнительная информация, например:</w:t>
      </w:r>
    </w:p>
    <w:p>
      <w:pPr>
        <w:pStyle w:val="Normal"/>
        <w:spacing w:lineRule="auto" w:line="240" w:before="0" w:after="0"/>
        <w:ind w:firstLine="708"/>
        <w:jc w:val="both"/>
        <w:rPr/>
      </w:pPr>
      <w:r>
        <w:rPr>
          <w:rFonts w:cs="Times New Roman" w:ascii="Times New Roman" w:hAnsi="Times New Roman"/>
          <w:sz w:val="30"/>
          <w:szCs w:val="30"/>
        </w:rPr>
        <w:t>о неприменимости данного пункта к условиям и услугам конкретной организации («не применимо») с указанием причины невозможности при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обходимости ремонта, замены элементов питания и т.п., в случае, если элемент имеется, но не функционирует («не исправ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соответствии элемента установленным нормам, в случае, если элемент имеется, но не удовлетворяет установленным требованиям («не соответствует нормам»);</w:t>
      </w:r>
    </w:p>
    <w:p>
      <w:pPr>
        <w:pStyle w:val="Normal"/>
        <w:spacing w:lineRule="auto" w:line="240" w:before="0" w:after="0"/>
        <w:ind w:firstLine="708"/>
        <w:jc w:val="both"/>
        <w:rPr/>
      </w:pPr>
      <w:r>
        <w:rPr>
          <w:rFonts w:cs="Times New Roman" w:ascii="Times New Roman" w:hAnsi="Times New Roman"/>
          <w:sz w:val="30"/>
          <w:szCs w:val="30"/>
        </w:rPr>
        <w:t>о неудобстве или непригодности данного элемента с точки зрения инвалидов («неудобен», «непригод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иных (альтернативных) приспособлений и способов повышения доступности с их указанием;</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проведении обследования достаточным является фиксация значений по одному, наиболее приспособленному элементу (одной (наиболее удобной) двери, одному (самому широкому) лифту, одному санитарно-гигиеническому помещению). Необходимо предусмотреть, чтобы все обследованные и отраженные в Анкете доступности элементы формировали единый путь движения инвалида к месту получения услуги (зоне целевого назначения). В таком случае в столбце «примечание» могут быть также сделаны отмет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возможности продвижения от «доступного входа» к «доступному лифту» («нет единого пу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в организации нескольких доступных элементов (например, нескольких оборудованных санитарно-гигиенических помещений) с указанием их количества;</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каждой группы показателей делается отметка о доступности для инвалидов с различными нарушен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метка «доступно» ставится в случае, если присутствует отметка «да» во всех графах, отражающих доступность объекта (за исключением неприменимых к условиям и услугам конкретной организации), а также размещение информации. Данное обозначение означает, что объект и услуга доступны для всех категорий инвалидов (с двигательными, сенсорными, речевыми, когнитивными и иными наруш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30"/>
          <w:szCs w:val="30"/>
        </w:rPr>
        <w:t>отметка «частично доступно» ставится в случае, если отсутствуют элементы, определяющие доступность услуги для определенной категории</w:t>
      </w:r>
      <w:r>
        <w:rPr>
          <w:rFonts w:cs="Times New Roman" w:ascii="Times New Roman" w:hAnsi="Times New Roman"/>
          <w:sz w:val="28"/>
          <w:szCs w:val="28"/>
        </w:rPr>
        <w:t xml:space="preserve"> инвалидов (например, отсутствуют тактильные полосы для людей с нарушениями зрения). При это необходимо указать, для каких категорий инвалидов объект и услуга недоступны;</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отметки о доступности объекта отмечается наличие дополнительных мер по обеспечению (повышению) доступности, включая оснащение ассистивными устройствами и приспособлениями, а также организацию помощи со стороны персонала; </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после указания всех значимых дополнительных мер делается итоговая (скорректированная) отметка о доступности (недоступности, частичной доступности) объекта с учетом реализации перечисленных мер. При этом отсутствие дополнительных мер не может явиться основанием для снижения степени доступности объекта (услуги), но может положительно отразиться на доступности, если благодаря организационным мерам, альтернативным формам, мобильным ассистивным устройствам и приспособлениям услугой смогут воспользоваться инвалиды с различными нарушениями; </w:t>
      </w:r>
    </w:p>
    <w:p>
      <w:pPr>
        <w:pStyle w:val="Normal"/>
        <w:numPr>
          <w:ilvl w:val="1"/>
          <w:numId w:val="4"/>
        </w:numPr>
        <w:spacing w:lineRule="auto" w:line="240" w:before="0" w:after="0"/>
        <w:ind w:left="0" w:firstLine="708"/>
        <w:jc w:val="both"/>
        <w:rPr/>
      </w:pPr>
      <w:r>
        <w:rPr>
          <w:rFonts w:cs="Times New Roman" w:ascii="Times New Roman" w:hAnsi="Times New Roman"/>
          <w:sz w:val="30"/>
          <w:szCs w:val="30"/>
        </w:rPr>
        <w:t>после проведения обследования составляется сводная таблица, в которой отмечается доступность (частичная доступность, недоступность) применительно к каждой структурно-функциональной зоне и членами комиссии (рабочей группы) коллегиально делается заключение о доступности объекта и услуг организации в целом.</w:t>
      </w:r>
    </w:p>
    <w:p>
      <w:pPr>
        <w:pStyle w:val="Normal"/>
        <w:spacing w:lineRule="auto" w:line="240" w:before="0" w:after="0"/>
        <w:ind w:firstLine="708"/>
        <w:jc w:val="both"/>
        <w:rPr/>
      </w:pPr>
      <w:r>
        <w:rPr>
          <w:rFonts w:cs="Times New Roman" w:ascii="Times New Roman" w:hAnsi="Times New Roman"/>
          <w:sz w:val="30"/>
          <w:szCs w:val="30"/>
        </w:rPr>
        <w:t>В случае если в целом по объекту или по отдельным структурно-функциональным зонам отмечается недоступность или частичная доступность, целесообразно указание соответствующих мероприятий по повышению доступности для принятия управленческих решений об адаптации объектов и услуг (приложение 3).</w:t>
      </w:r>
    </w:p>
    <w:p>
      <w:pPr>
        <w:pStyle w:val="41"/>
        <w:shd w:fill="auto"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ОБЪЕКТОВ И УСЛУГ С УЧЕТОМ ОСОБЫХ ПОТРЕБНОСТЕЙ ИНВАЛИДОВ</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роприятия по повышению доступности объектов и услуг для инвалидов могут осуществляться путе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еконструкции, ремонта, благоустройства, оснащения специальными стационарными приспособлениями для инвалидов, элементами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строительства новых объектов (корпусов, пристроек и т.д.) с учетом установленных требований и норм по созданию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использования ассистивных устройств и приспособлений для преодоления барьеров с учетом особых потребностей инвалидов;</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ведения специальных сервисов (упаковка, доставка на дом, обучение пользованию, посреднические услуги и др.) и альтернативных форм предоставления услуг (на дому, дистанционно, на открытом воздухе и т.п.);</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применения ситуационной помощи.</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должна носить комплексный характер, учитывать особые потребности инвалидов и обеспечивать условия для максимально возможной самостоятельности инвалидов и равного доступа всех граждан к услугам. </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системности мероприятий по адаптации объектов целесообразно составление на основании результатов определения доступности объектов и услуг Плана мероприятий с указанием конкретных работ, сроков реализации и ответственных лиц (приложение 3). </w:t>
      </w:r>
      <w:bookmarkStart w:id="0" w:name="bookmark2"/>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уководством при адаптации объектов выступают нормы технических нормативных правовых актов, строительные, санитарные, противопожарные и иные нормы.</w:t>
      </w:r>
    </w:p>
    <w:p>
      <w:pPr>
        <w:pStyle w:val="Normal"/>
        <w:numPr>
          <w:ilvl w:val="0"/>
          <w:numId w:val="4"/>
        </w:numPr>
        <w:spacing w:lineRule="auto" w:line="240" w:before="0" w:after="0"/>
        <w:ind w:left="0" w:firstLine="708"/>
        <w:jc w:val="both"/>
        <w:rPr/>
      </w:pPr>
      <w:bookmarkEnd w:id="0"/>
      <w:r>
        <w:rPr>
          <w:rFonts w:cs="Times New Roman" w:ascii="Times New Roman" w:hAnsi="Times New Roman"/>
          <w:sz w:val="30"/>
          <w:szCs w:val="30"/>
        </w:rPr>
        <w:t>Если объект является недоступным для инвалидов, то обеспечение доступности услуг может осуществляться путем введения альтернативных форм предоставления услуги на дому, дистанционно или в другом более адаптированном месте, если это не противоречит специфике услуги. Обеспечивать адаптацию услуг преимущественно посредством использования ассистивных устройств и приспособлений, а также ситуационной помощи, оказываемой персоналом организации. Данные способы в меньшей степени ведут к социальной изоляции инвалидов и в большей степени обеспечивают равенство их прав и равное участие в различных сферах жизн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возможности организации альтернативных способов предоставления услуги или адекватной ситуационной помощи на недоступном объекте меры по его адаптации приобретают статус «первоочередных» в соответствии с п. 16 настоящих Методических рекомендаций.</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УСЛУГ С ИСПОЛЬЗОВАНИЕМ СИТУАЦИОННОЙ ПОМОЩ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рганизация процесса оказания ситуационной помощи включает:</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ыбор и согласование с местными общественными объединениями инвалидов технологий и способов оказания ситуационной помощи инвалидам с различными нарушениям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азработку и утверждение локальных нормативных правовых актов (инструкций, правил и др.), определяющих порядок, условия и способы оказания ситуационной помощи, а также функции персонала;</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учение персонала организаций, в том числе руководителей, техникам и способам оказания ситуационной помощи инвалидам, проведение коллективного и (или) индивидуального инструктажа по вопросам организации взаимодействия, культуры общения и оказания помощи инвалида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орудование прилегающей территории организаций для оказания эффективной ситуационной помощи инвалидам.</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рядок, условия и способы оказания ситуационной помощи инвалидам закрепляются в форме внутренней Инструкции, разработанной на основании настоящих Методических рекомендаций и содержащей:</w:t>
      </w:r>
    </w:p>
    <w:p>
      <w:pPr>
        <w:pStyle w:val="Normal"/>
        <w:spacing w:lineRule="auto" w:line="240" w:before="0" w:after="0"/>
        <w:ind w:firstLine="708"/>
        <w:jc w:val="both"/>
        <w:rPr/>
      </w:pPr>
      <w:r>
        <w:rPr>
          <w:rFonts w:cs="Times New Roman" w:ascii="Times New Roman" w:hAnsi="Times New Roman"/>
          <w:sz w:val="30"/>
          <w:szCs w:val="30"/>
        </w:rPr>
        <w:t>общие положения (назначение инструкции, основы ее разработки, область применения, задач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ределения используемых поня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исание особых потребностей инвалидов с различными нарушениями при посещении объектов и получени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овия и порядок предоставления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ые лица и их функции при организации 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особы оказания ситуационной помощи инвалидам с различными нарушениями и содержание действий персона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ы этики и взаимодействия с инвалид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ые положения по усмотрению организаци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бщие требования пр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 возможности) до посещения объекта (например, путем размещения на сайте организации информации о необходимости предварительно сообщить в установленном порядке о посещении организации инвалидом и его особых потребност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рядка ее оказания непосредственно с инвалидом при его обращении в организацию (посещении объекта);</w:t>
      </w:r>
    </w:p>
    <w:p>
      <w:pPr>
        <w:pStyle w:val="Normal"/>
        <w:spacing w:lineRule="auto" w:line="240" w:before="0" w:after="0"/>
        <w:ind w:firstLine="708"/>
        <w:jc w:val="both"/>
        <w:rPr/>
      </w:pPr>
      <w:r>
        <w:rPr>
          <w:rFonts w:cs="Times New Roman" w:ascii="Times New Roman" w:hAnsi="Times New Roman"/>
          <w:sz w:val="30"/>
          <w:szCs w:val="30"/>
        </w:rPr>
        <w:t>оказание помощи только после уточнения согласия инвалида ее принять, без навязывания, с соблюдением нравственно-правовых принципов общения и взаимо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ение тактильного контакта или иного вмешательства в личное пространство только после получения согласия инвали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ие речевого сопровождения выполняемых действий.</w:t>
      </w:r>
      <w:bookmarkStart w:id="1" w:name="bookmark4"/>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адаптации услуг с использованием ситуационной помощи: </w:t>
      </w:r>
    </w:p>
    <w:p>
      <w:pPr>
        <w:pStyle w:val="Normal"/>
        <w:spacing w:lineRule="auto" w:line="240" w:before="0" w:after="0"/>
        <w:ind w:firstLine="708"/>
        <w:jc w:val="both"/>
        <w:rPr>
          <w:rFonts w:ascii="Times New Roman" w:hAnsi="Times New Roman" w:cs="Times New Roman"/>
          <w:sz w:val="30"/>
          <w:szCs w:val="30"/>
        </w:rPr>
      </w:pPr>
      <w:bookmarkEnd w:id="1"/>
      <w:r>
        <w:rPr>
          <w:rFonts w:cs="Times New Roman" w:ascii="Times New Roman" w:hAnsi="Times New Roman"/>
          <w:sz w:val="30"/>
          <w:szCs w:val="30"/>
        </w:rPr>
        <w:t>назначаются сотрудники, подготовленные (способные) для оказания помощи лицам с двигательными нарушениями, включая передвигающихся при помощи кресла-коляски, на входе (выходе), при передвижении внутри помещения организации, при отсутствии лифта – подъеме на нужный этаж;</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доступного входа в организацию устанавливается кнопка вызова персонала со знаком-пиктограммой «Инвалид», а также размещается номер телефона, по которому можно связаться со специальным обслуживающим персоналом или дежурным для получения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у входа в здание с вертикальными барьерами подъемной платформы используются мобильный (откидной) пандус, а также иные ассистивные устройства и приспособления (гусеничный подъемник, шагающий лестничный подъемник и т.п.) и организуется помощь со стороны персонала;</w:t>
      </w:r>
    </w:p>
    <w:p>
      <w:pPr>
        <w:pStyle w:val="Normal"/>
        <w:spacing w:lineRule="auto" w:line="240" w:before="0" w:after="0"/>
        <w:ind w:firstLine="708"/>
        <w:jc w:val="both"/>
        <w:rPr/>
      </w:pPr>
      <w:r>
        <w:rPr>
          <w:rFonts w:cs="Times New Roman" w:ascii="Times New Roman" w:hAnsi="Times New Roman"/>
          <w:sz w:val="30"/>
          <w:szCs w:val="30"/>
        </w:rPr>
        <w:t>при недоступности объекта для инвалидов с двигательными нарушениями организуются альтернативные способы предоставления услуг, (например, сотрудник аптеки может выйти к инвалиду для последующего оказания услуги) или оказание услуг осуществляется на иных объектах, в иных доступных общественных местах (если это возможно в соответствии с требованиями безопасности и требованиями по обеспечению приватности и уважению человеческого достоинства инвалидов и только по согласованию с местными общественными объединениями инвалидов, зарегистрированными в установленном порядке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используются (только после получения соответствующего согласия инвалида) ассистивные устройства и приспособления, имеющиеся в организации (костыли, ходунки – при сохранности способности передвигаться с их помощью, кресла-коляски, позволяющие преодолевать узкие дверные проемы и проходы (малогабаритные, комнатные), приспособления для осуществления санитарно-гигиенических процедур, катал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ся информирование о предстоящих барьерах (архитектурно-планировочных, информационных), об имеющихся ассистивных устройствах и приспособлениях, облегчающих передвижение, о видах оказываемой помощи (кнопка вызова персонала, переговорное устройство, телефон), о средствах оповещения и помощи в чрезвычайных ситу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открывании тяжелой двери, подъеме по лестнице, пользовании лифтом, гардеробом. При необходимости и с согласия инвалида может быть оказана дополнительная помощь (сопровождение с возможностью опоры на руку сопровождающего или выполнение каких-либо действий по запросу инвалида, если его руки заняты техническими средствами социальной реабилитации или ограничена их функциональная способн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выполнении действий руками (открытии и (закрытии) двери, крана, пользовании выключателем, телефоном, переносе предметов, написании текста), в том числе с использованием ассистивных устройств и приспособлений, а также при осуществлении расчетных операций – например, на почте, в банке, магазине, при оформлении необходимой документации (при поражениях верхних конечностей или их отсутствии, либо наличии культей, протезов верхних конечностей, а также при наличии навязчивых движений рук или нарушении их координации, нарушениях мотор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имеется комплекс различных нарушений, помощь может оказываться с помощью различных методов и средств, указанных в настоящих Методических рекоменд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5"/>
        <w:shd w:fill="auto" w:val="clear"/>
        <w:spacing w:lineRule="auto" w:line="240" w:before="0" w:after="0"/>
        <w:ind w:right="2" w:hanging="0"/>
        <w:jc w:val="center"/>
        <w:rPr>
          <w:sz w:val="30"/>
          <w:szCs w:val="30"/>
        </w:rPr>
      </w:pPr>
      <w:r>
        <w:rPr>
          <w:sz w:val="30"/>
          <w:szCs w:val="30"/>
        </w:rPr>
        <w:t>ГЛАВА 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ЭТИЧЕСКИЕ НОРМЫ И ПРАВИЛА ПРИ ОБЩЕНИИ С ЛЮДЬМ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 ИНВАЛИДНОСТЬ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взаимодействии с людьми с инвалидностью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ть индивидуальный подход к человеку:</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инвалидом  обращаться непосредственно к нему, а не к сопровождающему или переводчику жестового языка, которые присутствуют при разговоре.</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знакомстве с человеком с инвалидностью,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в случае предложения помощи необходимо ожидать пока ее примут, а затем поинтересоваться, что и как делать.</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к ребенку допустимо обращаться по имени, к взрослому – по имени и </w:t>
      </w:r>
      <w:r>
        <w:rPr>
          <w:rFonts w:cs="Times New Roman" w:ascii="Times New Roman" w:hAnsi="Times New Roman"/>
          <w:color w:val="000000"/>
          <w:sz w:val="30"/>
          <w:szCs w:val="30"/>
        </w:rPr>
        <w:t>отчеству; говорить</w:t>
      </w:r>
      <w:r>
        <w:rPr>
          <w:rFonts w:cs="Times New Roman" w:ascii="Times New Roman" w:hAnsi="Times New Roman"/>
          <w:sz w:val="30"/>
          <w:szCs w:val="30"/>
        </w:rPr>
        <w:t xml:space="preserve">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30"/>
          <w:szCs w:val="30"/>
        </w:rPr>
      </w:pPr>
      <w:bookmarkStart w:id="2" w:name="3"/>
      <w:bookmarkEnd w:id="2"/>
      <w:r>
        <w:rPr>
          <w:rFonts w:cs="Times New Roman" w:ascii="Times New Roman" w:hAnsi="Times New Roman"/>
          <w:sz w:val="30"/>
          <w:szCs w:val="30"/>
        </w:rPr>
        <w:t>Правила при общении с человеком с двигательными нарушениями:</w:t>
      </w:r>
    </w:p>
    <w:p>
      <w:pPr>
        <w:pStyle w:val="Style21"/>
        <w:tabs>
          <w:tab w:val="clear" w:pos="708"/>
          <w:tab w:val="left" w:pos="1134" w:leader="none"/>
        </w:tabs>
        <w:spacing w:before="0" w:after="0"/>
        <w:ind w:firstLine="709"/>
        <w:contextualSpacing/>
        <w:jc w:val="both"/>
        <w:rPr>
          <w:sz w:val="30"/>
          <w:szCs w:val="30"/>
        </w:rPr>
      </w:pPr>
      <w:r>
        <w:rPr>
          <w:sz w:val="30"/>
          <w:szCs w:val="30"/>
        </w:rPr>
        <w:t>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Style21"/>
        <w:tabs>
          <w:tab w:val="clear" w:pos="708"/>
          <w:tab w:val="left" w:pos="1134" w:leader="none"/>
        </w:tabs>
        <w:spacing w:before="0" w:after="0"/>
        <w:ind w:firstLine="709"/>
        <w:contextualSpacing/>
        <w:jc w:val="both"/>
        <w:rPr>
          <w:sz w:val="30"/>
          <w:szCs w:val="30"/>
        </w:rPr>
      </w:pPr>
      <w:r>
        <w:rPr>
          <w:sz w:val="30"/>
          <w:szCs w:val="30"/>
        </w:rPr>
        <w:t xml:space="preserve">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 </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убеждаться в доступности мест, где запланированы мероприятия, узнавать, какие могут возникнуть проблемы или барьеры и как их можно устранить;</w:t>
      </w:r>
    </w:p>
    <w:p>
      <w:pPr>
        <w:pStyle w:val="Style21"/>
        <w:tabs>
          <w:tab w:val="clear" w:pos="708"/>
          <w:tab w:val="left" w:pos="426" w:leader="none"/>
          <w:tab w:val="left" w:pos="1134" w:leader="none"/>
        </w:tabs>
        <w:spacing w:before="0" w:after="0"/>
        <w:ind w:firstLine="709"/>
        <w:contextualSpacing/>
        <w:jc w:val="both"/>
        <w:rPr>
          <w:sz w:val="30"/>
          <w:szCs w:val="30"/>
        </w:rPr>
      </w:pPr>
      <w:r>
        <w:rPr>
          <w:sz w:val="30"/>
          <w:szCs w:val="30"/>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Style21"/>
        <w:tabs>
          <w:tab w:val="clear" w:pos="708"/>
          <w:tab w:val="left" w:pos="1134" w:leader="none"/>
        </w:tabs>
        <w:spacing w:before="0" w:after="0"/>
        <w:ind w:firstLine="709"/>
        <w:contextualSpacing/>
        <w:jc w:val="both"/>
        <w:rPr>
          <w:sz w:val="30"/>
          <w:szCs w:val="30"/>
        </w:rPr>
      </w:pPr>
      <w:r>
        <w:rPr>
          <w:sz w:val="30"/>
          <w:szCs w:val="30"/>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 При организации мероприятий (обедов, кофе-пауз и т.д.) с участием людей в инвалидных колясках исключить возможность употребления еды и напитков другими участниками стоя (возле стоек, высоких столиков и т.д.) Для удобства общения при приемах пищи (чтобы лица присутствующих оказались на одном уровне) необходимо гарантировать наличие стульев, скамеек, лавок и т.д.;</w:t>
      </w:r>
    </w:p>
    <w:p>
      <w:pPr>
        <w:pStyle w:val="5"/>
        <w:shd w:fill="auto" w:val="clear"/>
        <w:spacing w:lineRule="auto" w:line="240" w:before="0" w:after="0"/>
        <w:ind w:firstLine="709"/>
        <w:jc w:val="both"/>
        <w:rPr>
          <w:color w:val="000000"/>
          <w:sz w:val="30"/>
          <w:szCs w:val="30"/>
        </w:rPr>
      </w:pPr>
      <w:r>
        <w:rPr>
          <w:rStyle w:val="21"/>
          <w:color w:val="000000"/>
          <w:sz w:val="30"/>
          <w:szCs w:val="30"/>
        </w:rPr>
        <w:t>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5"/>
        <w:shd w:fill="auto" w:val="clear"/>
        <w:spacing w:lineRule="auto" w:line="240" w:before="0" w:after="0"/>
        <w:ind w:firstLine="709"/>
        <w:jc w:val="both"/>
        <w:rPr/>
      </w:pPr>
      <w:r>
        <w:rPr>
          <w:rStyle w:val="21"/>
          <w:color w:val="000000"/>
          <w:sz w:val="30"/>
          <w:szCs w:val="30"/>
        </w:rPr>
        <w:t>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Heading3"/>
        <w:numPr>
          <w:ilvl w:val="0"/>
          <w:numId w:val="4"/>
        </w:numPr>
        <w:spacing w:before="0" w:after="0"/>
        <w:ind w:left="0" w:firstLine="709"/>
        <w:contextualSpacing/>
        <w:jc w:val="both"/>
        <w:rPr>
          <w:b w:val="false"/>
          <w:b w:val="false"/>
          <w:sz w:val="30"/>
          <w:szCs w:val="30"/>
        </w:rPr>
      </w:pPr>
      <w:bookmarkStart w:id="3" w:name="4"/>
      <w:bookmarkEnd w:id="3"/>
      <w:r>
        <w:rPr>
          <w:b w:val="false"/>
          <w:sz w:val="30"/>
          <w:szCs w:val="30"/>
        </w:rPr>
        <w:t>Правила при общении с человеком с сенсорными нарушениями</w:t>
      </w:r>
      <w:r>
        <w:rPr>
          <w:b w:val="false"/>
          <w:sz w:val="30"/>
          <w:szCs w:val="30"/>
          <w:lang w:val="ru-RU"/>
        </w:rPr>
        <w:t>:</w:t>
      </w:r>
    </w:p>
    <w:p>
      <w:pPr>
        <w:pStyle w:val="Heading3"/>
        <w:numPr>
          <w:ilvl w:val="1"/>
          <w:numId w:val="4"/>
        </w:numPr>
        <w:spacing w:before="0" w:after="0"/>
        <w:ind w:left="0" w:firstLine="709"/>
        <w:contextualSpacing/>
        <w:jc w:val="both"/>
        <w:rPr>
          <w:b w:val="false"/>
          <w:b w:val="false"/>
          <w:sz w:val="30"/>
          <w:szCs w:val="30"/>
        </w:rPr>
      </w:pPr>
      <w:r>
        <w:rPr>
          <w:b w:val="false"/>
          <w:sz w:val="30"/>
          <w:szCs w:val="30"/>
          <w:lang w:val="ru-RU"/>
        </w:rPr>
        <w:t xml:space="preserve"> </w:t>
      </w:r>
      <w:r>
        <w:rPr>
          <w:b w:val="false"/>
          <w:sz w:val="30"/>
          <w:szCs w:val="30"/>
        </w:rPr>
        <w:t xml:space="preserve"> </w:t>
      </w:r>
      <w:r>
        <w:rPr>
          <w:b w:val="false"/>
          <w:sz w:val="30"/>
          <w:szCs w:val="30"/>
        </w:rPr>
        <w:t>с нарушениями слуха</w:t>
      </w:r>
      <w:r>
        <w:rPr>
          <w:b w:val="false"/>
          <w:sz w:val="30"/>
          <w:szCs w:val="30"/>
          <w:lang w:val="ru-RU"/>
        </w:rPr>
        <w:t>:</w:t>
      </w:r>
    </w:p>
    <w:p>
      <w:pPr>
        <w:pStyle w:val="Style21"/>
        <w:tabs>
          <w:tab w:val="clear" w:pos="708"/>
          <w:tab w:val="left" w:pos="1070" w:leader="none"/>
          <w:tab w:val="left" w:pos="1134" w:leader="none"/>
          <w:tab w:val="left" w:pos="1843" w:leader="none"/>
        </w:tabs>
        <w:spacing w:before="0" w:after="0"/>
        <w:ind w:firstLine="709"/>
        <w:contextualSpacing/>
        <w:jc w:val="both"/>
        <w:rPr>
          <w:sz w:val="30"/>
          <w:szCs w:val="30"/>
        </w:rPr>
      </w:pPr>
      <w:r>
        <w:rPr>
          <w:sz w:val="30"/>
          <w:szCs w:val="30"/>
        </w:rPr>
        <w:t>для общения с человеком с нарушением слуха необходимо найти место, где влияние посторонних шумов или разговоров других людей минимально;</w:t>
      </w:r>
    </w:p>
    <w:p>
      <w:pPr>
        <w:pStyle w:val="Style21"/>
        <w:tabs>
          <w:tab w:val="clear" w:pos="708"/>
          <w:tab w:val="left" w:pos="1134" w:leader="none"/>
        </w:tabs>
        <w:spacing w:before="0" w:after="0"/>
        <w:ind w:firstLine="709"/>
        <w:contextualSpacing/>
        <w:jc w:val="both"/>
        <w:rPr>
          <w:sz w:val="30"/>
          <w:szCs w:val="30"/>
        </w:rPr>
      </w:pPr>
      <w:r>
        <w:rPr>
          <w:sz w:val="30"/>
          <w:szCs w:val="30"/>
        </w:rPr>
        <w:t>расположиться необходимо так, как удобно человеку с нарушением слуха (со стороны средства индивидуального усиления звука, напротив источника света и т.д.);</w:t>
      </w:r>
    </w:p>
    <w:p>
      <w:pPr>
        <w:pStyle w:val="Style21"/>
        <w:tabs>
          <w:tab w:val="clear" w:pos="708"/>
          <w:tab w:val="left" w:pos="1134" w:leader="none"/>
        </w:tabs>
        <w:spacing w:before="0" w:after="0"/>
        <w:ind w:firstLine="709"/>
        <w:contextualSpacing/>
        <w:jc w:val="both"/>
        <w:rPr>
          <w:sz w:val="30"/>
          <w:szCs w:val="30"/>
        </w:rPr>
      </w:pPr>
      <w:r>
        <w:rPr>
          <w:sz w:val="30"/>
          <w:szCs w:val="30"/>
        </w:rPr>
        <w:t>убедиться, что собеседник смотрит на 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сь, смотреть в глаза собеседника, так легче проводить считывание с губ;</w:t>
      </w:r>
    </w:p>
    <w:p>
      <w:pPr>
        <w:pStyle w:val="Style21"/>
        <w:tabs>
          <w:tab w:val="clear" w:pos="708"/>
          <w:tab w:val="left" w:pos="1134" w:leader="none"/>
        </w:tabs>
        <w:spacing w:before="0" w:after="0"/>
        <w:ind w:firstLine="709"/>
        <w:contextualSpacing/>
        <w:jc w:val="both"/>
        <w:rPr>
          <w:sz w:val="30"/>
          <w:szCs w:val="30"/>
        </w:rPr>
      </w:pPr>
      <w:r>
        <w:rPr>
          <w:sz w:val="30"/>
          <w:szCs w:val="30"/>
        </w:rPr>
        <w:t>для привлечения внимания, необходимо плавно помахать рукой в поле зрения либо слегка коснуться его плеча (не со сп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ворить нужно спокойно, четко, ясно и ровно;</w:t>
      </w:r>
    </w:p>
    <w:p>
      <w:pPr>
        <w:pStyle w:val="Normal"/>
        <w:spacing w:lineRule="auto" w:line="240" w:before="0" w:after="0"/>
        <w:ind w:firstLine="709"/>
        <w:jc w:val="both"/>
        <w:rPr>
          <w:rFonts w:ascii="Times New Roman" w:hAnsi="Times New Roman" w:cs="Times New Roman"/>
          <w:color w:val="C0504D"/>
          <w:sz w:val="30"/>
          <w:szCs w:val="30"/>
        </w:rPr>
      </w:pPr>
      <w:r>
        <w:rPr>
          <w:rFonts w:cs="Times New Roman" w:ascii="Times New Roman" w:hAnsi="Times New Roman"/>
          <w:sz w:val="30"/>
          <w:szCs w:val="30"/>
        </w:rPr>
        <w:t>выражаться конкретно и ясно, вопросы нужно формулировать так, чтобы ответ был однозначным</w:t>
      </w:r>
      <w:r>
        <w:rPr>
          <w:rFonts w:cs="Times New Roman" w:ascii="Times New Roman" w:hAnsi="Times New Roman"/>
          <w:color w:val="00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жестового языка или дактиля обращаться напрямую к собеседнику, а не к переводч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уществуют трудности при устном общении, предложить другой формат, например письменную речь.</w:t>
      </w:r>
    </w:p>
    <w:p>
      <w:pPr>
        <w:pStyle w:val="Heading3"/>
        <w:numPr>
          <w:ilvl w:val="1"/>
          <w:numId w:val="4"/>
        </w:numPr>
        <w:spacing w:before="0" w:after="0"/>
        <w:ind w:left="0" w:firstLine="709"/>
        <w:contextualSpacing/>
        <w:jc w:val="both"/>
        <w:rPr>
          <w:b w:val="false"/>
          <w:b w:val="false"/>
          <w:sz w:val="30"/>
          <w:szCs w:val="30"/>
        </w:rPr>
      </w:pPr>
      <w:r>
        <w:rPr>
          <w:b w:val="false"/>
          <w:sz w:val="30"/>
          <w:szCs w:val="30"/>
        </w:rPr>
        <w:t>с нарушениями зрения</w:t>
      </w:r>
      <w:r>
        <w:rPr>
          <w:b w:val="false"/>
          <w:sz w:val="30"/>
          <w:szCs w:val="30"/>
          <w:lang w:val="ru-RU"/>
        </w:rPr>
        <w:t>:</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следует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 xml:space="preserve">подойдя к незрячему человеку, нужно обязательно назвать себя </w:t>
      </w:r>
      <w:r>
        <w:rPr>
          <w:color w:val="000000"/>
          <w:sz w:val="30"/>
          <w:szCs w:val="30"/>
        </w:rPr>
        <w:t xml:space="preserve">и представить других собеседников, а также остальных присутствующих </w:t>
      </w:r>
      <w:r>
        <w:rPr>
          <w:rStyle w:val="21"/>
          <w:color w:val="000000"/>
          <w:sz w:val="30"/>
          <w:szCs w:val="30"/>
        </w:rPr>
        <w:t>(при необходимости, уточнить не только имена, но и должности, намерения, цели обращения).</w:t>
      </w:r>
      <w:r>
        <w:rPr>
          <w:color w:val="000000"/>
          <w:sz w:val="30"/>
          <w:szCs w:val="30"/>
        </w:rPr>
        <w:t xml:space="preserve"> При желании пожать руку, необходимо сказать об этом. </w:t>
      </w:r>
      <w:r>
        <w:rPr>
          <w:rStyle w:val="21"/>
          <w:color w:val="000000"/>
          <w:sz w:val="30"/>
          <w:szCs w:val="30"/>
        </w:rPr>
        <w:t>Если необходимо завершить разговор, отойти от невидящего человека, нужно предупредить его об этом;</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5"/>
        <w:shd w:fill="auto" w:val="clear"/>
        <w:tabs>
          <w:tab w:val="clear" w:pos="708"/>
          <w:tab w:val="left" w:pos="1134" w:leader="none"/>
        </w:tabs>
        <w:spacing w:lineRule="auto" w:line="240" w:before="0" w:after="0"/>
        <w:ind w:firstLine="709"/>
        <w:jc w:val="both"/>
        <w:rPr>
          <w:color w:val="000000"/>
          <w:sz w:val="30"/>
          <w:szCs w:val="30"/>
        </w:rPr>
      </w:pPr>
      <w:r>
        <w:rPr>
          <w:rStyle w:val="21"/>
          <w:color w:val="000000"/>
          <w:sz w:val="30"/>
          <w:szCs w:val="30"/>
        </w:rPr>
        <w:t>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w:t>
      </w:r>
    </w:p>
    <w:p>
      <w:pPr>
        <w:pStyle w:val="Style21"/>
        <w:tabs>
          <w:tab w:val="clear" w:pos="708"/>
          <w:tab w:val="left" w:pos="1134" w:leader="none"/>
        </w:tabs>
        <w:spacing w:before="0" w:after="0"/>
        <w:ind w:firstLine="709"/>
        <w:contextualSpacing/>
        <w:jc w:val="both"/>
        <w:rPr>
          <w:sz w:val="30"/>
          <w:szCs w:val="30"/>
        </w:rPr>
      </w:pPr>
      <w:r>
        <w:rPr>
          <w:sz w:val="30"/>
          <w:szCs w:val="30"/>
        </w:rPr>
        <w:t>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Style21"/>
        <w:tabs>
          <w:tab w:val="clear" w:pos="708"/>
          <w:tab w:val="left" w:pos="1134" w:leader="none"/>
        </w:tabs>
        <w:spacing w:before="0" w:after="0"/>
        <w:ind w:firstLine="709"/>
        <w:contextualSpacing/>
        <w:jc w:val="both"/>
        <w:rPr>
          <w:sz w:val="30"/>
          <w:szCs w:val="30"/>
        </w:rPr>
      </w:pPr>
      <w:r>
        <w:rPr>
          <w:sz w:val="30"/>
          <w:szCs w:val="30"/>
        </w:rPr>
        <w:t>чтобы незрячий человек понял, что голос обращен к нему, тронуть его за руку и уже после этого говорить;</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помощь, встать с противоположной стороны от руки с тростью и дать возможность незрячему человеку взять вас под руку;</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Style21"/>
        <w:tabs>
          <w:tab w:val="clear" w:pos="708"/>
          <w:tab w:val="left" w:pos="1134" w:leader="none"/>
        </w:tabs>
        <w:spacing w:before="0" w:after="0"/>
        <w:ind w:firstLine="709"/>
        <w:contextualSpacing/>
        <w:jc w:val="both"/>
        <w:rPr>
          <w:sz w:val="30"/>
          <w:szCs w:val="30"/>
        </w:rPr>
      </w:pPr>
      <w:r>
        <w:rPr>
          <w:sz w:val="30"/>
          <w:szCs w:val="30"/>
        </w:rPr>
        <w:t>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Style21"/>
        <w:tabs>
          <w:tab w:val="clear" w:pos="708"/>
          <w:tab w:val="left" w:pos="1134" w:leader="none"/>
        </w:tabs>
        <w:spacing w:before="0" w:after="0"/>
        <w:ind w:firstLine="709"/>
        <w:contextualSpacing/>
        <w:jc w:val="both"/>
        <w:rPr>
          <w:sz w:val="30"/>
          <w:szCs w:val="30"/>
        </w:rPr>
      </w:pPr>
      <w:r>
        <w:rPr>
          <w:sz w:val="30"/>
          <w:szCs w:val="30"/>
        </w:rPr>
        <w:t>следует описать кратко, где вы находитесь. Предупреждать о препятствиях: ступенях, лужах, ямах, низких притолоках, трубах и т.п.;</w:t>
      </w:r>
    </w:p>
    <w:p>
      <w:pPr>
        <w:pStyle w:val="Style21"/>
        <w:tabs>
          <w:tab w:val="clear" w:pos="708"/>
          <w:tab w:val="left" w:pos="1134" w:leader="none"/>
        </w:tabs>
        <w:spacing w:before="0" w:after="0"/>
        <w:ind w:firstLine="709"/>
        <w:contextualSpacing/>
        <w:jc w:val="both"/>
        <w:rPr>
          <w:sz w:val="30"/>
          <w:szCs w:val="30"/>
        </w:rPr>
      </w:pPr>
      <w:r>
        <w:rPr>
          <w:sz w:val="30"/>
          <w:szCs w:val="30"/>
        </w:rPr>
        <w:t>не оставлять 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енно и уверенно;</w:t>
      </w:r>
    </w:p>
    <w:p>
      <w:pPr>
        <w:pStyle w:val="Style21"/>
        <w:tabs>
          <w:tab w:val="clear" w:pos="708"/>
          <w:tab w:val="left" w:pos="1134" w:leader="none"/>
        </w:tabs>
        <w:spacing w:before="0" w:after="0"/>
        <w:ind w:firstLine="709"/>
        <w:contextualSpacing/>
        <w:jc w:val="both"/>
        <w:rPr>
          <w:sz w:val="30"/>
          <w:szCs w:val="30"/>
        </w:rPr>
      </w:pPr>
      <w:r>
        <w:rPr>
          <w:sz w:val="30"/>
          <w:szCs w:val="30"/>
        </w:rPr>
        <w:t>не следует перемещать мебель, документы и другие объекты, не предупредив об этом, не оставлять двери полуоткрытыми;</w:t>
      </w:r>
    </w:p>
    <w:p>
      <w:pPr>
        <w:pStyle w:val="Style21"/>
        <w:tabs>
          <w:tab w:val="clear" w:pos="708"/>
          <w:tab w:val="left" w:pos="1134" w:leader="none"/>
        </w:tabs>
        <w:spacing w:before="0" w:after="0"/>
        <w:ind w:firstLine="709"/>
        <w:contextualSpacing/>
        <w:jc w:val="both"/>
        <w:rPr>
          <w:sz w:val="30"/>
          <w:szCs w:val="30"/>
        </w:rPr>
      </w:pPr>
      <w:r>
        <w:rPr>
          <w:sz w:val="30"/>
          <w:szCs w:val="30"/>
        </w:rPr>
        <w:t>обращаться с собаками-поводырями нужно не так, как с обычными домашними животными – нельзя командовать, трогать, играть с собакой-поводырем;</w:t>
      </w:r>
    </w:p>
    <w:p>
      <w:pPr>
        <w:pStyle w:val="Style21"/>
        <w:tabs>
          <w:tab w:val="clear" w:pos="708"/>
          <w:tab w:val="left" w:pos="1134" w:leader="none"/>
        </w:tabs>
        <w:spacing w:before="0" w:after="0"/>
        <w:ind w:firstLine="709"/>
        <w:contextualSpacing/>
        <w:jc w:val="both"/>
        <w:rPr>
          <w:sz w:val="30"/>
          <w:szCs w:val="30"/>
        </w:rPr>
      </w:pPr>
      <w:r>
        <w:rPr>
          <w:sz w:val="30"/>
          <w:szCs w:val="30"/>
        </w:rPr>
        <w:t>при необходимости прочесть что-либо незрячему человеку, говорить необходимо нормальным голосом и не пропускать информацию;</w:t>
      </w:r>
    </w:p>
    <w:p>
      <w:pPr>
        <w:pStyle w:val="Style21"/>
        <w:tabs>
          <w:tab w:val="clear" w:pos="708"/>
          <w:tab w:val="left" w:pos="1134" w:leader="none"/>
        </w:tabs>
        <w:spacing w:before="0" w:after="0"/>
        <w:ind w:firstLine="709"/>
        <w:contextualSpacing/>
        <w:jc w:val="both"/>
        <w:rPr>
          <w:sz w:val="30"/>
          <w:szCs w:val="30"/>
        </w:rPr>
      </w:pPr>
      <w:r>
        <w:rPr>
          <w:sz w:val="30"/>
          <w:szCs w:val="30"/>
        </w:rPr>
        <w:t>всегда необходимо обращаться непосредственно к незрячему человеку, а не к его зрячему компаньону;</w:t>
      </w:r>
    </w:p>
    <w:p>
      <w:pPr>
        <w:pStyle w:val="Style21"/>
        <w:tabs>
          <w:tab w:val="clear" w:pos="708"/>
          <w:tab w:val="left" w:pos="1134" w:leader="none"/>
        </w:tabs>
        <w:spacing w:before="0" w:after="0"/>
        <w:ind w:firstLine="709"/>
        <w:contextualSpacing/>
        <w:jc w:val="both"/>
        <w:rPr>
          <w:sz w:val="30"/>
          <w:szCs w:val="30"/>
        </w:rPr>
      </w:pPr>
      <w:r>
        <w:rPr>
          <w:sz w:val="30"/>
          <w:szCs w:val="30"/>
        </w:rPr>
        <w:t>когда происходит общение с группой незрячих людей, не следует забывать каждый раз называть того, к кому обращаетесь, либо притрагиваться к нему;</w:t>
      </w:r>
    </w:p>
    <w:p>
      <w:pPr>
        <w:pStyle w:val="Style21"/>
        <w:tabs>
          <w:tab w:val="clear" w:pos="708"/>
          <w:tab w:val="left" w:pos="1134" w:leader="none"/>
        </w:tabs>
        <w:spacing w:before="0" w:after="0"/>
        <w:ind w:firstLine="709"/>
        <w:contextualSpacing/>
        <w:jc w:val="both"/>
        <w:rPr>
          <w:sz w:val="30"/>
          <w:szCs w:val="30"/>
        </w:rPr>
      </w:pPr>
      <w:r>
        <w:rPr>
          <w:sz w:val="30"/>
          <w:szCs w:val="30"/>
        </w:rPr>
        <w:t>при перемещении нужно предупредить собеседника;</w:t>
      </w:r>
    </w:p>
    <w:p>
      <w:pPr>
        <w:pStyle w:val="Style21"/>
        <w:tabs>
          <w:tab w:val="clear" w:pos="708"/>
          <w:tab w:val="left" w:pos="1134" w:leader="none"/>
        </w:tabs>
        <w:spacing w:before="0" w:after="0"/>
        <w:ind w:firstLine="709"/>
        <w:contextualSpacing/>
        <w:jc w:val="both"/>
        <w:rPr>
          <w:sz w:val="30"/>
          <w:szCs w:val="30"/>
        </w:rPr>
      </w:pPr>
      <w:r>
        <w:rPr>
          <w:sz w:val="30"/>
          <w:szCs w:val="30"/>
        </w:rPr>
        <w:t>при общении вполне нормально употреблять слово «смотреть». Для незрячего человека это означает «видеть руками», осязать;</w:t>
      </w:r>
    </w:p>
    <w:p>
      <w:pPr>
        <w:pStyle w:val="Style21"/>
        <w:tabs>
          <w:tab w:val="clear" w:pos="708"/>
          <w:tab w:val="left" w:pos="1134" w:leader="none"/>
        </w:tabs>
        <w:spacing w:before="0" w:after="0"/>
        <w:ind w:firstLine="709"/>
        <w:contextualSpacing/>
        <w:jc w:val="both"/>
        <w:rPr/>
      </w:pPr>
      <w:r>
        <w:rPr>
          <w:sz w:val="30"/>
          <w:szCs w:val="30"/>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Heading3"/>
        <w:numPr>
          <w:ilvl w:val="0"/>
          <w:numId w:val="4"/>
        </w:numPr>
        <w:spacing w:before="0" w:after="0"/>
        <w:ind w:left="0" w:firstLine="709"/>
        <w:contextualSpacing/>
        <w:jc w:val="both"/>
        <w:rPr>
          <w:b w:val="false"/>
          <w:b w:val="false"/>
          <w:sz w:val="30"/>
          <w:szCs w:val="30"/>
        </w:rPr>
      </w:pPr>
      <w:bookmarkStart w:id="4" w:name="7"/>
      <w:bookmarkStart w:id="5" w:name="6"/>
      <w:bookmarkEnd w:id="4"/>
      <w:bookmarkEnd w:id="5"/>
      <w:r>
        <w:rPr>
          <w:b w:val="false"/>
          <w:sz w:val="30"/>
          <w:szCs w:val="30"/>
        </w:rPr>
        <w:t>Правила при общении с человеком с нарушениями реч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нельзя игнорировать людей, которым трудно говорить;</w:t>
      </w:r>
    </w:p>
    <w:p>
      <w:pPr>
        <w:pStyle w:val="Style21"/>
        <w:tabs>
          <w:tab w:val="clear" w:pos="708"/>
          <w:tab w:val="left" w:pos="1134" w:leader="none"/>
        </w:tabs>
        <w:spacing w:before="0" w:after="0"/>
        <w:ind w:firstLine="709"/>
        <w:contextualSpacing/>
        <w:jc w:val="both"/>
        <w:rPr/>
      </w:pPr>
      <w:r>
        <w:rPr>
          <w:sz w:val="30"/>
          <w:szCs w:val="30"/>
        </w:rPr>
        <w:t>если у человека проблемы с речью, это необязательно означает, что он имеет нарушения слуха;</w:t>
      </w:r>
    </w:p>
    <w:p>
      <w:pPr>
        <w:pStyle w:val="Style21"/>
        <w:tabs>
          <w:tab w:val="clear" w:pos="708"/>
          <w:tab w:val="left" w:pos="1134" w:leader="none"/>
        </w:tabs>
        <w:spacing w:before="0" w:after="0"/>
        <w:ind w:firstLine="709"/>
        <w:contextualSpacing/>
        <w:jc w:val="both"/>
        <w:rPr/>
      </w:pPr>
      <w:r>
        <w:rPr>
          <w:sz w:val="30"/>
          <w:szCs w:val="30"/>
        </w:rPr>
        <w:t>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Style21"/>
        <w:tabs>
          <w:tab w:val="clear" w:pos="708"/>
          <w:tab w:val="left" w:pos="1134" w:leader="none"/>
        </w:tabs>
        <w:spacing w:before="0" w:after="0"/>
        <w:ind w:firstLine="709"/>
        <w:contextualSpacing/>
        <w:jc w:val="both"/>
        <w:rPr/>
      </w:pPr>
      <w:r>
        <w:rPr>
          <w:sz w:val="30"/>
          <w:szCs w:val="30"/>
        </w:rPr>
        <w:t xml:space="preserve">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 </w:t>
      </w:r>
    </w:p>
    <w:p>
      <w:pPr>
        <w:pStyle w:val="Style21"/>
        <w:tabs>
          <w:tab w:val="clear" w:pos="708"/>
          <w:tab w:val="left" w:pos="1134" w:leader="none"/>
        </w:tabs>
        <w:spacing w:before="0" w:after="0"/>
        <w:ind w:firstLine="709"/>
        <w:contextualSpacing/>
        <w:jc w:val="both"/>
        <w:rPr/>
      </w:pPr>
      <w:r>
        <w:rPr>
          <w:sz w:val="30"/>
          <w:szCs w:val="30"/>
        </w:rPr>
        <w:t>необходимо задавать вопросы, которые требуют коротких ответов или кивка;</w:t>
      </w:r>
    </w:p>
    <w:p>
      <w:pPr>
        <w:pStyle w:val="Style21"/>
        <w:tabs>
          <w:tab w:val="clear" w:pos="708"/>
          <w:tab w:val="left" w:pos="1134" w:leader="none"/>
        </w:tabs>
        <w:spacing w:before="0" w:after="0"/>
        <w:ind w:firstLine="709"/>
        <w:contextualSpacing/>
        <w:jc w:val="both"/>
        <w:rPr/>
      </w:pPr>
      <w:r>
        <w:rPr>
          <w:sz w:val="30"/>
          <w:szCs w:val="30"/>
        </w:rPr>
        <w:t>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Style21"/>
        <w:tabs>
          <w:tab w:val="clear" w:pos="708"/>
          <w:tab w:val="left" w:pos="1134" w:leader="none"/>
        </w:tabs>
        <w:spacing w:before="0" w:after="0"/>
        <w:ind w:firstLine="709"/>
        <w:contextualSpacing/>
        <w:jc w:val="both"/>
        <w:rPr>
          <w:sz w:val="30"/>
          <w:szCs w:val="30"/>
        </w:rPr>
      </w:pPr>
      <w:r>
        <w:rPr>
          <w:sz w:val="30"/>
          <w:szCs w:val="30"/>
        </w:rPr>
        <w:t>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p>
      <w:pPr>
        <w:pStyle w:val="Heading3"/>
        <w:numPr>
          <w:ilvl w:val="0"/>
          <w:numId w:val="4"/>
        </w:numPr>
        <w:spacing w:before="0" w:after="0"/>
        <w:ind w:left="0" w:firstLine="709"/>
        <w:contextualSpacing/>
        <w:jc w:val="both"/>
        <w:rPr>
          <w:b w:val="false"/>
          <w:b w:val="false"/>
          <w:sz w:val="30"/>
          <w:szCs w:val="30"/>
        </w:rPr>
      </w:pPr>
      <w:bookmarkStart w:id="6" w:name="8"/>
      <w:bookmarkEnd w:id="6"/>
      <w:r>
        <w:rPr>
          <w:b w:val="false"/>
          <w:sz w:val="30"/>
          <w:szCs w:val="30"/>
        </w:rPr>
        <w:t>Правила при общении с человеком с когнитивными (интеллектуальными, умственными) нарушениям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при взаимодействии с человеком с когнитивными (интеллектуальными, умственными) нарушениями необходимо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Style21"/>
        <w:tabs>
          <w:tab w:val="clear" w:pos="708"/>
          <w:tab w:val="left" w:pos="1134" w:leader="none"/>
        </w:tabs>
        <w:spacing w:before="0" w:after="0"/>
        <w:ind w:firstLine="709"/>
        <w:contextualSpacing/>
        <w:jc w:val="both"/>
        <w:rPr/>
      </w:pPr>
      <w:r>
        <w:rPr>
          <w:sz w:val="30"/>
          <w:szCs w:val="30"/>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w:t>
      </w:r>
      <w:r>
        <w:rPr>
          <w:color w:val="000000"/>
          <w:sz w:val="30"/>
          <w:szCs w:val="30"/>
        </w:rPr>
        <w:t>,</w:t>
      </w:r>
      <w:r>
        <w:rPr>
          <w:sz w:val="30"/>
          <w:szCs w:val="30"/>
        </w:rPr>
        <w:t xml:space="preserve">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Style21"/>
        <w:tabs>
          <w:tab w:val="clear" w:pos="708"/>
          <w:tab w:val="left" w:pos="1134" w:leader="none"/>
        </w:tabs>
        <w:spacing w:before="0" w:after="0"/>
        <w:ind w:firstLine="709"/>
        <w:contextualSpacing/>
        <w:jc w:val="both"/>
        <w:rPr/>
      </w:pPr>
      <w:r>
        <w:rPr>
          <w:sz w:val="30"/>
          <w:szCs w:val="30"/>
        </w:rPr>
        <w:t>если человек, имеющий психические нарушения, расстроен, следует спокойно спросить  его, чем ему помочь;</w:t>
      </w:r>
    </w:p>
    <w:p>
      <w:pPr>
        <w:pStyle w:val="Style21"/>
        <w:tabs>
          <w:tab w:val="clear" w:pos="708"/>
          <w:tab w:val="left" w:pos="1134" w:leader="none"/>
        </w:tabs>
        <w:spacing w:before="0" w:after="0"/>
        <w:ind w:firstLine="709"/>
        <w:contextualSpacing/>
        <w:jc w:val="both"/>
        <w:rPr/>
      </w:pPr>
      <w:r>
        <w:rPr>
          <w:sz w:val="30"/>
          <w:szCs w:val="30"/>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Style21"/>
        <w:tabs>
          <w:tab w:val="clear" w:pos="708"/>
          <w:tab w:val="left" w:pos="1134" w:leader="none"/>
        </w:tabs>
        <w:spacing w:before="0" w:after="0"/>
        <w:ind w:firstLine="709"/>
        <w:contextualSpacing/>
        <w:jc w:val="both"/>
        <w:rPr/>
      </w:pPr>
      <w:r>
        <w:rPr>
          <w:sz w:val="30"/>
          <w:szCs w:val="30"/>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bookmarkStart w:id="7" w:name="9"/>
      <w:bookmarkEnd w:id="7"/>
    </w:p>
    <w:p>
      <w:pPr>
        <w:pStyle w:val="Style21"/>
        <w:tabs>
          <w:tab w:val="clear" w:pos="708"/>
          <w:tab w:val="left" w:pos="1134" w:leader="none"/>
        </w:tabs>
        <w:spacing w:before="0" w:after="0"/>
        <w:ind w:firstLine="709"/>
        <w:contextualSpacing/>
        <w:jc w:val="both"/>
        <w:rPr/>
      </w:pPr>
      <w:r>
        <w:rPr>
          <w:sz w:val="30"/>
          <w:szCs w:val="30"/>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Style21"/>
        <w:tabs>
          <w:tab w:val="clear" w:pos="708"/>
          <w:tab w:val="left" w:pos="1134" w:leader="none"/>
        </w:tabs>
        <w:spacing w:before="0" w:after="0"/>
        <w:ind w:firstLine="709"/>
        <w:contextualSpacing/>
        <w:jc w:val="both"/>
        <w:rPr/>
      </w:pPr>
      <w:r>
        <w:rPr>
          <w:sz w:val="30"/>
          <w:szCs w:val="30"/>
        </w:rPr>
        <w:t xml:space="preserve">в случае нехватки времени, извинившись, договориться об общении в другое время; </w:t>
      </w:r>
    </w:p>
    <w:p>
      <w:pPr>
        <w:pStyle w:val="Style21"/>
        <w:tabs>
          <w:tab w:val="clear" w:pos="708"/>
          <w:tab w:val="left" w:pos="1134" w:leader="none"/>
        </w:tabs>
        <w:spacing w:before="0" w:after="0"/>
        <w:ind w:firstLine="709"/>
        <w:contextualSpacing/>
        <w:jc w:val="both"/>
        <w:rPr/>
      </w:pPr>
      <w:r>
        <w:rPr>
          <w:sz w:val="30"/>
          <w:szCs w:val="30"/>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Style21"/>
        <w:tabs>
          <w:tab w:val="clear" w:pos="708"/>
          <w:tab w:val="left" w:pos="1134" w:leader="none"/>
        </w:tabs>
        <w:spacing w:before="0" w:after="0"/>
        <w:ind w:firstLine="709"/>
        <w:contextualSpacing/>
        <w:jc w:val="both"/>
        <w:rPr/>
      </w:pPr>
      <w:r>
        <w:rPr>
          <w:sz w:val="30"/>
          <w:szCs w:val="30"/>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28"/>
          <w:szCs w:val="28"/>
        </w:rPr>
      </w:pPr>
      <w:r>
        <w:rPr>
          <w:sz w:val="28"/>
          <w:szCs w:val="28"/>
        </w:rPr>
        <w:t>Приложение 1</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кета определения доступ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tbl>
      <w:tblPr>
        <w:tblW w:w="10774" w:type="dxa"/>
        <w:jc w:val="left"/>
        <w:tblInd w:w="-998" w:type="dxa"/>
        <w:tblLayout w:type="fixed"/>
        <w:tblCellMar>
          <w:top w:w="0" w:type="dxa"/>
          <w:left w:w="108" w:type="dxa"/>
          <w:bottom w:w="0" w:type="dxa"/>
          <w:right w:w="108" w:type="dxa"/>
        </w:tblCellMar>
      </w:tblPr>
      <w:tblGrid>
        <w:gridCol w:w="567"/>
        <w:gridCol w:w="3963"/>
        <w:gridCol w:w="856"/>
        <w:gridCol w:w="856"/>
        <w:gridCol w:w="2550"/>
        <w:gridCol w:w="1982"/>
      </w:tblGrid>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Cs w:val="32"/>
              </w:rPr>
              <w:t>1.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втостоянка и парковка спецавтомобилей для инвалидов</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вместимости парковки, машиномест, % от общего числа мест на площадке, возле:</w:t>
            </w:r>
          </w:p>
          <w:p>
            <w:pPr>
              <w:pStyle w:val="Normal"/>
              <w:spacing w:lineRule="auto" w:line="240" w:before="0" w:after="0"/>
              <w:rPr/>
            </w:pPr>
            <w:r>
              <w:rPr>
                <w:rFonts w:cs="Arial" w:ascii="Arial" w:hAnsi="Arial"/>
              </w:rPr>
              <w:t xml:space="preserve">1. </w:t>
            </w:r>
            <w:r>
              <w:rPr>
                <w:rFonts w:cs="Times New Roman" w:ascii="Times New Roman" w:hAnsi="Times New Roman"/>
              </w:rPr>
              <w:t>общедоступных общественных зданий</w:t>
            </w:r>
            <w:r>
              <w:rPr>
                <w:rFonts w:cs="Arial" w:ascii="Arial" w:hAnsi="Arial"/>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 5 - не менее 1;</w:t>
            </w:r>
          </w:p>
          <w:p>
            <w:pPr>
              <w:pStyle w:val="Normal"/>
              <w:spacing w:lineRule="auto" w:line="240" w:before="0" w:after="0"/>
              <w:rPr>
                <w:rFonts w:ascii="Times New Roman" w:hAnsi="Times New Roman" w:cs="Times New Roman"/>
              </w:rPr>
            </w:pPr>
            <w:r>
              <w:rPr>
                <w:rFonts w:cs="Times New Roman" w:ascii="Times New Roman" w:hAnsi="Times New Roman"/>
              </w:rPr>
              <w:t>6-15 – 2;</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6 - 100 – 3;</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01 – 200 – 4;</w:t>
            </w:r>
          </w:p>
          <w:p>
            <w:pPr>
              <w:pStyle w:val="Normal"/>
              <w:spacing w:lineRule="auto" w:line="240" w:before="0" w:after="0"/>
              <w:rPr>
                <w:rFonts w:ascii="Times New Roman" w:hAnsi="Times New Roman" w:cs="Times New Roman"/>
              </w:rPr>
            </w:pPr>
            <w:r>
              <w:rPr>
                <w:rFonts w:cs="Times New Roman" w:ascii="Times New Roman" w:hAnsi="Times New Roman"/>
              </w:rPr>
              <w:t>201 - 1000 – 5;</w:t>
            </w:r>
          </w:p>
          <w:p>
            <w:pPr>
              <w:pStyle w:val="Normal"/>
              <w:spacing w:lineRule="auto" w:line="240" w:before="0" w:after="0"/>
              <w:rPr>
                <w:rFonts w:ascii="Times New Roman" w:hAnsi="Times New Roman" w:cs="Times New Roman"/>
              </w:rPr>
            </w:pPr>
            <w:r>
              <w:rPr>
                <w:rFonts w:cs="Times New Roman" w:ascii="Times New Roman" w:hAnsi="Times New Roman"/>
              </w:rPr>
              <w:t>св. 1000 – 20;</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pacing w:val="-4"/>
              </w:rPr>
              <w:t>объектов, специализирующихся на лечении и реабилитации лиц, передвигающихся на креслах-колясках - н</w:t>
            </w:r>
            <w:r>
              <w:rPr>
                <w:rFonts w:cs="Times New Roman" w:ascii="Times New Roman" w:hAnsi="Times New Roman"/>
              </w:rPr>
              <w:t>е менее 20;</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3. Иных специальных объектов для инвалидов – не мен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ниженный бордюр (без перепада высот) от места парковки на тротуа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Размеры одного машиноместа 3,5х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КП 45-3.01-116-2008 «Градостроительство. Населенные пункты, нормы планировки и застрой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аличие знаков на поверхности площадки и отдельно стоящий зна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Расстояние от парковки до входов в общедоступные общественные здания не более 5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уть (пути) движения на террито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овное дорожное покрытие, отсутствие препятствия на пути передвиж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олосы для одностороннего движения – не менее 1,5 м; для двухстороннего движения – не менее 1,8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олщина швов между плитками не более 10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 xml:space="preserve">ТКП 45- 3.03-227-2010 «Улицы населенных пунктов. Строительные нормы проектирова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и фактура поверхности тротуарного покрытия в местах, требующих повышенного вниманию, контрастирует с основной частью пути на протяжении не мен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ъездов/заездов на тротуар (уклон не более 10%, длина площадки перед началом съезда –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устройство мест проведения ремонтных работ на улицах, прилегающих к объек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КП 172-2009 (02191)«Обустройство мест производства работ при строительстве, реконструкции, ремонте и содержании автомобильных дорог и улиц населенных пунктов»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ый уклон - от 1 % до 2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дольный уклон в местах без перил, лестниц, пандусов - не более 5 % (при продольном уклоне от 6 % до 10 % предусмотрены перила высотой 0,7 и 0,9 м с двух сторон и горизонтальные площадки через кажды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Горизонтальные площадки, размеры в плане (при продольном уклоне от 6 % до 10 %) -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визуальных, звуковых, тактильных носителей информации (в том числе со шрифтом Брайля): указательных — на всем протяжении пути; сигнальных — непосредственно в сложных узлах; предупреждающих — перед сложными узлами и участками пу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3</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естница (наружн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горизонтальной площадки (крыльца) перед входом в здание размерами не менее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еобходимость устройства лестницы (крыльца) при высоте площадки над уровнем отмостки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высоте площадки крыльца над уровнем отмостки более 0,45 м предусмотрено ее огражд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ступеней не более 0,12 м, ширина – не менее 0,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Количество ступеней в марше - не менее трех и не более 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упи и подступенка контрастируют друг с другом по цве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ед лестницей на уровне тротуара следует предусматривать площадку глубиной не менее 1,5 м с тактильной полосой не менее 0,8 м и эффективной шириной, равной ширине лестничного марша, контрастирующая по цвету с поверхностью основного покры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Первая и последняя ступени лестничного марша обозначены выраженным рифлением участков поверхности (тактильной полосой) и окраской контрастного ц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ри прямом движении промежуточных горизонтальных площадок после каждого марша длиной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4</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андус (нару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не менее 1,0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4"/>
              </w:rPr>
              <w:t>Протяженность марша пандуса (крыльца), при отсутствии промежуточных площадок, не превышает 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Длина промежуточной площадк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длине пандуса до 10 м его уклон должен быть не более 10 %, при длине от 10 до 15 м – не более 6 % (для пандуса крыльца 6,5%), свыше 15 м – не более 5 % (для пандуса крыльц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Площадки в начале и конце подъема (ширина не менее ширины пандуса, длина 1,8 м) с полосой не менее 0,8 м, контрастирующей </w:t>
            </w:r>
            <w:r>
              <w:rPr>
                <w:rFonts w:cs="Times New Roman" w:ascii="Times New Roman" w:hAnsi="Times New Roman"/>
                <w:spacing w:val="-4"/>
              </w:rPr>
              <w:t>с окружающими поверхност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При изменении направления пандуса предусмотрена горизонтальная площадка не менее 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Установлен допустимый мобильный (откидной) пандус с обязательным наличием кнопки вызова (на высоте от 0,85 до 1 м от уровня земли и на расстоянии не менее 0,4 м от выступающих частей) специального обслуживающего персонала для оказания помощи физически ослабленному лиц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Высота подъема бесступенчатого марша (наклонной плоскости) —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 w:tgtFrame="_blank">
              <w:r>
                <w:rPr>
                  <w:rStyle w:val="InternetLink"/>
                  <w:rFonts w:cs="Times New Roman" w:ascii="Times New Roman" w:hAnsi="Times New Roman"/>
                  <w:color w:val="000000"/>
                </w:rPr>
                <w:t>ТКП 45-3.02-187-2010 (02250)</w:t>
              </w:r>
            </w:hyperlink>
            <w:r>
              <w:rPr>
                <w:rFonts w:cs="Times New Roman" w:ascii="Times New Roman" w:hAnsi="Times New Roman"/>
              </w:rPr>
              <w:t xml:space="preserve"> 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ерила ограждений и отбойные бортики лестниц и панд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ил пандусов и лестниц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ручней пандусов и лестниц (двойная; 0,7 м и 0, 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Длина поручней - больше длины марша не менее чем на 0,3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оручней – диаметр от 0,03 до 0,05 м; при прямоугольном сечении толщина не более 0,0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отбойных бортиков у не примыкающих к стенам сторон входной площадки, лестниц и пандусов (высота не менее 0,05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ограничительных бортиков контрастирует с цветом основной поверх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нцы поручней загибаются вни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изменения направления движения поручни непрерыв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6</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одъем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латформы подъемника (размеры платформы в плане не менее 0,8х1,6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7</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ход (входы) в з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ип в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уровне земли, отсутствие лестницы или высокой ступень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Наличие электронного речевого (звукового) информатора с дистанционным управлен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кнопки вызова персонала, переговорного устройства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8</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верь (вх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зданий и помещений на пути движения не имеют порог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в свету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мбура при прямом движении (глубина не менее 1,8м, ширина не менее 2,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Отсутствие вращающихся дверей и турникетов; двери в общественных зданиях преимущественно самооткрывающиеся, в остальных – распашные на петлях одностороннего действия с фиксаторами положения «открыто» и «закрыто»; задержка автоматического закрывания дверей не менее чем на 5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Дверные ручки размещены на высоте не менее 0,8 м, но не более 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на двери противоударной полосы на высоте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Свободное пространство перед дверью при открывании «от себя», глубина не мене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Свободное пространство перед дверью при открывании «к себе», глубина</w:t>
            </w:r>
            <w:r>
              <w:rPr>
                <w:rFonts w:eastAsia="Symbol" w:cs="Symbol" w:ascii="Symbol" w:hAnsi="Symbol"/>
                <w:spacing w:val="-2"/>
              </w:rPr>
              <w:t></w:t>
            </w:r>
            <w:r>
              <w:rPr>
                <w:rFonts w:cs="Times New Roman" w:ascii="Times New Roman" w:hAnsi="Times New Roman"/>
                <w:spacing w:val="-2"/>
              </w:rPr>
              <w:t>ширина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заполнениях дверных проемов, выполненных из прозрачных материалов, предусмотрена яркая маркировка высотой не менее 0,1 м, расположенная на высоте не ниже 1,2 м и не выш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о доступном входе следует располагать на высоте не менее 1,4 м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ерритории прилегающей к зданию (участку)</w:t>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табличек, стендов и др. элементов, написанных ясным языко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по территории, прилегающей к зданию (участк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нутреннее помещ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 xml:space="preserve">2.1 </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естибюль</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азмещение вестибюля на уровне входа в зд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изуальной, звуковой и тактильной информации о размещении всех мест и устройств, необходимых инвалидам, и о путях, ведущих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Высота рабочих поверхностей, например гардероба регистратуры и пр.(не менее 0,8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Устройства и оборудование (телефоны-автоматы – один на высоте от 0, 85 м до 1, 1 м от уровня пола; речевые (звуковые) информаторы – для лиц с недостатками зрения; текстофоны – для посетителей с дефектами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ути движения внутри зданий, которые ведут к пространствам для технического обслуживания зданий и другим пространствам, угрожающим здоровью инвалидов обозначены средствами предупреждающей визуальной, звуковой, такти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ифт</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pacing w:val="-2"/>
              </w:rPr>
              <w:t>Наличие лифта</w:t>
            </w:r>
            <w:r>
              <w:rPr>
                <w:rFonts w:cs="Times New Roman" w:ascii="Times New Roman" w:hAnsi="Times New Roman"/>
                <w:spacing w:val="-2"/>
                <w:lang w:val="en-US"/>
              </w:rPr>
              <w:t>/</w:t>
            </w:r>
            <w:r>
              <w:rPr>
                <w:rFonts w:cs="Times New Roman" w:ascii="Times New Roman" w:hAnsi="Times New Roman"/>
                <w:spacing w:val="-2"/>
              </w:rPr>
              <w:t xml:space="preserve">подъемник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7"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pPr>
            <w:r>
              <w:rPr>
                <w:rFonts w:cs="Times New Roman" w:ascii="Times New Roman" w:hAnsi="Times New Roman"/>
              </w:rPr>
              <w:t>Специальные здания для физически ослабленных лиц</w:t>
            </w:r>
            <w:r>
              <w:rPr>
                <w:rFonts w:cs="Times New Roman" w:ascii="Times New Roman" w:hAnsi="Times New Roman"/>
                <w:b/>
              </w:rPr>
              <w:t xml:space="preserve">. </w:t>
            </w:r>
            <w:r>
              <w:rPr>
                <w:rFonts w:cs="Times New Roman" w:ascii="Times New Roman" w:hAnsi="Times New Roman"/>
              </w:rPr>
              <w:t>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 кабины лифта не менее: ширина – 1,1 м; глубина – 1, 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лифта и пол кабины имеют контрастную окраску по отношению к стенам и полу лифтового хо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ед дверью кабины лифта рельефного покрытия пола длинной 0,8 м, шириной, равной ширине кабины лифта, контрастирующая по цвету поверхности с основным покрыт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личие уровня входа в лифт от уровня пола составляет не бол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не менее 0,8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кнопок управления лифтом на высоте: нижняя – не менее 0,9 м; верхняя – не более 1,2 м; на расстоянии – не менее 0,4 м от передней или задней части каби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8"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нопки вызова, управления движением лифта и номера этажей выделены цветом и промаркированы рельефными арабскими цифрами и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бина лифта оборудована устройством, обеспечивающим звуковое объявление о номере и помещениях, располагаемых на этаж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ппарат двухсторонней связи с диспетчерским пунктом, промаркированный шрифтом Брайля и снабжен устройством для усиления звука, а при необходимости – устройством для получения синхронной визуа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ремя остановки кабины не менее 3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стница (внутренняя)</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о лестницы при перепаде высоты пола не менее 0,4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личество ступеней в марше - не менее трех и не более 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на краях ступеней, не примыкающих к стене, высотой не менее 0,0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марша лестницы не менее 1,3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роступи -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ступенка - не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лестничного марш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ндус (внутренний)</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не менее 1,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лина горизонтальных площадок при прямом движени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Уклон марша (наклонной плоскости) при перепаде высот: более 0,2 м – не более 10 %; </w:t>
            </w:r>
            <w:r>
              <w:rPr>
                <w:rFonts w:cs="Times New Roman" w:ascii="Times New Roman" w:hAnsi="Times New Roman"/>
              </w:rPr>
              <w:t>не более 0,2 м</w:t>
            </w:r>
            <w:r>
              <w:rPr>
                <w:rFonts w:cs="Times New Roman" w:ascii="Times New Roman" w:hAnsi="Times New Roman"/>
                <w:spacing w:val="-2"/>
              </w:rPr>
              <w:t xml:space="preserve"> – </w:t>
            </w:r>
            <w:r>
              <w:rPr>
                <w:rFonts w:cs="Times New Roman" w:ascii="Times New Roman" w:hAnsi="Times New Roman"/>
              </w:rPr>
              <w:t>не более 8</w:t>
            </w:r>
            <w:r>
              <w:rPr>
                <w:rFonts w:cs="Arial" w:ascii="Arial" w:hAnsi="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ъема марша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по продольным краям пандусов высотой 0,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пандус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7 и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Санитарно-гигиенические помещения (туалеты, уборны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дельная кабина шириной не менее 1,65 м и глубиной не менее 1,8 м с местом для коляс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иденье унитаза размещено на высоте не менее 0,45 м и не более 0,5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ужской уборной как минимум один из писсуаров следует располагать на высоте не более 0,4 м от уровня пола и оборудовать его вертикальными поручнями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дверного проема не менее 0,9 м, дверь открывается наружу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кабин уборных снабжены запорами, обеспечивающими возможность открывания как снаружи, так и изнут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 кабине кнопки вызова персонала на высоте не более 0,85 – 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нутри кабины 2-х горизонтальных поручня на высоте от 0,65 до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ходы в уборную снабжены рельефными и цветовыми опознавательными знаками, однотипными для всего объек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к минимум одна раковина расположена на высоте не более 0,8 м от уровня пола, на расстоянии от боковой стены не менее 0,2 м, с опорными поручнями и со свободным пространством снизу от раковины для размещения кресла-коляски высотой 0, 6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раны размещаются на высоте не более 1,3 м от уровня по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размещения нижнего края электрополотенца, зеркала, держателя туалетной бумаги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ы душевой кабины в плане не менее 1,55 х 1,6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 оборудован стационарным (или откидным) сиденьем на высоте 0,5 м размерами 0,5х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евая кабина оборудована двойными горизонтальными поручнями, расположенными на высоте 0,6 и 0,9 м; вертикальными поручнями – на высоте не более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ционное оснащение</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rPr>
            </w:pPr>
            <w:r>
              <w:rPr>
                <w:rFonts w:cs="Times New Roman" w:ascii="Times New Roman" w:hAnsi="Times New Roman"/>
                <w:b/>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следует располагать:</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размещении мест обслуживания и отдыха – на высоте до 2,5 м в зонах движения;– о направлениях движения в здании – на высоте до 2,5 м в зонах движ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доступной уборной или душевой кабине – рядом с дверью, со стороны дверной ручки, на высоте не менее 1,4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ТКП 45-3.02-2017(33020) Среда обитания для физически ослабленных лиц. Строительные норм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элементов с рельефным шрифтом и шрифтом Брайля (информационные таблички и стенды, указатели и т.д.), пиктогра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Информационные таблички, дублирующие обозначения помещений, выполненные с применением шрифта Брайля, устанавливаются на высоте 1,5 м от пола и на расстоянии 0,1 м от две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отдельно стоящих колонн, других точечных конструкций, отсутствие перепадов высоты пола, при их неизбежном наличии — организация свободных от помех путей вне контакта с точечными конструкциями и перепа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а, печатающие и отображения информации по системе шрифта Брайля с числом символов, печатаемых в строке, для шага печати 6 мм, не менее 35 и размерами символа: диаметр – 0,0016 м; высота – 0,0005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Б 1402-2003 Средства связи, информатики и сигнализации реабилитационные электронные. Общие технические усло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внутреннего помещения</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до зоны целевого назначения, санитарно-гигиенических помещ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полнительные сервисы</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способов осуществления услуг (на дому, дистанционно, по телефону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сервисов («доставка на дом», обучение пользованию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услуги с учетом дополнительных серви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ступность Интернет-ресурсов</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озможность полноценно пользоваться сайтом с помощью клавиатуры (без мыш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rPr>
              <w:t>Обеспечение доступности услуг для людей с ограничениями возможностей здоровья в учреждениях культуры Свердловской области: метод, пособ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текстовых страниц без графических и фото изображений либо - обязательных текстовые подписи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контраста, шрифтов без засечек, недопустимо использование курсивного шрифта и подчеркивания; использование стандартных настроек «Размер шрифта», «Цвет ф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екстового пояснения также для дополнительных кнопок, полей ввода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всплывающих ок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логической структуры ресурса и единообразия в расположении элементов навигации на всех страницах web-сай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z w:val="24"/>
                <w:szCs w:val="24"/>
              </w:rPr>
              <w:t>Сопровождение видеоматериалов, размещенных на сайте, переводом на жестовый язык или субтитр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Интернет-ресур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998" w:type="dxa"/>
        <w:tblLayout w:type="fixed"/>
        <w:tblCellMar>
          <w:top w:w="0" w:type="dxa"/>
          <w:left w:w="108" w:type="dxa"/>
          <w:bottom w:w="0" w:type="dxa"/>
          <w:right w:w="108" w:type="dxa"/>
        </w:tblCellMar>
      </w:tblPr>
      <w:tblGrid>
        <w:gridCol w:w="1388"/>
        <w:gridCol w:w="3036"/>
        <w:gridCol w:w="2351"/>
        <w:gridCol w:w="3420"/>
      </w:tblGrid>
      <w:tr>
        <w:trPr>
          <w:trHeight w:val="6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эле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ступность услуг с учетом дополнительных серви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нкета определения доступности транспорта</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Вид транспорта (направление, маршрут) 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10774" w:type="dxa"/>
        <w:jc w:val="left"/>
        <w:tblInd w:w="-998" w:type="dxa"/>
        <w:tblLayout w:type="fixed"/>
        <w:tblCellMar>
          <w:top w:w="0" w:type="dxa"/>
          <w:left w:w="108" w:type="dxa"/>
          <w:bottom w:w="0" w:type="dxa"/>
          <w:right w:w="108" w:type="dxa"/>
        </w:tblCellMar>
      </w:tblPr>
      <w:tblGrid>
        <w:gridCol w:w="563"/>
        <w:gridCol w:w="3965"/>
        <w:gridCol w:w="856"/>
        <w:gridCol w:w="856"/>
        <w:gridCol w:w="2551"/>
        <w:gridCol w:w="1983"/>
      </w:tblGrid>
      <w:tr>
        <w:trPr>
          <w:trHeight w:val="119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яется право на льготный или бесплатный проезд инвалидам войны, инвалидам I и II группы, детям-инвалидам в возрасте до 18 лет, лицам, сопровождающим инвалида I группы или ребенка-инвалида в возрасте до 18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т. 13, 14 и 15 Закона Республики Беларусь от 14.06.2007 № 239-З «О государственных соци-альных льготах, правах и гарантиях для отдель-ных категорий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городских автомобильных перевозках пассажиров в регулярном сообщении инвалидам разрешено входить через переднюю дверь транспорта, имеющего несколько пассажирских две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лидам предоставляется право пользования автомобилями-такси вне очере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дям с нарушениями зрения разрешается провозить бесплатно и без оформления перевозочных документов во внутриреспубликанском сообщении специально обученную собаку-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бусы</w:t>
            </w:r>
          </w:p>
        </w:tc>
      </w:tr>
      <w:tr>
        <w:trPr>
          <w:trHeight w:val="17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автобусах, выполняющих городские перевозки пассажиров в регулярном сообщении, в передней части салона имеются специально обозначенные места для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9"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в автобус,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прохода от дверей до мест размещения инвалидов в автобусах II и III классов – не менее 0,4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ассажирском помещении городских маршрутных автобусов напротив двери, предназначенной для доступа в автобус инвалида в кресле-коляске, предусмотрена свободная площадь (круг поворота) диаметром не менее 1,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 в местах расположения кресел-колясок и зонах доступа к ним не должен иметь пандусов и ступене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участке пола, предназначенного для размещения кресел-колясок, предусмотрены вдоль боковых стенок горизонтальные поручни.</w:t>
            </w:r>
          </w:p>
          <w:p>
            <w:pPr>
              <w:pStyle w:val="Normal"/>
              <w:spacing w:lineRule="auto" w:line="240" w:before="0" w:after="0"/>
              <w:jc w:val="both"/>
              <w:rPr/>
            </w:pPr>
            <w:r>
              <w:rPr>
                <w:rFonts w:cs="Times New Roman" w:ascii="Times New Roman" w:hAnsi="Times New Roman"/>
              </w:rPr>
              <w:t>Высота расположения поручней от уровня пола – 1м (±0,1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автобусах, используемых для выполнения городских перевозок пассажиров в регулярном сообщении, в передней части салона должны быть специально обозначены места (не менее четырех) для пассажиров с детьми дошкольного возраста, беременных женщин,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становление Совета Министров Республики Беларусь от 30 июня 2008 г. № 972 «О неко-торых вопросах автомо-бильных перевозок пассажи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ирина одноместного сиденья не менее 0,44 м; глубина – не менее 0,43 м; высота – 0,4-0,5 м.</w:t>
            </w:r>
          </w:p>
          <w:p>
            <w:pPr>
              <w:pStyle w:val="Normal"/>
              <w:spacing w:lineRule="auto" w:line="240" w:before="0" w:after="0"/>
              <w:jc w:val="both"/>
              <w:rPr/>
            </w:pPr>
            <w:r>
              <w:rPr>
                <w:rFonts w:cs="Times New Roman" w:ascii="Times New Roman" w:hAnsi="Times New Roman"/>
              </w:rPr>
              <w:t>Ширина части свободного пространства, измеренная в каждую сторону - не мен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0"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пинки с подголовник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бусы</w:t>
            </w:r>
            <w:r>
              <w:rPr>
                <w:rFonts w:cs="Times New Roman" w:ascii="Times New Roman" w:hAnsi="Times New Roman"/>
                <w:lang w:val="be-BY"/>
              </w:rPr>
              <w:t xml:space="preserve"> </w:t>
            </w:r>
            <w:r>
              <w:rPr>
                <w:rFonts w:cs="Times New Roman" w:ascii="Times New Roman" w:hAnsi="Times New Roman"/>
              </w:rPr>
              <w:t>оборудованы</w:t>
            </w:r>
            <w:r>
              <w:rPr>
                <w:rFonts w:cs="Times New Roman" w:ascii="Times New Roman" w:hAnsi="Times New Roman"/>
                <w:lang w:val="be-BY"/>
              </w:rPr>
              <w:t xml:space="preserve"> </w:t>
            </w:r>
            <w:r>
              <w:rPr>
                <w:rFonts w:cs="Times New Roman" w:ascii="Times New Roman" w:hAnsi="Times New Roman"/>
              </w:rPr>
              <w:t>дополнительной</w:t>
            </w:r>
            <w:r>
              <w:rPr>
                <w:rFonts w:cs="Times New Roman" w:ascii="Times New Roman" w:hAnsi="Times New Roman"/>
                <w:lang w:val="be-BY"/>
              </w:rPr>
              <w:t xml:space="preserve"> </w:t>
            </w:r>
            <w:r>
              <w:rPr>
                <w:rFonts w:cs="Times New Roman" w:ascii="Times New Roman" w:hAnsi="Times New Roman"/>
              </w:rPr>
              <w:t>убирающейся</w:t>
            </w:r>
            <w:r>
              <w:rPr>
                <w:rFonts w:cs="Times New Roman" w:ascii="Times New Roman" w:hAnsi="Times New Roman"/>
                <w:lang w:val="be-BY"/>
              </w:rPr>
              <w:t xml:space="preserve"> </w:t>
            </w:r>
            <w:r>
              <w:rPr>
                <w:rFonts w:cs="Times New Roman" w:ascii="Times New Roman" w:hAnsi="Times New Roman"/>
              </w:rPr>
              <w:t>первой</w:t>
            </w:r>
            <w:r>
              <w:rPr>
                <w:rFonts w:cs="Times New Roman" w:ascii="Times New Roman" w:hAnsi="Times New Roman"/>
                <w:lang w:val="be-BY"/>
              </w:rPr>
              <w:t xml:space="preserve"> </w:t>
            </w:r>
            <w:r>
              <w:rPr>
                <w:rFonts w:cs="Times New Roman" w:ascii="Times New Roman" w:hAnsi="Times New Roman"/>
              </w:rPr>
              <w:t>ступенькой, рампами</w:t>
            </w:r>
            <w:r>
              <w:rPr>
                <w:rFonts w:cs="Times New Roman" w:ascii="Times New Roman" w:hAnsi="Times New Roman"/>
                <w:lang w:val="be-BY"/>
              </w:rPr>
              <w:t xml:space="preserve"> (шириной не менее 0,8 м) </w:t>
            </w:r>
            <w:r>
              <w:rPr>
                <w:rFonts w:cs="Times New Roman" w:ascii="Times New Roman" w:hAnsi="Times New Roman"/>
              </w:rPr>
              <w:t>или</w:t>
            </w:r>
            <w:r>
              <w:rPr>
                <w:rFonts w:cs="Times New Roman" w:ascii="Times New Roman" w:hAnsi="Times New Roman"/>
                <w:lang w:val="be-BY"/>
              </w:rPr>
              <w:t xml:space="preserve"> </w:t>
            </w:r>
            <w:r>
              <w:rPr>
                <w:rFonts w:cs="Times New Roman" w:ascii="Times New Roman" w:hAnsi="Times New Roman"/>
              </w:rPr>
              <w:t>П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мваи</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ка салона предусматривает наличие мест для размещения не менее двух человек в креслах-коляска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ГОСТ Р 50958-2008 Вагоны трамвайные. Технические требования для перевозки инвали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людей с инвалидностью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инвалидов оборудованы горизонтальными поручнями на боковых стенах, расположенными на высоте 0,9-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устройствами, препятствующими самопроизвольному перемещ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средствами крепления кресел-коляс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и имеют индивидуальное автономное дистанционное управление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не менее 0,9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оги в дверных проемах высотой не более 0,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ы устройства ручного аварийного отключения дистанционного управления дверями с табличками, указывающими их на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о переговорное устройство «пассажир – во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ные проемы, предназначенные для входа (выхода) инвалидов, оборудованы выдвижными (откидными) трапами с дистанционным управлением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ры трапа: ширина – не менее ширины дверного проема, длина трапа полностью перекрывает расстояние между полом вагона и поверхностью остановочной площад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ле дверей с выдвижным трапом оборудованы в пассажирском салоне и снаружи вагона кнопки сигнализации водителю о необходимости приведения трапа в действ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визуальной информации, дублирующие звуковую информац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алоне предусмотрены места для размещения информационных табличек со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рополитен</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вагонах электропоезда метрополитена предусмотрены места с соответствующим обозначением (для инвали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остановление Совета Министров Республики Беларусь</w:t>
            </w:r>
            <w:r>
              <w:rPr>
                <w:rFonts w:cs="Times New Roman" w:ascii="Times New Roman" w:hAnsi="Times New Roman"/>
              </w:rPr>
              <w:t xml:space="preserve"> 22 ноября </w:t>
              <w:br/>
              <w:t xml:space="preserve">2014 г. № 1088 </w:t>
              <w:br/>
              <w:t>«</w:t>
            </w:r>
            <w:r>
              <w:rPr>
                <w:rFonts w:cs="Times New Roman" w:ascii="Times New Roman" w:hAnsi="Times New Roman"/>
                <w:bCs/>
              </w:rPr>
              <w:t>Об утверждении Пра-вил перевозок пассажи-ров городским электри-ческим транспортом и Правил перевозок пассажиров метрополи-тен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проведения досмотра и зоны досмотра оборудованы информационными указа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0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громкоговорящего оповещения пассажиров и экстренной связью «пассажир – машинис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д транспорт</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ам с ограниченными возможностями передвижения разрешается провозить при себе сверх установленной нормы провоза ручной клади без взимания платы (инвалидные коляски, а также иные необходимые для их передвижения технические средства социальной реабилитации, которые по своим размерам могут размещаться на местах, предназначенных для перевозки ручной кла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Совета Министров Республики Беларусь 17 июля </w:t>
              <w:br/>
              <w:t>2015 г. № 609 «Об утверждении Правил перевозок пассажиров, багажа и грузобагажа железнодорожным транспортом общего 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формлении проездных документов (билетов) а плацкартные и купейные вагоны инвалидам, приобретающим два и более проездных документа (билета) приоритетно предоставляются нижние ме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транспор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ранспорта</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135"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ся визуализация следующей информации: номер маршрута, текущее время, название следующего остановочного пункта и время прибытия к нему, в местах доступных для обзора при полной загруженности транспортного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истемы вызова персон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речевого (звукового) информатор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 остановочном пункт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нутри транспортного средств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указателей с использованием шрифта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сотрудников для помощи людям с инвалидностью при предоставлении им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закрепляющих функции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сотрудников для взаимодействия и оказания помощи людям с инвалид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ранспорт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8" w:firstLine="709"/>
        <w:rPr>
          <w:rFonts w:ascii="Times New Roman" w:hAnsi="Times New Roman" w:cs="Times New Roman"/>
          <w:sz w:val="28"/>
          <w:szCs w:val="28"/>
        </w:rPr>
      </w:pPr>
      <w:r>
        <w:rPr>
          <w:rFonts w:cs="Times New Roman" w:ascii="Times New Roman" w:hAnsi="Times New Roman"/>
          <w:sz w:val="28"/>
          <w:szCs w:val="28"/>
        </w:rPr>
        <w:tab/>
        <w:tab/>
        <w:tab/>
        <w:tab/>
        <w:tab/>
        <w:tab/>
        <w:tab/>
        <w:tab/>
        <w:t>по определению доступности</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для анализа результатов определения доступности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________________________________________________</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21"/>
        <w:gridCol w:w="3894"/>
        <w:gridCol w:w="1958"/>
        <w:gridCol w:w="4048"/>
        <w:gridCol w:w="3849"/>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элемен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 (по результатам определ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ные проблем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меры по повышению доступ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а и парковка спецавтомобилей для инвали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ь (пути) движения на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тница (наруж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дус (нару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ла ограждений и отбойные бортики входной площадк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ъемни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 (входы) в зд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ь (вход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территории, прилегающей к зданию (участку)</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бюл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доступа к верхним этажам (при необходи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внутреннего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полнительные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адаптации объектов и услуг с учетом особых потребностей инвалидов</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716"/>
        <w:gridCol w:w="3629"/>
        <w:gridCol w:w="1843"/>
        <w:gridCol w:w="2552"/>
        <w:gridCol w:w="2268"/>
        <w:gridCol w:w="177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м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тановка пандус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становка дополнительного источника освещения снаруж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становка автоматической двер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3"/>
        <w:rPr>
          <w:rFonts w:ascii="Times New Roman" w:hAnsi="Times New Roman" w:cs="Times New Roman"/>
          <w:bCs w:val="false"/>
          <w:sz w:val="28"/>
          <w:szCs w:val="28"/>
          <w:lang w:eastAsia="ru-RU"/>
        </w:rPr>
      </w:pPr>
      <w:r>
        <w:rPr>
          <w:rFonts w:cs="Times New Roman"/>
          <w:bCs w:val="false"/>
          <w:sz w:val="28"/>
          <w:szCs w:val="28"/>
          <w:lang w:eastAsia="ru-RU"/>
        </w:rPr>
      </w:r>
    </w:p>
    <w:sectPr>
      <w:headerReference w:type="default" r:id="rId19"/>
      <w:footerReference w:type="default" r:id="rId2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читывая особенности предоставления услуг транспорта, для определения их доступности используется специальная Анкета определения доступности транспорта (приложение 2). Вместе с тем, оценка доступности зданий, сооружений и т.п., обеспечивающих доступ к транспорту (входы в здания вокзалов, станций, вестибюли и т.п.) осуществляется с использованием Анкеты доступности (приложени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595" w:hanging="384"/>
      </w:pPr>
      <w:rPr/>
    </w:lvl>
  </w:abstractNum>
  <w:abstractNum w:abstractNumId="3">
    <w:lvl w:ilvl="0">
      <w:start w:val="1"/>
      <w:numFmt w:val="decimal"/>
      <w:lvlText w:val="%1."/>
      <w:lvlJc w:val="left"/>
      <w:pPr>
        <w:tabs>
          <w:tab w:val="num" w:pos="0"/>
        </w:tabs>
        <w:ind w:left="1571" w:hanging="360"/>
      </w:pPr>
    </w:lvl>
    <w:lvl w:ilvl="1">
      <w:start w:val="1"/>
      <w:numFmt w:val="decimal"/>
      <w:lvlText w:val="%1.%2."/>
      <w:lvlJc w:val="left"/>
      <w:pPr>
        <w:tabs>
          <w:tab w:val="num" w:pos="0"/>
        </w:tabs>
        <w:ind w:left="2280" w:hanging="720"/>
      </w:pPr>
      <w:rPr>
        <w:i w:val="false"/>
        <w:rFonts w:ascii="Times New Roman" w:hAnsi="Times New Roman" w:cs="Times New Roman"/>
        <w:color w:val="000000"/>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3"/>
      <w:numFmt w:val="decimal"/>
      <w:lvlText w:val="%1."/>
      <w:lvlJc w:val="left"/>
      <w:pPr>
        <w:tabs>
          <w:tab w:val="num" w:pos="0"/>
        </w:tabs>
        <w:ind w:left="612" w:hanging="612"/>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9164" w:hanging="144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386" w:hanging="180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60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Calibri" w:hAnsi="Calibri" w:cs="Calibri"/>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22z1">
    <w:name w:val="WW8Num22z1"/>
    <w:qFormat/>
    <w:rPr>
      <w:rFonts w:ascii="Times New Roman" w:hAnsi="Times New Roman" w:cs="Times New Roman"/>
      <w:i w:val="false"/>
      <w:color w:val="000000"/>
    </w:rPr>
  </w:style>
  <w:style w:type="character" w:styleId="WW8Num22z2">
    <w:name w:val="WW8Num22z2"/>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control">
    <w:name w:val="pcontrol"/>
    <w:qFormat/>
    <w:rPr>
      <w:rFonts w:cs="Times New Roman"/>
    </w:rPr>
  </w:style>
  <w:style w:type="character" w:styleId="Ppagestat">
    <w:name w:val="ppagestat"/>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Стиль1 Знак"/>
    <w:qFormat/>
    <w:rPr>
      <w:rFonts w:ascii="Times New Roman" w:hAnsi="Times New Roman" w:eastAsia="Times New Roman" w:cs="Times New Roman"/>
      <w:bCs/>
      <w:sz w:val="28"/>
      <w:szCs w:val="28"/>
    </w:rPr>
  </w:style>
  <w:style w:type="character" w:styleId="22">
    <w:name w:val="Стиль2 Знак"/>
    <w:qFormat/>
    <w:rPr>
      <w:rFonts w:ascii="Times New Roman" w:hAnsi="Times New Roman" w:eastAsia="Times New Roman" w:cs="Times New Roman"/>
      <w:b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39" w:leader="dot"/>
      </w:tabs>
      <w:spacing w:before="0" w:after="100"/>
      <w:ind w:left="142" w:hanging="0"/>
    </w:pPr>
    <w:rPr>
      <w:rFonts w:ascii="Times New Roman" w:hAnsi="Times New Roman" w:eastAsia="Times New Roman" w:cs="Times New Roman"/>
      <w:sz w:val="28"/>
      <w:szCs w:val="2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9628" w:leader="dot"/>
      </w:tabs>
      <w:spacing w:before="0" w:after="100"/>
      <w:ind w:left="426" w:hanging="0"/>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5">
    <w:name w:val="Основной текст5"/>
    <w:basedOn w:val="Normal"/>
    <w:qFormat/>
    <w:pPr>
      <w:widowControl w:val="false"/>
      <w:shd w:fill="FFFFFF" w:val="clear"/>
      <w:spacing w:lineRule="atLeast" w:line="0" w:before="0" w:after="840"/>
      <w:ind w:hanging="640"/>
    </w:pPr>
    <w:rPr>
      <w:rFonts w:ascii="Times New Roman" w:hAnsi="Times New Roman" w:eastAsia="Times New Roman" w:cs="Times New Roman"/>
      <w:color w:val="000000"/>
      <w:sz w:val="31"/>
      <w:szCs w:val="31"/>
    </w:rPr>
  </w:style>
  <w:style w:type="paragraph" w:styleId="Style23">
    <w:name w:val="Знак"/>
    <w:basedOn w:val="Normal"/>
    <w:qFormat/>
    <w:pPr>
      <w:spacing w:lineRule="exact" w:line="240" w:before="0" w:after="160"/>
    </w:pPr>
    <w:rPr>
      <w:rFonts w:ascii="Times New Roman" w:hAnsi="Times New Roman" w:eastAsia="Times New Roman" w:cs="Arial"/>
      <w:sz w:val="24"/>
      <w:szCs w:val="20"/>
      <w:lang w:val="en-US"/>
    </w:rPr>
  </w:style>
  <w:style w:type="paragraph" w:styleId="13">
    <w:name w:val="Стиль1"/>
    <w:basedOn w:val="Normal"/>
    <w:qFormat/>
    <w:pPr>
      <w:keepNext w:val="true"/>
      <w:keepLines/>
      <w:spacing w:lineRule="auto" w:line="240" w:before="0" w:after="0"/>
      <w:jc w:val="center"/>
      <w:outlineLvl w:val="0"/>
    </w:pPr>
    <w:rPr>
      <w:rFonts w:ascii="Times New Roman" w:hAnsi="Times New Roman" w:eastAsia="Times New Roman" w:cs="Times New Roman"/>
      <w:bCs/>
      <w:sz w:val="28"/>
      <w:szCs w:val="28"/>
      <w:lang w:val="en-US"/>
    </w:rPr>
  </w:style>
  <w:style w:type="paragraph" w:styleId="23">
    <w:name w:val="Стиль2"/>
    <w:basedOn w:val="Normal"/>
    <w:qFormat/>
    <w:pPr>
      <w:keepNext w:val="true"/>
      <w:keepLines/>
      <w:spacing w:lineRule="auto" w:line="360" w:before="0" w:after="0"/>
      <w:ind w:firstLine="709"/>
      <w:jc w:val="both"/>
      <w:outlineLvl w:val="1"/>
    </w:pPr>
    <w:rPr>
      <w:rFonts w:ascii="Times New Roman" w:hAnsi="Times New Roman" w:eastAsia="Times New Roman" w:cs="Times New Roman"/>
      <w:bCs/>
      <w:sz w:val="28"/>
      <w:szCs w:val="28"/>
      <w:lang w:val="en-US"/>
    </w:rPr>
  </w:style>
  <w:style w:type="paragraph" w:styleId="Style24">
    <w:name w:val="Текст примечания"/>
    <w:basedOn w:val="Normal"/>
    <w:qFormat/>
    <w:pPr/>
    <w:rPr>
      <w:sz w:val="20"/>
      <w:szCs w:val="20"/>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npa.by/KartochkaDoc.php?UrlRN=249769&amp;UrlIDGLOBAL=347424" TargetMode="External"/><Relationship Id="rId7" Type="http://schemas.openxmlformats.org/officeDocument/2006/relationships/hyperlink" Target="http://tnpa.by/KartochkaDoc.php?UrlRN=249769&amp;UrlIDGLOBAL=347424" TargetMode="External"/><Relationship Id="rId8" Type="http://schemas.openxmlformats.org/officeDocument/2006/relationships/hyperlink" Target="http://tnpa.by/KartochkaDoc.php?UrlRN=249769&amp;UrlIDGLOBAL=347424" TargetMode="External"/><Relationship Id="rId9" Type="http://schemas.openxmlformats.org/officeDocument/2006/relationships/hyperlink" Target="http://tnpa.by/KartochkaDoc.php?UrlRN=216596&amp;UrlIDGLOBAL=314042" TargetMode="External"/><Relationship Id="rId10" Type="http://schemas.openxmlformats.org/officeDocument/2006/relationships/hyperlink" Target="http://tnpa.by/KartochkaDoc.php?UrlRN=216596&amp;UrlIDGLOBAL=31404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1:00Z</dcterms:created>
  <dc:creator>Капустин Сергей Александрович</dc:creator>
  <dc:description/>
  <dc:language>en-US</dc:language>
  <cp:lastModifiedBy>Ideolog_2</cp:lastModifiedBy>
  <cp:lastPrinted>2018-02-28T11:05:00Z</cp:lastPrinted>
  <dcterms:modified xsi:type="dcterms:W3CDTF">2019-09-17T12:21:00Z</dcterms:modified>
  <cp:revision>2</cp:revision>
  <dc:subject/>
  <dc:title/>
</cp:coreProperties>
</file>