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важаемые жители Советского райо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веты общественных пунктов охраны правопорядка предлагают Вам принять участие в изучении общественного мнения по вопросам оказания жилищно-коммунальных услуг населению и эффективности работы по профилактике противоправного поведения гражд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жите адрес Вашего дом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иц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__________________  </w:t>
      </w:r>
      <w:r>
        <w:rPr>
          <w:rFonts w:cs="Times New Roman" w:ascii="Times New Roman" w:hAnsi="Times New Roman"/>
          <w:color w:val="000000"/>
          <w:sz w:val="26"/>
          <w:szCs w:val="26"/>
        </w:rPr>
        <w:t>№ дома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Знаете ли Вы о проблемных квартирах Вашего дом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жите адрес, номер дома, квартиры в соответствующей стро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.1.  Да, такие име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нимаются самогоноварением в квартире 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оживают  наркоманы,   или   граждане  занимающиеся   продажей   наркотиков  по  месту жительства  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тоянно собираются лица для совместного распития алкогольных напитков и других антиобщественных действий  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часто устраивают семейно-бытовые скандалы  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несовершеннолетние дети находятся в социально-опасном положении, родители которых не уделяют должного внимания их 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граждане, не уделяющие должного внимания престарелым родителям, другим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color w:val="000000"/>
          <w:sz w:val="26"/>
          <w:szCs w:val="26"/>
        </w:rPr>
        <w:t>едееспособным родственника  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.2 Нет, не знаю такие адр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. Какие меры на Ваш взгляд необходимо предпринять в целях предотвращения краж из квартир, гаражей, обособленных подвальных помещ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борудование охранной сигнализацией, постановка на пуль централизованной ох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укрепление запирающих устрой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аш вариант ответа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. Какие меры на Ваш взгляд необходимо предпринимать в целях предотвращения повреждений, разукомплектовании, угонов личного автотранспорта, а также хищений имущества из н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установка противоугонной и охранной сигна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личная бдительность владельца (проверка исправности запирающих устройств, закрытие окон, дверей, багажного отделения и т.д.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хранение личного автотранспорта на охраняемых стоянках и парков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рганизация самоохраняемых стоя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улучшение освещенности дворовых территорий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кажите номер дома)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Ваш вариант ответа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4.Знаете  ли  Вы  о   работе  Совета  общественного  пункта  охраны  правопорядка  в  Вашем микрорайо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наю место расположения, график проведения заседаний, вопросы, которыми Совет ОПОП заним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наю о нашем Совете ОПОП, его место расположения, но хотелось бы получить больше информации о его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лышал о Советах ОПОП, но не знаю, где он расположен и чем заним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икогда не слышал о та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аким образом Вы готовы оказать содействие милиции Советского района г. Минска в профилактике преступлений и правонаруше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общать о правонарушениях и преступл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нять участие в работе добровольных друж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нять активное участие в работе Совета общественного пункта охраны правопоря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аш вариант ответа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Знаете ли Вы своего участков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, сам заходи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а, пришлось вызыва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ет, не было нуж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т, не прибыл по вызо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7.  Ваши предложения, если таковые имеются, по улучшению состояния правопорядка и уровня_безопасности_граждан,_проживающих_в_Вашем_дом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ак Вы считаете, кто в большей степени должен нести ответственность за сохранность жилого фон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ами собственники кварт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жилищно-коммунальные служ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администрация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другое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162" w:leader="underscore"/>
          <w:tab w:val="left" w:pos="10404" w:leader="underscor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9. Задайте вопрос депутатам (Национального собрания Республики Беларусь, Минского городского совета депутатов) Вашего округа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162" w:leader="underscore"/>
          <w:tab w:val="left" w:pos="10404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162" w:leader="underscore"/>
          <w:tab w:val="left" w:pos="10404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162" w:leader="underscore"/>
          <w:tab w:val="left" w:pos="10404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агодарим Вас за участие в анкетировании!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rumtext">
    <w:name w:val="forum__text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2:00Z</dcterms:created>
  <dc:creator>44</dc:creator>
  <dc:description/>
  <cp:keywords/>
  <dc:language>en-US</dc:language>
  <cp:lastModifiedBy>Е. В. Метлицкая</cp:lastModifiedBy>
  <dcterms:modified xsi:type="dcterms:W3CDTF">2016-02-29T14:53:00Z</dcterms:modified>
  <cp:revision>3</cp:revision>
  <dc:subject/>
  <dc:title/>
</cp:coreProperties>
</file>