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 xml:space="preserve">Эпидситуация по ВИЧ-инфекции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в г. Минске за январь-февраль 2015г.</w:t>
      </w:r>
    </w:p>
    <w:p>
      <w:pPr>
        <w:pStyle w:val="TextBody"/>
        <w:tabs>
          <w:tab w:val="clear" w:pos="708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</w:rPr>
        <w:tab/>
        <w:t>За январь-февраль 2015 г. в г. Минске вновь зарегистрировано 119 случаев ВИЧ-инфекции,  показатель составил 6,2 на 100 тыс. населения (рис.1). По сравнению с аналогичным периодом 2014г. количество вновь зарегистрированных случаев возросло в 2,8 раза. Доля женщин в структуре заболеваемости составила 38,7% (46 случаев), мужчин – 61,3% (73 случая).</w:t>
      </w:r>
    </w:p>
    <w:p>
      <w:pPr>
        <w:pStyle w:val="TextBody"/>
        <w:tabs>
          <w:tab w:val="clear" w:pos="708"/>
          <w:tab w:val="left" w:pos="30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object w:dxaOrig="1024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2pt;height:177.75pt" filled="f" o:ole="">
            <v:imagedata r:id="rId3" o:title=""/>
          </v:shape>
          <o:OLEObject Type="Embed" ProgID="Excel.Sheet.12" ShapeID="ole_rId2" DrawAspect="Content" ObjectID="_1582619037" r:id="rId2"/>
        </w:object>
      </w:r>
    </w:p>
    <w:p>
      <w:pPr>
        <w:pStyle w:val="TextBody"/>
        <w:tabs>
          <w:tab w:val="clear" w:pos="708"/>
          <w:tab w:val="left" w:pos="3060" w:leader="none"/>
        </w:tabs>
        <w:jc w:val="center"/>
        <w:rPr/>
      </w:pPr>
      <w:r>
        <w:rPr>
          <w:color w:val="000000"/>
          <w:sz w:val="24"/>
          <w:szCs w:val="24"/>
        </w:rPr>
        <w:t>Рис. 1. Многолетняя динамика заболеваемости ВИЧ-инфекцией населения г. Минска за период с 2001г. по январь-февраль 2015г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color w:val="000000"/>
        </w:rPr>
      </w:pPr>
      <w:r>
        <w:rPr>
          <w:color w:val="000000"/>
        </w:rPr>
        <w:tab/>
        <w:t>За весь период статистического наблюдения с 1987г. и по состоянию на 01.03.2015г. зарегистрирован  2761 случай ВИЧ-инфекции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color w:val="000000"/>
        </w:rPr>
      </w:pPr>
      <w:r>
        <w:rPr>
          <w:color w:val="000000"/>
          <w:lang w:val="en-US" w:eastAsia="en-US"/>
        </w:rPr>
        <w:object w:dxaOrig="1024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1.15pt;height:274.6pt" filled="f" o:ole="">
            <v:imagedata r:id="rId5" o:title=""/>
          </v:shape>
          <o:OLEObject Type="Embed" ProgID="Excel.Sheet.12" ShapeID="ole_rId4" DrawAspect="Content" ObjectID="_611077617" r:id="rId4"/>
        </w:object>
      </w:r>
    </w:p>
    <w:p>
      <w:pPr>
        <w:pStyle w:val="TextBody"/>
        <w:tabs>
          <w:tab w:val="clear" w:pos="708"/>
          <w:tab w:val="left" w:pos="142" w:leader="none"/>
        </w:tabs>
        <w:jc w:val="center"/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 xml:space="preserve">Рис. 2. Многолетняя динамика случаев заболеваемости и распространённости ВИЧ-инфекции населения г. Минска за период с 2001 по январь-февраль 2015г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color w:val="000000"/>
        </w:rPr>
      </w:pPr>
      <w:r>
        <w:rPr>
          <w:color w:val="000000"/>
        </w:rPr>
        <w:tab/>
        <w:t>За истекший период 2015г.  в возрастной структуре заболеваемости  средний возраст вновь выявленных ВИЧ-позитивных пациентов составил 33 года. Случаи регистрировались в диапазоне от 18 до 64 лет, при этом каждый второй случай выявлен в возрастном диапазоне от 28 до 38 лет (рис.3).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object w:dxaOrig="1024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.3pt;height:253.45pt" filled="f" o:ole="">
            <v:imagedata r:id="rId7" o:title=""/>
          </v:shape>
          <o:OLEObject Type="Embed" ProgID="Excel.Sheet.12" ShapeID="ole_rId6" DrawAspect="Content" ObjectID="_1785313713" r:id="rId6"/>
        </w:objec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. 3. Возрастная структура заболеваемости ВИЧ-инфекцией населения г. Минска за январь-февраль 2015г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color w:val="000000"/>
        </w:rPr>
        <w:tab/>
        <w:t xml:space="preserve">В текущем году в результате инъекционного употребления наркотических веществ инфицировано ВИЧ  71,4% вновь выявленных пациентов (85 человек). Половой путь передачи составил 28,7% (33 человека), в т.ч. </w:t>
      </w:r>
      <w:r>
        <w:rPr>
          <w:rStyle w:val="StrongEmphasis"/>
        </w:rPr>
        <w:t xml:space="preserve">21,8% </w:t>
      </w:r>
      <w:r>
        <w:rPr>
          <w:color w:val="000000"/>
        </w:rPr>
        <w:t xml:space="preserve">пациентов </w:t>
      </w:r>
      <w:r>
        <w:rPr/>
        <w:t xml:space="preserve">инфицировались при гетеросексуальных половых контактах, </w:t>
      </w:r>
      <w:r>
        <w:rPr>
          <w:rStyle w:val="StrongEmphasis"/>
        </w:rPr>
        <w:t xml:space="preserve">5,9% </w:t>
      </w:r>
      <w:r>
        <w:rPr/>
        <w:t xml:space="preserve">–  при гомосексуальных контактах. </w:t>
      </w:r>
      <w:r>
        <w:rPr>
          <w:color w:val="000000"/>
        </w:rPr>
        <w:t>В динамике за январь-февраль 2014-2015гг. в структуре путей инфицирования ВИЧ произошёл рост удельного веса парентерального пути передачи при употреблении наркотических веществ на 52,8%(рис 4):</w:t>
      </w:r>
    </w:p>
    <w:p>
      <w:pPr>
        <w:pStyle w:val="TextBody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9355</wp:posOffset>
                </wp:positionH>
                <wp:positionV relativeFrom="paragraph">
                  <wp:posOffset>935355</wp:posOffset>
                </wp:positionV>
                <wp:extent cx="180340" cy="19748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974960"/>
                        </a:xfrm>
                        <a:custGeom>
                          <a:avLst/>
                          <a:gdLst>
                            <a:gd name="textAreaLeft" fmla="*/ 0 w 102240"/>
                            <a:gd name="textAreaRight" fmla="*/ 36720 w 102240"/>
                            <a:gd name="textAreaTop" fmla="*/ 29160 h 1119600"/>
                            <a:gd name="textAreaBottom" fmla="*/ 1090440 h 111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3.65pt;margin-top:73.65pt;width:14.15pt;height:15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object w:dxaOrig="1024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9.8pt;height:253.45pt" filled="f" o:ole="">
            <v:imagedata r:id="rId9" o:title=""/>
          </v:shape>
          <o:OLEObject Type="Embed" ProgID="Excel.Sheet.12" ShapeID="ole_rId8" DrawAspect="Content" ObjectID="_824122195" r:id="rId8"/>
        </w:objec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color w:val="000000"/>
          <w:sz w:val="24"/>
          <w:szCs w:val="24"/>
        </w:rPr>
        <w:t>Рис. 4. Структура путей инфицирования ВИЧ населения г. Минска за январь-февраль 2014-2015г.</w:t>
      </w:r>
    </w:p>
    <w:p>
      <w:pPr>
        <w:pStyle w:val="TextBody"/>
        <w:ind w:firstLine="708"/>
        <w:rPr>
          <w:color w:val="000000"/>
        </w:rPr>
      </w:pPr>
      <w:r>
        <w:rPr/>
        <w:t xml:space="preserve">За январь - февраль </w:t>
      </w:r>
      <w:r>
        <w:rPr>
          <w:color w:val="000000"/>
        </w:rPr>
        <w:t xml:space="preserve">2015 г. диагноз «СПИД» установлен 3 пациентам. За этот же период по разным причинам умерло 5 ВИЧ-инфицированных пациентов, в т.ч. в стадии СПИД умерло 2 пациента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>За период 1987 г.- 01.03.2015 г. в г. Минске зарегистрировано 2761 случай ВИЧ-инфекции, из них 992 случая у женщин (35,9%) и 1769 случаев у мужчин (64,1%). По состоянию на 01.03.2015 г. зарегистрировано 412 случаев смерти среди ВИЧ-инфицированных лиц. Таким образом, по состоянию на 01.03.2015 г. количество зарегистрированных в г. Минске ВИЧ-позитивных лиц (без учета умерших) составляет 2349 человек, из них 39,2% проживает в Заводском и Фрунзенском районах (рис. 5). Показатель распространенности ВИЧ-инфекции в г. Минске составляет 121,8 на  100 тыс. населения.</w:t>
      </w:r>
    </w:p>
    <w:p>
      <w:pPr>
        <w:pStyle w:val="TextBody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object w:dxaOrig="10240" w:dyaOrig="53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9.8pt;height:265pt" filled="f" o:ole="">
            <v:imagedata r:id="rId11" o:title=""/>
          </v:shape>
          <o:OLEObject Type="Embed" ProgID="Excel.Sheet.12" ShapeID="ole_rId10" DrawAspect="Content" ObjectID="_288553135" r:id="rId10"/>
        </w:object>
      </w:r>
    </w:p>
    <w:p>
      <w:pPr>
        <w:pStyle w:val="TextBody"/>
        <w:tabs>
          <w:tab w:val="clear" w:pos="708"/>
          <w:tab w:val="left" w:pos="3060" w:leader="none"/>
        </w:tabs>
        <w:rPr/>
      </w:pPr>
      <w:r>
        <w:rPr>
          <w:sz w:val="24"/>
          <w:szCs w:val="24"/>
          <w:lang w:val="en-US" w:eastAsia="en-US"/>
        </w:rPr>
        <w:t xml:space="preserve">Рис. 5. </w:t>
      </w:r>
      <w:r>
        <w:rPr>
          <w:sz w:val="24"/>
          <w:szCs w:val="24"/>
        </w:rPr>
        <w:t xml:space="preserve">Распределение людей, живущих с ВИЧ, </w:t>
      </w:r>
      <w:r>
        <w:rPr>
          <w:sz w:val="24"/>
          <w:szCs w:val="24"/>
          <w:lang w:val="en-US" w:eastAsia="en-US"/>
        </w:rPr>
        <w:t xml:space="preserve">по районам г. Минска на 01.03.2015 </w:t>
      </w:r>
      <w:r>
        <w:rPr>
          <w:color w:val="000000"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период статистического наблюдения основными причинами передачи ВИЧ в г. Минске являлись немедицинское инъекционное употребление наркотических веществ (удельный вес – 50,2%) и гетеросексуальные контакты (удельный вес – 42,0%) (рис.6). </w:t>
      </w:r>
    </w:p>
    <w:p>
      <w:pPr>
        <w:pStyle w:val="Normal"/>
        <w:tabs>
          <w:tab w:val="clear" w:pos="708"/>
          <w:tab w:val="left" w:pos="993" w:leader="none"/>
          <w:tab w:val="left" w:pos="2520" w:leader="none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6.45pt;height:234.95pt" filled="f" o:ole="">
            <v:imagedata r:id="rId13" o:title=""/>
          </v:shape>
          <o:OLEObject Type="Embed" ProgID="Excel.Sheet.12" ShapeID="ole_rId12" DrawAspect="Content" ObjectID="_104516943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2210</wp:posOffset>
                </wp:positionH>
                <wp:positionV relativeFrom="paragraph">
                  <wp:posOffset>2216785</wp:posOffset>
                </wp:positionV>
                <wp:extent cx="1499235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дельный вес в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25.1pt;mso-wrap-distance-left:9.05pt;mso-wrap-distance-right:9.05pt;mso-wrap-distance-top:0pt;mso-wrap-distance-bottom:0pt;margin-top:174.55pt;mso-position-vertical-relative:text;margin-left: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дельный вес в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>
          <w:color w:val="000000"/>
          <w:sz w:val="24"/>
          <w:szCs w:val="24"/>
          <w:lang w:val="en-US" w:eastAsia="en-US"/>
        </w:rPr>
        <w:t xml:space="preserve">Рис. 6. </w:t>
      </w:r>
      <w:r>
        <w:rPr>
          <w:sz w:val="24"/>
          <w:szCs w:val="24"/>
        </w:rPr>
        <w:t xml:space="preserve">Распределение случаев ВИЧ-инфекции (в %), выявленных среди населения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>
          <w:sz w:val="24"/>
          <w:szCs w:val="24"/>
        </w:rPr>
        <w:t xml:space="preserve">г. Минска, </w:t>
      </w:r>
      <w:r>
        <w:rPr>
          <w:sz w:val="24"/>
          <w:szCs w:val="24"/>
          <w:lang w:val="en-US" w:eastAsia="en-US"/>
        </w:rPr>
        <w:t>по путям инфицирования за период статистического наблюд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(</w:t>
      </w:r>
      <w:r>
        <w:rPr>
          <w:color w:val="000000"/>
          <w:sz w:val="24"/>
          <w:szCs w:val="24"/>
        </w:rPr>
        <w:t>1987 г.- 01.03.2015 гг.)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color w:val="000000"/>
        </w:rPr>
        <w:tab/>
        <w:t>Большинство ВИЧ-инфицированных – молодые люди в возрастной группе 20-34 лет. В общей структуре ВИЧ-инфицированных по г. Минску удельный вес данной возрастной группы составляет 71,2% (1965 случае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За анализируемый период 1987 г.- 01.03.2015 г. в г. Минске 27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ям от 0 до 14 лет, которые рождены  ВИЧ-инфицированными матерями, поставлен диагноз «ВИЧ-инфекция», из них четверым установлен диагноз «СПИД». Один ребенок  умер от «СПИД»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ab/>
        <w:t>За период 1987 г.- 01.03.2015г. зарегистрировано 337 случаев СПИДа. В стадии СПИД умерло 170 человек.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лучаев ВИЧ-инфекции г. Минска и показатели распространенности на 100 тыс. населения в разрезе районов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на 01.03.2015 года</w:t>
      </w:r>
    </w:p>
    <w:tbl>
      <w:tblPr>
        <w:tblW w:w="93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60"/>
        <w:gridCol w:w="2822"/>
      </w:tblGrid>
      <w:tr>
        <w:trPr>
          <w:trHeight w:val="7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вс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1987г.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и распространенности на 01.03.2015 г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без учёта умерших)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,1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,8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,9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,5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,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,6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,3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нск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2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Минск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,8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exact" w:line="180"/>
        <w:ind w:right="-18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exact" w:line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spacing w:lineRule="exact" w:line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134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03:00Z</dcterms:created>
  <dc:creator>svetogor</dc:creator>
  <dc:description/>
  <cp:keywords/>
  <dc:language>en-US</dc:language>
  <cp:lastModifiedBy>metlickaya</cp:lastModifiedBy>
  <dcterms:modified xsi:type="dcterms:W3CDTF">2015-04-06T09:03:00Z</dcterms:modified>
  <cp:revision>2</cp:revision>
  <dc:subject/>
  <dc:title>Эпидситуация по ВИЧ-инфекции </dc:title>
</cp:coreProperties>
</file>